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квітні 2025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ЧОВ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сектору управління інвестиційними проєктами відділу 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04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УЛАВКА</w:t>
              <w:br/>
              <w:t xml:space="preserve">Лариса Суп’я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планово-економічного сектору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ліково-фінансов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з лікувальної спра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4.04.2025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НЕНКО</w:t>
              <w:br/>
              <w:t>Ольга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4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4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4-17T06:36:00Z</dcterms:modified>
  <cp:revision>3</cp:revision>
  <dc:subject/>
  <dc:title>Виконавчому директорові Дніпропетровської обласної асоціації органів місцевого самоврядування</dc:title>
</cp:coreProperties>
</file>