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травні 2025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ЬОМІНА</w:t>
              <w:br/>
              <w:t>Катери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будівництва та проект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</w:t>
              <w:br/>
              <w:t>Євге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гляду за утриманням об’єктів благоустрою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5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16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5-02T08:16:00Z</dcterms:modified>
  <cp:revision>3</cp:revision>
  <dc:subject/>
  <dc:title>Виконавчому директорові Дніпропетровської обласної асоціації органів місцевого самоврядування</dc:title>
</cp:coreProperties>
</file>