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червні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ЕЦЬК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енди майна та обліку житлової площі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КА</w:t>
              <w:br/>
              <w:t>Тамі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ХІНА</w:t>
              <w:br/>
              <w:t>Оксана В’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споживчого ринку та підприєм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6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9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6-17T13:13:00Z</dcterms:modified>
  <cp:revision>5</cp:revision>
  <dc:subject/>
  <dc:title>Виконавчому директорові Дніпропетровської обласної асоціації органів місцевого самоврядування</dc:title>
</cp:coreProperties>
</file>