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лип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ЛАКЄЄВА</w:t>
              <w:br/>
              <w:t xml:space="preserve">Мари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07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9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7-09T07:10:00Z</dcterms:modified>
  <cp:revision>3</cp:revision>
  <dc:subject/>
  <dc:title>Виконавчому директорові Дніпропетровської обласної асоціації органів місцевого самоврядування</dc:title>
</cp:coreProperties>
</file>