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Р О З П О Р Я Д Ж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4.01.2021 № 15-р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зняття з контролю розпоряджень</w:t>
        <w:br/>
        <w:t xml:space="preserve">міського голови, виконаних </w:t>
        <w:br/>
        <w:t>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і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інформування виконавчих органів міської ради про зняття </w:t>
        <w:br/>
        <w:t xml:space="preserve">з контролю розпоряджень міського голови, виконаних у звітному періоді, враховуючи розділ VІ Регламенту виконавчих органів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виконавчого комітету міської ради </w:t>
        <w:br/>
        <w:t xml:space="preserve">від 16.12.2020 №759, керуючись п.20 ч.4 ст.42, ч.8 ст.59 Закону України </w:t>
        <w:br/>
        <w:t xml:space="preserve">«Про місцеве самоврядування в Україні», </w:t>
      </w:r>
    </w:p>
    <w:p>
      <w:pPr>
        <w:pStyle w:val="Normal"/>
        <w:spacing w:before="360" w:after="360"/>
        <w:jc w:val="both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и з контролю розпорядження міського голови, виконані </w:t>
        <w:br/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0 року, згідно з додатком.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Андрій БІЛОУСОВ</w:t>
      </w:r>
    </w:p>
    <w:p>
      <w:pPr>
        <w:pStyle w:val="Normal"/>
        <w:spacing w:before="12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  <w:br/>
        <w:t>до розпорядження міського голови</w:t>
        <w:br/>
        <w:t>від 14.01.2021 № 15-р</w:t>
      </w:r>
    </w:p>
    <w:p>
      <w:pPr>
        <w:pStyle w:val="Normal"/>
        <w:spacing w:before="12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розпоряджень міського голови, виконаних 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і 2020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58"/>
        <w:gridCol w:w="1977"/>
        <w:gridCol w:w="164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озпорядчого а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йняття, реєстраційний ном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урочистого заходу «Кам’янське спортивне» з нагоди відзначення Дня фізичної культури і спорту в місті Кам’янське у 2020 роц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02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святкування 270-річчя </w:t>
              <w:br/>
              <w:t xml:space="preserve">від дня заснування міста Кам’янське </w:t>
              <w:br/>
              <w:t>у 2020 роц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46-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в місті чемпіонату Дніпропетровської області з велоспорту (шос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30-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в місті спортивно-масового заходу «Забіг пам’яті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34-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 організацію та проведення міського молодіжного семінару (форуму) «Кам’янське: ініціюй, доводь, ді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37-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урочистого заходу «</w:t>
            </w:r>
            <w:r>
              <w:rPr>
                <w:sz w:val="28"/>
                <w:szCs w:val="28"/>
                <w:lang w:val="en-US"/>
              </w:rPr>
              <w:t>Happ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  <w:lang w:val="uk-UA"/>
              </w:rPr>
              <w:t>» з нагоди відзначення 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удента в місті Кам’янське у 2020 роц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79-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Про організацію та відзначення в місті </w:t>
              <w:br/>
              <w:t>у 2020 році Дня Гідності та Свобо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84-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у 2020 році міських заходів до Дня пам’яті жертв голодоморі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94-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місячника з прибирання опалого листя на території міста у 2020 роц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70-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у 2020 році місячника </w:t>
              <w:br/>
              <w:t>з прибирання опалого листя на території мі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47-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молодіжного освітнього семінару-тренінгу «Від мрій – до дій!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28-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2.2020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Світлана КОЛІСНІ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7:00Z</dcterms:created>
  <dc:creator>Товмач</dc:creator>
  <dc:description/>
  <cp:keywords/>
  <dc:language>en-US</dc:language>
  <cp:lastModifiedBy>Admin</cp:lastModifiedBy>
  <cp:lastPrinted>2021-01-13T09:33:00Z</cp:lastPrinted>
  <dcterms:modified xsi:type="dcterms:W3CDTF">2021-01-16T09:28:00Z</dcterms:modified>
  <cp:revision>3</cp:revision>
  <dc:subject/>
  <dc:title>Про зняття з контролю рішень </dc:title>
</cp:coreProperties>
</file>