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відповідно до Порядку використання коштів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станом на 12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11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2021 рік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8"/>
        <w:gridCol w:w="360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.02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3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омунальна установа Сумської обласної ради —Сумський обласний центр комплексної реабілітації для дітей з інвалідніст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кадовськ-Аква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не вистачило кошті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лінічний санаторій ім. Горького»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не вистачило кошті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не вистачило кошті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.01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лінічний санаторій ім. Горького»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не вистачило коштів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.05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дДзБ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кадовськ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не вистачило коштів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.06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не вистачило коштів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8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Санаторій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Чайка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Б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Парітет</w:t>
            </w:r>
            <w:r>
              <w:rPr>
                <w:b/>
                <w:lang w:val="ru-RU"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(в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ru-RU"/>
              </w:rPr>
              <w:t xml:space="preserve"> цьому році пройшли реабілітацію з 31.07.2021р. по 11.08.2021р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8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Санаторій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Чайка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Б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Парітет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(в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ru-RU"/>
              </w:rPr>
              <w:t xml:space="preserve"> цьому році пройшли реабілітацію з 31.07.2021р. по 11.08.2021р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  <w:r>
              <w:rPr>
                <w:b/>
                <w:sz w:val="28"/>
                <w:szCs w:val="28"/>
                <w:lang w:val="ru-RU" w:eastAsia="ru-RU"/>
              </w:rPr>
              <w:t>.10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Благодійна установа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2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(в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ru-RU"/>
              </w:rPr>
              <w:t xml:space="preserve"> цьому році пройшли реабілітацію з 04.10.2021р. по 15.10.2021р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ловний спеціаліс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ідділу соціальних гарантій                                                          Алла КЛЕНІН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1:00Z</dcterms:created>
  <dc:creator>Admin</dc:creator>
  <dc:description/>
  <cp:keywords/>
  <dc:language>en-US</dc:language>
  <cp:lastModifiedBy>Гладыщук О.М.</cp:lastModifiedBy>
  <cp:lastPrinted>2021-11-12T08:41:00Z</cp:lastPrinted>
  <dcterms:modified xsi:type="dcterms:W3CDTF">2021-11-12T09:26:00Z</dcterms:modified>
  <cp:revision>3</cp:revision>
  <dc:subject/>
  <dc:title>                               </dc:title>
</cp:coreProperties>
</file>