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10.01.2022 №46-4-5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иректорові департаменту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ціальної політики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ам’янської міської ради 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юдмилі КРАВЧУ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лист департаменту соціального захисту населення облдержадміністрації від 20.10.2021 № 7635/0/192-21 щодо виконання п.6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рядку використання коштів, 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 № 30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аводське управління соціального захисту населення департаменту соціальної політики Кам’янської міської ради надає інформацію про зареєстровані заяви для одержання послуги з реабілітації дітей з інвалідністю з метою оприлюднення на веб-сайті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даток: на 2 арк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чальник Заводського управління 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ціального захисту населенн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партаменту соціальної політик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м’янської міської ради                                                              Вікторія ЛЮТА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андра Безбородкіна,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лла Кленіна, 096484459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відповідно до Порядку використання коштів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станом на 10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01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202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 рік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360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2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3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омунальна установа Сумської обласної ради —Сумський обласний центр комплексної реабілітації для дітей з інвалідніст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val="en-US"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.01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.05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дДзБ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кадовськ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.06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8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Санаторій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Чайка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Б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Парітет</w:t>
            </w:r>
            <w:r>
              <w:rPr>
                <w:b/>
                <w:lang w:val="ru-RU"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Санаторій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Чайка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Б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Парітет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  <w:r>
              <w:rPr>
                <w:b/>
                <w:sz w:val="28"/>
                <w:szCs w:val="28"/>
                <w:lang w:val="ru-RU" w:eastAsia="ru-RU"/>
              </w:rPr>
              <w:t>.10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2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ий спеціаліс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дділу соціальних гарантій                                                          Алла КЛЕНІ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6:00Z</dcterms:created>
  <dc:creator>Admin</dc:creator>
  <dc:description/>
  <cp:keywords/>
  <dc:language>en-US</dc:language>
  <cp:lastModifiedBy>Elena</cp:lastModifiedBy>
  <cp:lastPrinted>2022-01-10T14:55:00Z</cp:lastPrinted>
  <dcterms:modified xsi:type="dcterms:W3CDTF">2022-01-10T14:39:00Z</dcterms:modified>
  <cp:revision>3</cp:revision>
  <dc:subject/>
  <dc:title>                               </dc:title>
</cp:coreProperties>
</file>