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</w:rPr>
      </w:pPr>
      <w:r>
        <w:rPr>
          <w:sz w:val="28"/>
        </w:rPr>
        <w:t>11.03.2021 №566/4-5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виконання абз.19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  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1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станом на 11.03.2021 рік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ru-RU"/>
        </w:rPr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-Аква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дДзБ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</w:t>
            </w:r>
            <w:r>
              <w:rPr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з 31.07.2021р. по 11.08.2021р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Медичний центр фізичної терапії та медицини болю Інново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кадовськ-Аква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лінічний санаторій                    ім. Горького»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овариство з обмеженою відповідальністю </w:t>
            </w:r>
            <w:r>
              <w:rPr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НІПРО ПРЕМІУМ КЛІНІК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П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Клінічний санаторій ім. Горького»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рАТ </w:t>
            </w:r>
            <w:r>
              <w:rPr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Укрпрофоздоровниц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вересень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9:00Z</dcterms:created>
  <dc:creator>Admin</dc:creator>
  <dc:description/>
  <dc:language>en-US</dc:language>
  <cp:lastModifiedBy>natalywa.la4366@gmail.com</cp:lastModifiedBy>
  <cp:lastPrinted>2021-04-12T12:07:00Z</cp:lastPrinted>
  <dcterms:modified xsi:type="dcterms:W3CDTF">2021-03-11T12:09:00Z</dcterms:modified>
  <cp:revision>2</cp:revision>
  <dc:subject/>
  <dc:title/>
</cp:coreProperties>
</file>