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>
          <w:sz w:val="28"/>
        </w:rPr>
      </w:pPr>
      <w:r>
        <w:rPr>
          <w:sz w:val="28"/>
          <w:lang w:val="ru-RU"/>
        </w:rPr>
        <w:t>09.04.2021 №853/4-5</w:t>
      </w: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/>
      </w:pPr>
      <w:r>
        <w:rPr>
          <w:sz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иректорові департаменту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ціальної політики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ам’янської міської ради 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Людмилі КРАВЧУК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виконання абз.19 п.6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орядку використання коштів, 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     № 309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Заводське управління соціального захисту населення департаменту соціальної політики Кам’янської міської ради надає інформацію про зареєстровані заяви для одержання послуги з реабілітації дітей з інвалідністю з метою оприлюднення на веб-сайті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даток: на 1 арк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чальник Заводського управління 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ціального захисту населення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партаменту соціальної політики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м’янської міської ради                                                              Вікторія ЛЮТА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Олександра Безбородкіна,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лла Кленіна, 0964844591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ІНФОРМАЦІ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о зареєстровані заяви на реабілітацію дітей з інвалідністю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відповідно до Порядку використання коштів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 xml:space="preserve">станом на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09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.0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4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.2021 рік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highlight w:val="white"/>
          <w:lang w:val="en-US" w:eastAsia="ru-RU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en-US" w:eastAsia="ru-RU"/>
        </w:rPr>
      </w:r>
    </w:p>
    <w:tbl>
      <w:tblPr>
        <w:tblW w:w="8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8"/>
        <w:gridCol w:w="3600"/>
        <w:gridCol w:w="2397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я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ата зверн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ермін проходження реабілітації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Товариство з обмеженою відповідальністю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Скадовськ-Аква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ервень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ДП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СдДзБ</w:t>
            </w:r>
            <w:r>
              <w:rPr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>Скадовськ</w:t>
            </w:r>
            <w:r>
              <w:rPr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ПрАТ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Укрпрофоздоровниця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 31.07.2021р. по 11.08.2021р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ДП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СдДзБ</w:t>
            </w:r>
            <w:r>
              <w:rPr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>Скадовськ</w:t>
            </w:r>
            <w:r>
              <w:rPr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ПрАТ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Укрпрофоздоровниця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 31.07.2021р. по 11.08.2021р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ДП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СдДзБ</w:t>
            </w:r>
            <w:r>
              <w:rPr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>Скадовськ</w:t>
            </w:r>
            <w:r>
              <w:rPr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ПрАТ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Укрпрофоздоровниця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 31.07.2021р. по 11.08.2021р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ДП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СдДзБ</w:t>
            </w:r>
            <w:r>
              <w:rPr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>Скадовськ</w:t>
            </w:r>
            <w:r>
              <w:rPr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ПрАТ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Укрпрофоздоровниця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 31.07.2021р. по 11.08.2021р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унальна установа Сумської обласної ради —Сумський обласний центр комплексної реабілітації для дітей з інвалідніст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ервень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6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Товариство з обмеженою відповідальністю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Медичний центр фізичної терапії та медицини болю Інново</w:t>
            </w:r>
            <w:r>
              <w:rPr>
                <w:lang w:val="en-US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ервень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8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Товариство з обмеженою відповідальністю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Скадовськ-Аква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серпень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ДП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Клінічний санаторій                    ім. Горького»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ПрАТ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Укрпрофоздоровниця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вересень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Товариство з обмеженою відповідальністю </w:t>
            </w:r>
            <w:r>
              <w:rPr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ДНІПРО ПРЕМІУМ КЛІНІК</w:t>
            </w:r>
            <w:r>
              <w:rPr>
                <w:lang w:val="en-US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ерпень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8.01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ДП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Клінічний санаторій ім. Горького»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ПрАТ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Укрпрофоздоровниця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вересень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оловний спеціаліст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ідділу соціальних гарантій                                                          Алла КЛЕНІНА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176530</wp:posOffset>
                </wp:positionV>
                <wp:extent cx="2312670" cy="123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7.15pt;mso-wrap-distance-left:11.35pt;mso-wrap-distance-right:11.35pt;mso-wrap-distance-top:0pt;mso-wrap-distance-bottom:0pt;margin-top:13.9pt;mso-position-vertical-relative:text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2:00Z</dcterms:created>
  <dc:creator>Admin</dc:creator>
  <dc:description/>
  <cp:keywords/>
  <dc:language>en-US</dc:language>
  <cp:lastModifiedBy>Elena</cp:lastModifiedBy>
  <cp:lastPrinted>2021-04-12T12:07:00Z</cp:lastPrinted>
  <dcterms:modified xsi:type="dcterms:W3CDTF">2021-04-11T04:11:00Z</dcterms:modified>
  <cp:revision>9</cp:revision>
  <dc:subject/>
  <dc:title>                               </dc:title>
</cp:coreProperties>
</file>