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rPr>
          <w:sz w:val="28"/>
          <w:lang w:val="ru-RU"/>
        </w:rPr>
      </w:pPr>
      <w:r>
        <w:rPr>
          <w:sz w:val="28"/>
          <w:lang w:val="ru-RU"/>
        </w:rPr>
        <w:t>14.05.2021 №1112/4-5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rPr/>
      </w:pPr>
      <w:r>
        <w:rPr>
          <w:sz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Директорові департаменту 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left="5040" w:right="98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ціальної політики 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left="5040" w:right="98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ам’янської міської ради  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left="5040" w:right="98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Людмилі КРАВЧУК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виконання абз.19 п.6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Порядку використання коштів, 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     № 309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Заводське управління соціального захисту населення департаменту соціальної політики Кам’янської міської ради надає інформацію про зареєстровані заяви для одержання послуги з реабілітації дітей з інвалідністю з метою оприлюднення на веб-сайті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одаток: на 1 арк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чальник Заводського управління 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ціального захисту населення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епартаменту соціальної політики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ам’янської міської ради                                                              Вікторія ЛЮТА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Олександра Безбородкіна,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Алла Кленіна, 0964844591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ІНФОРМАЦІ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о зареєстровані заяви на реабілітацію дітей з інвалідністю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відповідно до Порядку використання коштів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  <w:lang w:eastAsia="ru-RU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 xml:space="preserve">станом на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 w:eastAsia="ru-RU"/>
        </w:rPr>
        <w:t>14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.0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 w:eastAsia="ru-RU"/>
        </w:rPr>
        <w:t>5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.2021 рік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highlight w:val="white"/>
          <w:lang w:val="en-US" w:eastAsia="ru-RU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  <w:lang w:val="en-US"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8"/>
        <w:gridCol w:w="3600"/>
        <w:gridCol w:w="2397"/>
        <w:gridCol w:w="178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заяв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Дата зверн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Реабілітаційний закла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Термін проходження реабілітаці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Сум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коштів, грн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2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з 31.07.2021р. по 11.08.2021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3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з 31.07.2021р. по 11.08.2021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16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3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з 31.07.2021р. по 11.08.2021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1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9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з 31.07.2021р. по 11.08.2021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9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з 31.07.2021р. по 11.08.2021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05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Комунальна установа Сумської обласної ради —Сумський обласний центр комплексної реабілітації для дітей з інвалідніст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06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Медичний центр фізичної терапії та медицини болю Інново</w:t>
            </w:r>
            <w:r>
              <w:rPr>
                <w:b/>
                <w:lang w:val="en-US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08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-Аква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  <w:lang w:val="en-US" w:eastAsia="ru-RU"/>
              </w:rPr>
              <w:t>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Клінічний санаторій ім. Горького»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1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ДНІПРО ПРЕМІУМ КЛІНІК</w:t>
            </w:r>
            <w:r>
              <w:rPr>
                <w:b/>
                <w:lang w:val="en-US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8.01.20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Клінічний санаторій ім. Горького»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ab/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оловний спеціаліст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ідділу соціальних гарантій                                                          Алла КЛЕНІНА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">
                <wp:simplePos x="0" y="0"/>
                <wp:positionH relativeFrom="page">
                  <wp:posOffset>4718050</wp:posOffset>
                </wp:positionH>
                <wp:positionV relativeFrom="paragraph">
                  <wp:posOffset>176530</wp:posOffset>
                </wp:positionV>
                <wp:extent cx="2312670" cy="1233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97.15pt;mso-wrap-distance-left:11.35pt;mso-wrap-distance-right:11.35pt;mso-wrap-distance-top:0pt;mso-wrap-distance-bottom:0pt;margin-top:13.9pt;mso-position-vertical-relative:text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 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4">
    <w:name w:val="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13:00Z</dcterms:created>
  <dc:creator>Admin</dc:creator>
  <dc:description/>
  <cp:keywords/>
  <dc:language>en-US</dc:language>
  <cp:lastModifiedBy>natalywa.la4366@gmail.com</cp:lastModifiedBy>
  <cp:lastPrinted>2021-05-31T18:07:00Z</cp:lastPrinted>
  <dcterms:modified xsi:type="dcterms:W3CDTF">2021-05-14T11:13:00Z</dcterms:modified>
  <cp:revision>2</cp:revision>
  <dc:subject/>
  <dc:title>                               </dc:title>
</cp:coreProperties>
</file>