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відповідно до Порядку використання коштів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 xml:space="preserve">станом на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07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0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 w:eastAsia="ru-RU"/>
        </w:rPr>
        <w:t>6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.2021 рік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white"/>
          <w:lang w:val="en-US" w:eastAsia="ru-RU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8"/>
        <w:gridCol w:w="360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заяв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Дата зверн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з 31.07.2021р. по 11.08.2021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5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мунальна установа Сумської обласної ради —Сумський обласний центр комплексної реабілітації для дітей з інвалідніст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6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Медичний центр фізичної терапії та медицини болю Інново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8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-Аква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  <w:lang w:val="en-US" w:eastAsia="ru-RU"/>
              </w:rPr>
              <w:t>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.01.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ДНІПРО ПРЕМІУМ КЛІНІК</w:t>
            </w:r>
            <w:r>
              <w:rPr>
                <w:b/>
                <w:lang w:val="en-US"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.01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Клінічний санаторій ім. Горького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05.202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ДП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дДзБ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Скадовськ</w:t>
            </w:r>
            <w:r>
              <w:rPr>
                <w:b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ПрАТ </w:t>
            </w:r>
            <w:r>
              <w:rPr>
                <w:b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Укрпрофоздоровниця</w:t>
            </w:r>
            <w:r>
              <w:rPr>
                <w:b/>
                <w:lang w:val="ru-RU"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  <w:tab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оловний спеціаліст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ідділу соціальних гарантій                                                          Алла КЛЕНІ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76530</wp:posOffset>
                </wp:positionV>
                <wp:extent cx="2312670" cy="1233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7.15pt;mso-wrap-distance-left:11.35pt;mso-wrap-distance-right:11.35pt;mso-wrap-distance-top:0pt;mso-wrap-distance-bottom:0pt;margin-top:13.9pt;mso-position-vertical-relative:text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2:00Z</dcterms:created>
  <dc:creator>Admin</dc:creator>
  <dc:description/>
  <cp:keywords/>
  <dc:language>en-US</dc:language>
  <cp:lastModifiedBy>Administrator</cp:lastModifiedBy>
  <cp:lastPrinted>2007-01-01T02:08:00Z</cp:lastPrinted>
  <dcterms:modified xsi:type="dcterms:W3CDTF">2021-06-07T10:14:00Z</dcterms:modified>
  <cp:revision>3</cp:revision>
  <dc:subject/>
  <dc:title>                               </dc:title>
</cp:coreProperties>
</file>