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sz w:val="28"/>
          <w:lang w:val="ru-RU"/>
        </w:rPr>
      </w:pPr>
      <w:r>
        <w:rPr>
          <w:sz w:val="28"/>
          <w:lang w:val="ru-RU"/>
        </w:rPr>
        <w:t>08.07.2021 №1637/4-5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/>
      </w:pPr>
      <w:r>
        <w:rPr>
          <w:sz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иректорові департаменту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ціальної політики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ам’янської міської ради 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юдмилі КРАВЧУ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виконання абз.19 п.6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орядку використання коштів, 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     № 30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Заводське управління соціального захисту населення департаменту соціальної політики Кам’янської міської ради надає інформацію про зареєстровані заяви для одержання послуги з реабілітації дітей з інвалідністю з метою оприлюднення на веб-сайті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даток: на 1 арк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чальник Заводського управління 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ціального захисту населення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партаменту соціальної політики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м’янської міської ради                                                              Вікторія ЛЮТА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Олександра Безбородкіна,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лла Кленіна, 096484459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відповідно до Порядку використання коштів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станом на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08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0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7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2021 рік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highlight w:val="white"/>
          <w:lang w:val="en-US" w:eastAsia="ru-RU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8"/>
        <w:gridCol w:w="360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2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1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Комунальна установа Сумської обласної ради —Сумський обласний центр комплексної реабілітації для дітей з інвалідніст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6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Медичний центр фізичної терапії та медицини болю Інново</w:t>
            </w:r>
            <w:r>
              <w:rPr>
                <w:b/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-Аква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  <w:lang w:val="en-US" w:eastAsia="ru-RU"/>
              </w:rPr>
              <w:t>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Клінічний санаторій ім. Горького»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ДНІПРО ПРЕМІУМ КЛІНІК</w:t>
            </w:r>
            <w:r>
              <w:rPr>
                <w:b/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.01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Клінічний санаторій ім. Горького»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.05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.06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ДНІПРО ПРЕМІУМ КЛІНІК</w:t>
            </w:r>
            <w:r>
              <w:rPr>
                <w:b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ловний спеціаліс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ідділу соціальних гарантій                                                          Алла КЛЕНІН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9:00Z</dcterms:created>
  <dc:creator>Admin</dc:creator>
  <dc:description/>
  <cp:keywords/>
  <dc:language>en-US</dc:language>
  <cp:lastModifiedBy>natalywa.la4366@gmail.com</cp:lastModifiedBy>
  <cp:lastPrinted>2021-07-08T10:40:00Z</cp:lastPrinted>
  <dcterms:modified xsi:type="dcterms:W3CDTF">2021-07-08T13:19:00Z</dcterms:modified>
  <cp:revision>2</cp:revision>
  <dc:subject/>
  <dc:title>                               </dc:title>
</cp:coreProperties>
</file>