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  <w:lang w:val="ru-RU"/>
        </w:rPr>
      </w:pPr>
      <w:r>
        <w:rPr>
          <w:sz w:val="28"/>
          <w:lang w:val="ru-RU"/>
        </w:rPr>
        <w:t>06.10.2021 №2377/4-5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ові департаменту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м’янської міської ради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дмилі КРАВЧУ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лист департаменту соціального захисту населення облдержадміністрації від 21.09.2021 № 6922/0/192-21 щодо виконання п.6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 № 30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водське управління соціального захисту населення департаменту соціальної політики Кам’янської міської ради надає інформацію про зареєстровані заяви для одержання послуги з реабілітації дітей з інвалідністю з метою оприлюднення на веб-сайті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даток: на 2 ар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 Заводського управління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іального захисту населенн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партаменту соціальної політик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м’янської міської ради                                                              Вікторія ЛЮТА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андра Безбородкіна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лла Кленіна, 096484459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станом на 06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1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04.10.2021р. по 15.10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-Аква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Жовт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бракує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Жовт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бракує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Жовт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бракує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Жовт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бракує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дДзБ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Жовт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бракує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7:00Z</dcterms:created>
  <dc:creator>Admin</dc:creator>
  <dc:description/>
  <cp:keywords/>
  <dc:language>en-US</dc:language>
  <cp:lastModifiedBy>Elena</cp:lastModifiedBy>
  <cp:lastPrinted>2021-10-05T11:37:00Z</cp:lastPrinted>
  <dcterms:modified xsi:type="dcterms:W3CDTF">2021-10-06T08:20:00Z</dcterms:modified>
  <cp:revision>3</cp:revision>
  <dc:subject/>
  <dc:title>                               </dc:title>
</cp:coreProperties>
</file>