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right"/>
        <w:rPr>
          <w:b w:val="false"/>
          <w:b w:val="false"/>
          <w:color w:val="FFFFFF"/>
          <w:spacing w:val="20"/>
          <w:sz w:val="28"/>
          <w:szCs w:val="28"/>
          <w:lang w:val="uk-UA"/>
        </w:rPr>
      </w:pPr>
      <w:r>
        <w:rPr>
          <w:b w:val="false"/>
          <w:color w:val="FFFFFF"/>
          <w:spacing w:val="20"/>
          <w:sz w:val="28"/>
          <w:szCs w:val="28"/>
          <w:lang w:val="uk-UA"/>
        </w:rPr>
        <w:t>проєкт</w:t>
      </w:r>
    </w:p>
    <w:p>
      <w:pPr>
        <w:pStyle w:val="Heading6"/>
        <w:spacing w:before="0" w:after="0"/>
        <w:jc w:val="center"/>
        <w:rPr>
          <w:b w:val="false"/>
          <w:b w:val="false"/>
          <w:color w:val="FFFFFF"/>
          <w:spacing w:val="50"/>
          <w:sz w:val="26"/>
          <w:szCs w:val="26"/>
          <w:lang w:val="uk-UA" w:eastAsia="en-US"/>
        </w:rPr>
      </w:pPr>
      <w:r>
        <w:rPr>
          <w:b w:val="false"/>
          <w:color w:val="FFFFFF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6670</wp:posOffset>
                </wp:positionV>
                <wp:extent cx="494665" cy="668655"/>
                <wp:effectExtent l="762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668520"/>
                          <a:chOff x="0" y="0"/>
                          <a:chExt cx="494640" cy="668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560" cy="48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25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116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1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0400"/>
                            <a:ext cx="176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04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90400"/>
                            <a:ext cx="177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0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1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9212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1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20"/>
                            <a:ext cx="8280" cy="48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87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4040"/>
                            <a:ext cx="28440" cy="38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21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8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06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9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684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6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93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9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90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65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656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140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014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7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716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724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58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724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0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7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580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140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716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65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14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7656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93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0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684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19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684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21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9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4040"/>
                            <a:ext cx="28440" cy="38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8080"/>
                            <a:ext cx="3150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780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80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068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64320"/>
                            <a:ext cx="73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068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9412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6432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560"/>
                            <a:ext cx="33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2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3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84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0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04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7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04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6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8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876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2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0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456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3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412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3240"/>
                            <a:ext cx="7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324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068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068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421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21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760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00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.1pt;width:39pt;height:52.65pt" coordorigin="4500,-42" coordsize="780,1053">
                <v:rect id="shape_0" fillcolor="black" stroked="t" o:allowincell="f" style="position:absolute;left:4500;top:-35;width:11;height:76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33;width:4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30;top:826;width:85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30;top:82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3;top:888;width:277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1;top:888;width:5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7;top:888;width:279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7;top:99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2;top:826;width:84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2;top:88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7;top:733;width:41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7;top:82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6;top:-35;width:12;height:76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6;top:733;width:12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7;top:-42;width:766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6;top:-42;width:12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9;top:122;width:44;height:60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0;top:103;width:87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9;top:81;width:4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1;top:164;width:70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1;top:162;width:37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252;width:87;height:2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252;width:41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9;top:461;width:46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5;top:461;width:47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6;top:476;width:65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8;top:47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6;top:551;width:65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6;top:55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30;top:590;width:48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8;top:59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2;top:599;width:76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2;top:599;width:13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29;top:615;width:83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29;top:613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7;top:615;width:8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731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8;top:599;width:76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7;top:613;width:24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590;width:4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599;width:7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551;width:65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590;width:26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476;width:65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9;top:55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2;top:461;width:46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47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1;top:252;width:87;height:2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5;top:461;width:47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164;width:72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252;width:43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62;top:103;width:86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62;top:162;width:37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7;top:122;width:44;height:60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17;top:81;width:4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2;top:711;width:495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17;top:711;width:44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9;top:711;width:44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8;top:812;width:11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63;top:731;width:65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8;top:812;width:40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63;top:532;width:114;height:1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63;top:731;width:45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6;top:421;width:68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6;top:532;width:4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3;top:154;width:51;height:26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10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3;top:152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3;top:68;width:49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3;top:100;width:43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53;width:45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66;width:4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0;top:53;width:46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0;top:14;width:37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6;top:68;width:47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6;top:66;width:41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0;top:10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0;top:100;width:43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4;top:154;width:49;height:26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0;top:152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4;top:421;width:66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1;top:530;width:114;height:20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1;top:530;width:41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0;top:731;width:64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1;top:73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6;top:812;width:11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0;top:812;width:4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6;top:899;width:25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2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2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0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2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0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80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38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80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741;width:43;height:1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741;width:43;height:1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904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741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50"/>
          <w:sz w:val="26"/>
          <w:szCs w:val="26"/>
          <w:lang w:val="uk-UA"/>
        </w:rPr>
      </w:pPr>
      <w:r>
        <w:rPr>
          <w:spacing w:val="50"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567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30.09.2022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м.Кам’янське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667-23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ймен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иць, провулків, проспе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ьварів, площ, скверів тощ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и, назви яких пов’язан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державою-агресором та/аб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її союзниками, під час ді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єнного стану </w:t>
      </w:r>
    </w:p>
    <w:p>
      <w:pPr>
        <w:pStyle w:val="Normal"/>
        <w:spacing w:before="280" w:after="240"/>
        <w:ind w:firstLine="709"/>
        <w:jc w:val="both"/>
        <w:rPr/>
      </w:pPr>
      <w:r>
        <w:rPr>
          <w:sz w:val="28"/>
          <w:szCs w:val="28"/>
        </w:rPr>
        <w:t xml:space="preserve">З метою зменшення інформаційного та культурологічного впливу російського наративу на світогляд кам’янчан, деколонізації топоніміки </w:t>
        <w:br/>
        <w:t xml:space="preserve">Кам’янської міської територіальної громади та унеможливлення ворожої </w:t>
        <w:br/>
        <w:t xml:space="preserve">по відношенню до України агітаційно-пропагандистської діяльності, </w:t>
        <w:br/>
        <w:t xml:space="preserve">на виконання рішення міської ради від 20.05.2022 №605-19/VІІІ </w:t>
        <w:br/>
        <w:t>«Про особливості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та/або її союзниками, під час дії воєнного стану», враховуючи Звіт про проведення Е-консультацій щодо перейменування назв вулиць, провулків, проспектів, бульварів, площ, скверів тощо Кам’янської міської територіальної громади,</w:t>
      </w:r>
      <w:r>
        <w:rPr/>
        <w:t xml:space="preserve"> </w:t>
      </w:r>
      <w:r>
        <w:rPr>
          <w:sz w:val="28"/>
          <w:szCs w:val="28"/>
        </w:rPr>
        <w:t>назви яких пов’язані з державою-агресором та/або її союзниками,</w:t>
      </w:r>
      <w:r>
        <w:rPr>
          <w:sz w:val="28"/>
        </w:rPr>
        <w:t xml:space="preserve"> протокол засідання тимчасової комісії для розгляду пропозицій щодо </w:t>
      </w:r>
      <w:r>
        <w:rPr>
          <w:sz w:val="28"/>
          <w:szCs w:val="28"/>
        </w:rPr>
        <w:t>перейменування назв вулиць, провулків, проспектів, бульварів, площ, скверів тощо Кам’янської міської територіальної громади,</w:t>
      </w:r>
      <w:r>
        <w:rPr/>
        <w:t xml:space="preserve"> </w:t>
      </w:r>
      <w:r>
        <w:rPr>
          <w:sz w:val="28"/>
          <w:szCs w:val="28"/>
        </w:rPr>
        <w:t>назви яких пов’язані з державою-агресором та/або її союзниками від 13.09.2022 №1, керуючись У</w:t>
      </w:r>
      <w:r>
        <w:rPr>
          <w:bCs/>
          <w:kern w:val="2"/>
          <w:sz w:val="28"/>
          <w:szCs w:val="28"/>
        </w:rPr>
        <w:t xml:space="preserve">казом Президента України від 24.02.2022 №64/2022 </w:t>
        <w:br/>
        <w:t>«Про введення воєнного стану в Україні», затвердженого З</w:t>
      </w:r>
      <w:r>
        <w:rPr>
          <w:sz w:val="28"/>
          <w:szCs w:val="28"/>
        </w:rPr>
        <w:t xml:space="preserve">аконом України «Про затвердження Указу Президента України «Про введення воєнного стану </w:t>
        <w:br/>
        <w:t>в Україні», Законом України «</w:t>
      </w:r>
      <w:r>
        <w:rPr>
          <w:rStyle w:val="Rvts23"/>
          <w:sz w:val="28"/>
          <w:szCs w:val="28"/>
        </w:rPr>
        <w:t xml:space="preserve">Про правовий режим воєнного стану», ч.1 ст.37, </w:t>
      </w:r>
      <w:r>
        <w:rPr>
          <w:sz w:val="28"/>
          <w:szCs w:val="28"/>
        </w:rPr>
        <w:t xml:space="preserve">ч.1 ст.59 та п.«б» ч.1 ст.31 </w:t>
      </w:r>
      <w:r>
        <w:rPr>
          <w:rStyle w:val="Rvts23"/>
          <w:sz w:val="28"/>
          <w:szCs w:val="28"/>
        </w:rPr>
        <w:t xml:space="preserve">Закону України «Про місцеве самоврядування </w:t>
        <w:br/>
        <w:t>в Україні» міська рада</w:t>
      </w:r>
    </w:p>
    <w:p>
      <w:pPr>
        <w:pStyle w:val="Normal"/>
        <w:spacing w:before="280" w:after="240"/>
        <w:jc w:val="both"/>
        <w:rPr/>
      </w:pPr>
      <w:r>
        <w:rPr>
          <w:rStyle w:val="Rvts23"/>
          <w:b/>
          <w:sz w:val="28"/>
          <w:szCs w:val="28"/>
        </w:rPr>
        <w:t>ВИРІШИЛА: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ab/>
        <w:t xml:space="preserve">1. Перейменувати вулиці, провулки, проспекти, бульвари, площі, сквери тощо Кам’янської міської територіальної громади, назви яких пов’язані </w:t>
        <w:br/>
        <w:t>з державою-агресором та/або її союзниками згідно з переліком, що додається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ab/>
        <w:t>2. Відділу комунікацій міської ради оприлюднити це рішення у міських засобах масов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рганізацію виконання цього рішення покласти на відділ комунікацій міської ради та управління містобудування та архітектури міської ради, координацію – на </w:t>
      </w:r>
      <w:r>
        <w:rPr>
          <w:color w:val="000000"/>
          <w:sz w:val="28"/>
          <w:szCs w:val="28"/>
        </w:rPr>
        <w:t xml:space="preserve">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</w:t>
        <w:br/>
        <w:t xml:space="preserve">та комунальної власності, постійну комісію міської ради з гуманітарних питань та постійну комісію міської ради з питань законності, правової, регуляторної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та антикорупційної політики, розвитку підприємництва, депутатської діяльності та етики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ішення міської ради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 </w:t>
      </w:r>
      <w:r>
        <w:rPr>
          <w:rFonts w:eastAsia="Calibri"/>
          <w:sz w:val="28"/>
          <w:szCs w:val="28"/>
          <w:u w:val="single"/>
          <w:lang w:eastAsia="en-US"/>
        </w:rPr>
        <w:t>30.09.2022</w:t>
      </w:r>
      <w:r>
        <w:rPr>
          <w:rFonts w:eastAsia="Calibri"/>
          <w:sz w:val="28"/>
          <w:szCs w:val="28"/>
          <w:lang w:eastAsia="en-US"/>
        </w:rPr>
        <w:t xml:space="preserve">  №</w:t>
      </w:r>
      <w:r>
        <w:rPr>
          <w:rFonts w:eastAsia="Calibri"/>
          <w:sz w:val="28"/>
          <w:szCs w:val="28"/>
          <w:u w:val="single"/>
          <w:lang w:eastAsia="en-US"/>
        </w:rPr>
        <w:t>667-23/</w:t>
      </w:r>
      <w:r>
        <w:rPr>
          <w:rFonts w:eastAsia="Calibri"/>
          <w:sz w:val="28"/>
          <w:szCs w:val="28"/>
          <w:u w:val="single"/>
          <w:lang w:val="en-US" w:eastAsia="en-US"/>
        </w:rPr>
        <w:t>VIII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йменованих вулиць, провулків, проспектів, бульварів, площ, скверів тощо Кам’янської міської територіальної громади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Кам’янсь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3"/>
        <w:gridCol w:w="2542"/>
        <w:gridCol w:w="1726"/>
        <w:gridCol w:w="1413"/>
        <w:gridCol w:w="2086"/>
      </w:tblGrid>
      <w:tr>
        <w:trPr>
          <w:tblHeader w:val="true"/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 наз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шня назва</w:t>
            </w:r>
          </w:p>
        </w:tc>
      </w:tr>
      <w:tr>
        <w:trPr>
          <w:tblHeader w:val="true"/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ули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улиц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Євгена Мельні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лтай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Євгена Мельні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лтай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ксія Алч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лч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Олексія Алч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ч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Олексія Алч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ч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Олексія Алч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3-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ч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й Олексія Алч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4-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ч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азур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ап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юльпан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нгар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юльпан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нгар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дії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страха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діїв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Астрахан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анц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поріжжя-Кам'янсь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анц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глі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айрактар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йкаль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трикі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алакір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триків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алакір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арвін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рнауль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Букови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Cs w:val="22"/>
                <w:lang w:eastAsia="en-US"/>
              </w:rPr>
              <w:t>1-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туже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кови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стуже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ілоцеркі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іломор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Юліана Ступ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ілору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Юліана Ступ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ілору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їз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Юліана Ступ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їз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ілору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ровар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олотни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родя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ороди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братим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рат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ердичі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рест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агатен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ря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айворон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улав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айворон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Булав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рії Примаченк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иборгз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Івана Піддубн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ітеб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ільногір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лгодо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дрії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лз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Івана Котляр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Волхо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Вовч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1-й Волчан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Вовч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2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лчан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лощ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атраль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лощ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агар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риса Пат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астелл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арбуз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ерце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арбуз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ерце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ржанта Коновал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лагол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рослава Скор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лінки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Єдн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ор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авла Грабо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раб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авла Грабо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раб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уше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Грибоєд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іамант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Декабристів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іамант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Декабристів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еленодоль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До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нергодар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Єнісей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ни Телі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Зої</w:t>
            </w:r>
            <w:r>
              <w:rPr>
                <w:spacing w:val="1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Космодем'ян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ї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Ірпі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аза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Ірпі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азан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ероїв Аз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амчат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равай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изляр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равай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изляр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ксандра Алексєє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остром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Криштале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1-й Котельни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Криштале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2-й Котельни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Криштале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3-й Котельни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й Криштале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4-й Котельни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иштале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тельни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тапа Виш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рил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тапа Виш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рил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ервоної кали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уляб’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аматор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унце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рши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ур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лодимира Вели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Кутуз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Буз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1-й Леван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Буз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2-й</w:t>
            </w:r>
            <w:r>
              <w:rPr>
                <w:spacing w:val="1"/>
                <w:sz w:val="24"/>
              </w:rPr>
              <w:t xml:space="preserve"> Л</w:t>
            </w:r>
            <w:r>
              <w:rPr>
                <w:spacing w:val="-1"/>
                <w:sz w:val="24"/>
              </w:rPr>
              <w:t>еван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Буз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3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ван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італія Попр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Лермонт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італія Попр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Лермонт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ісової піс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Ль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іль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гнітогор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ика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йкоп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колаї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карен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ксима Чиж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тро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ксима Чиж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тро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ксандра Довж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>Півд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я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ксандра Довж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ая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Вадима Пузирь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є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Вадима Пузирь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є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адима Пузирь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енделє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н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ічур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н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ічур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Ігоря Сікор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ожай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Ігоря Сікор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ожай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ероїв Рятувальни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Москворец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оворі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Нахім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чір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Не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Вечірн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Вечірн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Вечірн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3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й Вечірн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4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-й Вечірн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5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-й Вечірн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6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л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- 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Некра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ло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Некра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Золо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ра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ксандрій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Олега Кошов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Олександрій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ега Кошов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Олександрій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/>
            </w:pPr>
            <w:r>
              <w:rPr>
                <w:sz w:val="24"/>
              </w:rPr>
              <w:t>2-й Олега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Кошов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Олександрій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/>
            </w:pPr>
            <w:r>
              <w:rPr>
                <w:sz w:val="24"/>
              </w:rPr>
              <w:t>3-й Олега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Кошов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й Олександрій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/>
            </w:pPr>
            <w:r>
              <w:rPr>
                <w:sz w:val="24"/>
              </w:rPr>
              <w:t>4-й Олега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ошов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іль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>Дніпровський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Орло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игорія Сковоро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Остр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игорія Сковоро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Остр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чаї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авл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си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естеля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иряти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ірог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ксандра Малофєє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одоль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маш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олзун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шни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оп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же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pacing w:val="-1"/>
                <w:sz w:val="24"/>
              </w:rPr>
              <w:t>Пржевальськог</w:t>
            </w:r>
            <w:r>
              <w:rPr>
                <w:sz w:val="24"/>
              </w:rPr>
              <w:t>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лов'ї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угач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їз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ргія Воробй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ушкі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єпі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Рєп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кіф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Рилє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луни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/>
            </w:pPr>
            <w:r>
              <w:rPr>
                <w:sz w:val="24"/>
              </w:rPr>
              <w:t>Салтик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др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віат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ахалі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зьми Скрябі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емашк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лоня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ерпухі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ив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єд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лібодар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моле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рії Кюр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офії Ковалевської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рні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ормо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рії Заньковецько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танісла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Фіал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Фіал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іалк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тас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ускавец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Степ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ускавец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Степ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оїц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увор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еремшин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урі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еремшин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Сурі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рнопіль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аганроз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ар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агіль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ерсонський шл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ама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ся Курба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амбо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еся Курба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амбо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йдуж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вер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русі Чу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еміряз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ртема Тесл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уль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антелеймона Куліш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Турген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Карпат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ль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Карпат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ль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Карпат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3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ль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рпат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Ураль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Ум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1-й Ухтом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Ум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2-й Ухтом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Ум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3-й Ухтом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й Ум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4-й Ухтом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-й Уман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5-й Ухтом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ман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Ухтом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Юр'їв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ебед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Хасано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ебеди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асано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Ягід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Цимлян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Ягід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Цимлян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Поль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1-й Ціол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Поль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2-й Ціол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й Поль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3-й Ціол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ьс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Ціол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хайла Вербиц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айко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їз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етьмана Дорош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їз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пає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Журавли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юск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Журавли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юск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уравл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елюск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уравли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вод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елюскін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й Максима Риль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1-й Черниш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й Максима Риль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2-й Черниш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ксима Риль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ерниш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ксима Риль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ернишевського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остянець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ех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Чкал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ніпровсь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кал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п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Ярослава Мудр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ька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Ярослава Мудр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ький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їз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Ярослава Мудр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їз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ький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римітка.</w:t>
      </w:r>
    </w:p>
    <w:p>
      <w:pPr>
        <w:pStyle w:val="Normal"/>
        <w:ind w:left="-142" w:hanging="0"/>
        <w:jc w:val="both"/>
        <w:rPr>
          <w:rFonts w:eastAsia="Calibri"/>
          <w:b/>
          <w:b/>
          <w:lang w:eastAsia="en-US"/>
        </w:rPr>
      </w:pPr>
      <w:r>
        <w:rPr/>
        <w:t xml:space="preserve">Проспект Дружби </w:t>
      </w:r>
      <w:r>
        <w:rPr>
          <w:spacing w:val="-58"/>
        </w:rPr>
        <w:t xml:space="preserve"> </w:t>
      </w:r>
      <w:r>
        <w:rPr>
          <w:spacing w:val="-1"/>
        </w:rPr>
        <w:t xml:space="preserve">Народів, вулиця </w:t>
      </w:r>
      <w:r>
        <w:rPr/>
        <w:t>Могилівська, провулок Могилівський, вулиця Солідарності – не перейменовуються.</w:t>
      </w:r>
    </w:p>
    <w:p>
      <w:pPr>
        <w:pStyle w:val="TableParagraph"/>
        <w:spacing w:lineRule="exact" w:line="240"/>
        <w:ind w:left="10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ableParagraph"/>
        <w:spacing w:lineRule="exact" w:line="240"/>
        <w:ind w:lef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-142" w:hanging="0"/>
        <w:rPr/>
      </w:pPr>
      <w:r>
        <w:rPr/>
        <w:t>Селище міського типу Карнаухі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4305"/>
        <w:gridCol w:w="24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улиц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 наз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шня наз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lang w:eastAsia="en-US"/>
              </w:rPr>
            </w:pPr>
            <w:r>
              <w:rPr>
                <w:lang w:eastAsia="en-US"/>
              </w:rPr>
              <w:t>Дивовиж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/>
              <w:t>Велико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осхід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еленого Кли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ь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/>
              <w:t>Ліни Кост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/>
              <w:t>Ліни Кост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Галушко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ь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Галушков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/>
              <w:t>Маяковсь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/>
              <w:t>Василя Симон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чур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/>
              <w:t>Драгобрат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Батальйону ім.Шейха Манс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Батальйону ім.Шейха Манс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Старокозац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Старокозаць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/>
              <w:t>Патріотич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олковсь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Гарета Джонс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евсь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Гарета Джонс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евськог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Секретар міської ради</w:t>
        <w:tab/>
        <w:tab/>
        <w:tab/>
        <w:tab/>
        <w:tab/>
        <w:tab/>
        <w:t>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Jlqj4bchmk0b">
    <w:name w:val="jlqj4b chmk0b"/>
    <w:basedOn w:val="Style11"/>
    <w:qFormat/>
    <w:rPr/>
  </w:style>
  <w:style w:type="character" w:styleId="Rvts23">
    <w:name w:val="rvts23"/>
    <w:qFormat/>
    <w:rPr>
      <w:rFonts w:cs="Times New Roman"/>
    </w:rPr>
  </w:style>
  <w:style w:type="character" w:styleId="Regulartext">
    <w:name w:val="regular-text"/>
    <w:qFormat/>
    <w:rPr/>
  </w:style>
  <w:style w:type="character" w:styleId="Servicetitle">
    <w:name w:val="servic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амилия"/>
    <w:basedOn w:val="Normal"/>
    <w:qFormat/>
    <w:pPr>
      <w:spacing w:before="20" w:after="20"/>
      <w:outlineLvl w:val="0"/>
    </w:pPr>
    <w:rPr>
      <w:kern w:val="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5:00Z</dcterms:created>
  <dc:creator>Admin</dc:creator>
  <dc:description/>
  <cp:keywords/>
  <dc:language>en-US</dc:language>
  <cp:lastModifiedBy>press</cp:lastModifiedBy>
  <cp:lastPrinted>2022-10-03T08:32:00Z</cp:lastPrinted>
  <dcterms:modified xsi:type="dcterms:W3CDTF">2023-05-30T13:35:00Z</dcterms:modified>
  <cp:revision>2</cp:revision>
  <dc:subject/>
  <dc:title>                                                                                                                             </dc:title>
</cp:coreProperties>
</file>