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управління містобудування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та архітектури міської ради –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головному архітектору міста </w:t>
      </w:r>
    </w:p>
    <w:p>
      <w:pPr>
        <w:pStyle w:val="Normal"/>
        <w:spacing w:before="120" w:after="0"/>
        <w:ind w:right="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Юлії САЄНКО </w:t>
      </w:r>
    </w:p>
    <w:p>
      <w:pPr>
        <w:pStyle w:val="TextBody"/>
        <w:ind w:left="50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/>
        <w:t>(прізвище, ім’я та по-батькові)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адр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(</w:t>
      </w:r>
      <w:r>
        <w:rPr/>
        <w:t>паспортні дані та контактна інформац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формити паспорт прив’язки тимчасової споруди для провадження підприємницької діяльності за адресою:</w:t>
        <w:br/>
        <w:t>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                                                                                    ________________</w:t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4:00Z</dcterms:created>
  <dc:creator>User</dc:creator>
  <dc:description/>
  <dc:language>en-US</dc:language>
  <cp:lastModifiedBy>Admin</cp:lastModifiedBy>
  <cp:lastPrinted>2023-12-28T11:29:00Z</cp:lastPrinted>
  <dcterms:modified xsi:type="dcterms:W3CDTF">2024-01-24T08:44:00Z</dcterms:modified>
  <cp:revision>2</cp:revision>
  <dc:subject/>
  <dc:title>Заступнику міського голови</dc:title>
</cp:coreProperties>
</file>