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Затверджен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наказом управління містобудув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та архітектури міської ра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від__________№______</w:t>
      </w:r>
    </w:p>
    <w:p>
      <w:pPr>
        <w:pStyle w:val="Normal"/>
        <w:spacing w:before="12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Управління містобудування та архітектури міської рад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>(суб’єкт надання адміністративної послуги/адміністративний орган)</w:t>
      </w:r>
    </w:p>
    <w:p>
      <w:pPr>
        <w:pStyle w:val="Normal"/>
        <w:spacing w:before="120" w:after="0"/>
        <w:jc w:val="center"/>
        <w:rPr/>
      </w:pPr>
      <w:r>
        <w:rPr>
          <w:color w:val="000000"/>
          <w:u w:val="single"/>
          <w:lang w:val="uk-UA"/>
        </w:rPr>
        <w:t xml:space="preserve">Начальник управління містобудування та архітектури міської ради – </w:t>
        <w:br/>
        <w:t>головний архітектор міста – Юлія Саєнко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  <w:lang w:val="uk-UA"/>
        </w:rPr>
        <w:t>(П.І.Б. керівника суб’єкта/органу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</w:t>
      </w:r>
    </w:p>
    <w:p>
      <w:pPr>
        <w:pStyle w:val="Normal"/>
        <w:spacing w:before="0" w:after="120"/>
        <w:jc w:val="center"/>
        <w:rPr/>
      </w:pPr>
      <w:r>
        <w:rPr/>
        <w:t>(Підпис       М.П.)</w:t>
      </w:r>
    </w:p>
    <w:tbl>
      <w:tblPr>
        <w:tblW w:w="9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7479"/>
      </w:tblGrid>
      <w:tr>
        <w:trPr>
          <w:trHeight w:val="2866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5335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Кам’янська міська рада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м.Кам’янське</w:t>
              <w:br/>
              <w:t>«Міський центр муніципальних послуг»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Видача будівельного </w:t>
      </w:r>
      <w:r>
        <w:rPr>
          <w:b/>
          <w:i/>
          <w:u w:val="single"/>
          <w:lang w:val="uk-UA"/>
        </w:rPr>
        <w:t xml:space="preserve">паспорта забудови земельної ділянки </w:t>
      </w:r>
    </w:p>
    <w:p>
      <w:pPr>
        <w:pStyle w:val="Normal"/>
        <w:spacing w:before="0" w:after="28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Управління містобудування та архітектури міської ради</w:t>
      </w:r>
      <w:r>
        <w:rPr>
          <w:color w:val="000000"/>
          <w:u w:val="single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суб’єкт надання адміністративної послуги/адміністративний орган)</w:t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3001"/>
        <w:gridCol w:w="2126"/>
        <w:gridCol w:w="2590"/>
        <w:gridCol w:w="163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тап </w:t>
              <w:br/>
              <w:t>опрацювання звер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посадова особ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ок виконання етапу</w:t>
            </w:r>
          </w:p>
        </w:tc>
      </w:tr>
      <w:tr>
        <w:trPr>
          <w:trHeight w:val="17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та реєстрація заяви з відповідним пакетом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адміністратор центру муніципальних по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ам’янське </w:t>
            </w:r>
            <w:r>
              <w:rPr>
                <w:color w:val="000000"/>
                <w:sz w:val="24"/>
                <w:szCs w:val="24"/>
              </w:rPr>
              <w:t>«Міський центр муніципальних посл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заяви з відповідним пакетом документів на опрацювання до управління містобудування та архітектур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адміністратор центру муніципальних по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ам’янське </w:t>
            </w:r>
            <w:r>
              <w:rPr>
                <w:color w:val="000000"/>
                <w:sz w:val="24"/>
                <w:szCs w:val="24"/>
              </w:rPr>
              <w:br/>
              <w:t>«Міський центр муніципальних посл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реєстрації заяви або протягом наступного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заяви з відповідним пакетом документів в управлінні містобудування та архітектур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хівець загального відділу</w:t>
            </w:r>
            <w:r>
              <w:rPr>
                <w:sz w:val="24"/>
                <w:szCs w:val="24"/>
              </w:rPr>
              <w:t xml:space="preserve"> управління містобудування та архітектури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ий відділ у</w:t>
            </w:r>
            <w:r>
              <w:rPr>
                <w:sz w:val="24"/>
                <w:szCs w:val="24"/>
              </w:rPr>
              <w:t>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ень отримання заяви або протягом наступного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озгляд заяв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 відповідним пакетом документ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отримання заяви або протягом наступного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будівельного паспорта забудови земельної ділян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або обґрунтованої відмов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його наданні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ець відділу планування та забудови міста управління містобудування та архітектури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планування та забудови міста у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7 робочих днів після реєстрації документі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ання будівельного паспорту забудови земельної ділянки або обґрунтованої відмов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його над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єстрація будівельного паспорту забудови земельної ділянки в управлінні містобудування та архітектури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ець відділу планування та  забудови міста управління містобудування та архітектури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ланування та забудови міста у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ча будівельного паспорту забудови земельної ділянки або  листа про відмову у його наданні </w:t>
              <w:br/>
              <w:t>д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Центру надання адміністративних послуг м.Кам’янське «Міський центр муніципальних послуг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хівець загального відділу управління містобудування та архітектури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ий відділ у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а будівельного паспорту забудови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о листа 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ідмову у його над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адміністратор </w:t>
            </w:r>
            <w:r>
              <w:rPr>
                <w:sz w:val="24"/>
                <w:szCs w:val="24"/>
              </w:rPr>
              <w:t>центру муніципальних по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 надання адміністративних послуг м.Кам’янське</w:t>
              <w:br/>
              <w:t>«Міський центр муніципальних посл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день отримання відповідного документа або протягом наступного робочого дня</w:t>
            </w:r>
          </w:p>
        </w:tc>
      </w:tr>
    </w:tbl>
    <w:p>
      <w:pPr>
        <w:pStyle w:val="Normal"/>
        <w:ind w:left="3119" w:right="-62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119" w:right="-62" w:hanging="3119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Граничний строк надання адміністративної послуги: 10 робочих дні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Порядок оскарження результату надання адміністративної послуги:</w:t>
      </w:r>
      <w:r>
        <w:rPr>
          <w:lang w:val="uk-UA"/>
        </w:rPr>
        <w:t xml:space="preserve"> відповідно до чинного законодавств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9:00Z</dcterms:created>
  <dc:creator>1</dc:creator>
  <dc:description/>
  <cp:keywords/>
  <dc:language>en-US</dc:language>
  <cp:lastModifiedBy>Comp43</cp:lastModifiedBy>
  <cp:lastPrinted>2023-05-24T10:29:00Z</cp:lastPrinted>
  <dcterms:modified xsi:type="dcterms:W3CDTF">2023-05-30T08:09:00Z</dcterms:modified>
  <cp:revision>2</cp:revision>
  <dc:subject/>
  <dc:title>                                                                  </dc:title>
</cp:coreProperties>
</file>