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відкритого поіменного голосування рішення міської ради від 17.06.2016    №203-08/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« Про набуття (припинення) прав на землю»</w:t>
      </w:r>
      <w:r>
        <w:rPr/>
        <w:t xml:space="preserve"> 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4"/>
        <w:gridCol w:w="1455"/>
        <w:gridCol w:w="1440"/>
        <w:gridCol w:w="1447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8"/>
              </w:rPr>
            </w:pPr>
            <w:r>
              <w:rPr>
                <w:sz w:val="28"/>
              </w:rPr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лосув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ЧКІН Дмитро Михайл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голосува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–  3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– 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имався –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голосували –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відкритого поіменного голосування рішення міської ради від 17.06.2016    №204-08/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«Про передачу громадянам земельних ділянок у власність </w:t>
        <w:br/>
        <w:t>та на умовах оренди»</w:t>
      </w:r>
      <w:r>
        <w:rPr/>
        <w:t xml:space="preserve">  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4"/>
        <w:gridCol w:w="1455"/>
        <w:gridCol w:w="1440"/>
        <w:gridCol w:w="1447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/>
            </w:pPr>
            <w:r>
              <w:rPr>
                <w:sz w:val="28"/>
              </w:rPr>
              <w:t>38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–  36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и –  0 </w:t>
      </w:r>
    </w:p>
    <w:p>
      <w:pPr>
        <w:pStyle w:val="Normal"/>
        <w:tabs>
          <w:tab w:val="clear" w:pos="708"/>
          <w:tab w:val="left" w:pos="3280" w:leader="none"/>
        </w:tabs>
        <w:jc w:val="center"/>
        <w:rPr/>
      </w:pPr>
      <w:r>
        <w:rPr>
          <w:b/>
          <w:sz w:val="28"/>
          <w:szCs w:val="28"/>
        </w:rPr>
        <w:t>Утримався – 1</w:t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ЗУЛЬТАТИ</w:t>
      </w:r>
    </w:p>
    <w:p>
      <w:pPr>
        <w:pStyle w:val="Normal"/>
        <w:ind w:lef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критого поіменного голосування рішення міської ради від 17.06.2016    №205-08/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«Про надання згоди на прийняття зі спільної власності територіальних громад сіл, селищ, міст Дніпропетровської області у комунальну власність м.Дніпродзержинська цілісних майнових комплексів закладів охорони здоров’я, що надають вторинну медичну допомогу» </w:t>
      </w:r>
    </w:p>
    <w:p>
      <w:pPr>
        <w:pStyle w:val="Normal"/>
        <w:spacing w:before="0" w:after="120"/>
        <w:jc w:val="center"/>
        <w:rPr/>
      </w:pPr>
      <w:hyperlink r:id="rId2">
        <w:r>
          <w:rPr>
            <w:b/>
            <w:sz w:val="28"/>
            <w:szCs w:val="28"/>
            <w:lang w:val="ru-RU"/>
          </w:rPr>
        </w:r>
      </w:hyperlink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6"/>
        <w:gridCol w:w="1446"/>
        <w:gridCol w:w="7"/>
        <w:gridCol w:w="1440"/>
        <w:gridCol w:w="1447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</w:rPr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–  3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–  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вся –  0</w:t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4.  РЕЗУЛЬТА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дкритого поіменного голосування рішення міської ради від 17.06.2016    №206-08/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«Про внесення змін до рішення міської ради від 28.08.2015 </w:t>
        <w:br/>
        <w:t xml:space="preserve">№1367-65/VI «Про надання виконавчому комітету Заводської районної у місті ради згоди на передачу в безоплатне користування (позичку) управлінню Пенсійного фонду України в Заводському районі м.Дніпродзержинська нежитлової будівлі за адресою: вул. Інститутська, 4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6"/>
        <w:gridCol w:w="1446"/>
        <w:gridCol w:w="7"/>
        <w:gridCol w:w="1440"/>
        <w:gridCol w:w="1447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 – 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вся – 0</w:t>
      </w:r>
    </w:p>
    <w:p>
      <w:pPr>
        <w:pStyle w:val="Normal"/>
        <w:ind w:lef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5. РЕЗУЛЬТАТИ</w:t>
      </w:r>
    </w:p>
    <w:p>
      <w:pPr>
        <w:pStyle w:val="Normal"/>
        <w:ind w:left="-1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ідкритого поіменного голосування рішення міської ради від 17.06.2016    №207-08/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ru-RU"/>
        </w:rPr>
        <w:t>Про надання згоди на передачу приміщень в безоплатне користування (позичку) Дніпродзержинському об’єднаному управлінню Пенсійного фонду України Дніпропетровської області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6"/>
        <w:gridCol w:w="1446"/>
        <w:gridCol w:w="7"/>
        <w:gridCol w:w="1440"/>
        <w:gridCol w:w="1447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 – 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вся – 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6. РЕЗУЛЬТА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дкритого поіменного голосування рішення міської ради від 17.06.2016    №208-08/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«Про внесення змін до рішення міської ради від 27.12.2013 №998-44/VI «Про надання департаменту житлово-комунального господарства та будівництва міської ради згоди на передачу в безоплатне користування (позичку) управлінню державної казначейської служби України у м.Дніпродзержинську Дніпропетровської області частини будівлі за адресою: вул.Москворецька, 14»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6"/>
        <w:gridCol w:w="1446"/>
        <w:gridCol w:w="7"/>
        <w:gridCol w:w="1440"/>
        <w:gridCol w:w="1447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 – 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вся – 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7. РЕЗУЛЬТА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ідкритого поіменного голосування рішення міської ради «Про надання комунальному підприємству «Дніпродзержинський парк культури та відпочинку» згоди на передачу в безоплатне  користування (позичку) громадській організації «Школа «ТТ» приміщення в будівлі за адресою: вул.Васильєва, 35» – </w:t>
      </w:r>
      <w:r>
        <w:rPr>
          <w:sz w:val="28"/>
          <w:szCs w:val="28"/>
        </w:rPr>
        <w:t>виключено з порядку денного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8. РЕЗУЛЬТА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ідкритого поіменного голосування рішення міської ради від 17.06.2016    №209-08/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«Про зміну найменування комунального підприємства «Дніпродзержинська гідрометеостанція» та затвердження статуту комунального підприємства Дніпродзержинської міської ради «Екосервіс» в новій редакції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6"/>
        <w:gridCol w:w="1446"/>
        <w:gridCol w:w="7"/>
        <w:gridCol w:w="1440"/>
        <w:gridCol w:w="1447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–  1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тримався – 1</w:t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 РЕЗУЛЬТА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критого поіменного голосування рішення міської ради від 17.06.2016    №210-08/VII «Про надання дозволу на списання комунального майна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6"/>
        <w:gridCol w:w="1446"/>
        <w:gridCol w:w="7"/>
        <w:gridCol w:w="1440"/>
        <w:gridCol w:w="1447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3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и –1 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вся – 1</w:t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И</w:t>
      </w:r>
    </w:p>
    <w:p>
      <w:pPr>
        <w:pStyle w:val="Heading6"/>
        <w:spacing w:before="0" w:after="0"/>
        <w:jc w:val="center"/>
        <w:rPr/>
      </w:pPr>
      <w:r>
        <w:rPr>
          <w:sz w:val="28"/>
          <w:szCs w:val="28"/>
        </w:rPr>
        <w:t>відкритого поіменного голосування рішення міської ради від 17.06.2016    №211-0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створення комунального підприємства Дніпродзержинської міської ради «Міський спецкомбінат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6"/>
        <w:gridCol w:w="1446"/>
        <w:gridCol w:w="7"/>
        <w:gridCol w:w="1440"/>
        <w:gridCol w:w="1447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3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и – 4 </w:t>
      </w:r>
    </w:p>
    <w:p>
      <w:pPr>
        <w:pStyle w:val="Normal"/>
        <w:tabs>
          <w:tab w:val="clear" w:pos="708"/>
          <w:tab w:val="left" w:pos="3280" w:leader="none"/>
        </w:tabs>
        <w:jc w:val="center"/>
        <w:rPr/>
      </w:pPr>
      <w:r>
        <w:rPr>
          <w:b/>
          <w:sz w:val="28"/>
          <w:szCs w:val="28"/>
        </w:rPr>
        <w:t xml:space="preserve">Утримався – 3 </w:t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. РЕЗУЛЬТА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критого поіменного голосування рішення міської ради від 17.06.2016    №212-08/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«Про припинення юридичної особи – комунального закладу «Дніпродзержинський міський соціальний центр матері та дитини» Дніпродзержинської міської ради шляхом ліквідації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6"/>
        <w:gridCol w:w="1446"/>
        <w:gridCol w:w="7"/>
        <w:gridCol w:w="1440"/>
        <w:gridCol w:w="1447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2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и –  9 </w:t>
      </w:r>
    </w:p>
    <w:p>
      <w:pPr>
        <w:pStyle w:val="Normal"/>
        <w:tabs>
          <w:tab w:val="clear" w:pos="708"/>
          <w:tab w:val="left" w:pos="3280" w:leader="none"/>
        </w:tabs>
        <w:jc w:val="center"/>
        <w:rPr/>
      </w:pPr>
      <w:r>
        <w:rPr>
          <w:b/>
          <w:sz w:val="28"/>
          <w:szCs w:val="28"/>
        </w:rPr>
        <w:t xml:space="preserve">Утримався – 5 </w:t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 РЕЗУЛЬТА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дкритого поіменного голосування рішення міської ради від 17.06.2016    №213-08/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«Про внесення змін до рішення міської ради від 29.03.2013 </w:t>
        <w:br/>
        <w:t>№746-33/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 «Про внесення змін до установчих документів фонду комунальної власності м.Дніпродзержинська міської ради та затвердження положення про департамент комунальної власності та земельних відносин Дніпродзержинської міської ради» зі змінам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6"/>
        <w:gridCol w:w="1446"/>
        <w:gridCol w:w="7"/>
        <w:gridCol w:w="1440"/>
        <w:gridCol w:w="1447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–  3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–  1 </w:t>
      </w:r>
    </w:p>
    <w:p>
      <w:pPr>
        <w:pStyle w:val="Normal"/>
        <w:tabs>
          <w:tab w:val="clear" w:pos="708"/>
          <w:tab w:val="left" w:pos="3280" w:leader="none"/>
        </w:tabs>
        <w:jc w:val="center"/>
        <w:rPr/>
      </w:pPr>
      <w:r>
        <w:rPr>
          <w:b/>
          <w:sz w:val="28"/>
          <w:szCs w:val="28"/>
        </w:rPr>
        <w:t xml:space="preserve">Утримався –  1 </w:t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 РЕЗУЛЬТАТ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критого поіменного голосування рішення міської ради від 17.06.2016    №214-08/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«Про розроблення детального плану території, прилеглої до вулиці Ширшова смт Карнаухівки»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6"/>
        <w:gridCol w:w="1446"/>
        <w:gridCol w:w="7"/>
        <w:gridCol w:w="1440"/>
        <w:gridCol w:w="1447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 – 0</w:t>
      </w:r>
    </w:p>
    <w:p>
      <w:pPr>
        <w:pStyle w:val="Normal"/>
        <w:tabs>
          <w:tab w:val="clear" w:pos="708"/>
          <w:tab w:val="left" w:pos="3280" w:leader="none"/>
        </w:tabs>
        <w:jc w:val="center"/>
        <w:rPr/>
      </w:pPr>
      <w:r>
        <w:rPr>
          <w:b/>
          <w:sz w:val="28"/>
          <w:szCs w:val="28"/>
        </w:rPr>
        <w:t>Утримався – 1</w:t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. РЕЗУЛЬТА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критого поіменного голосування рішення міської ради від 17.06.2016    №215-08/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«Про поетапне розроблення червоних ліній вулиць міста Дніпродзержинськ (деталізація плану зонування території міста Дніпродзержинськ):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етап – розроблення червоних ліній вулиць Дніпровського району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етап – розроблення червоних ліній вулиць Заводського району,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етап – розроблення червоних ліній вулиць Південного району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6"/>
        <w:gridCol w:w="1446"/>
        <w:gridCol w:w="7"/>
        <w:gridCol w:w="1440"/>
        <w:gridCol w:w="1447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–  3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–  0 </w:t>
      </w:r>
    </w:p>
    <w:p>
      <w:pPr>
        <w:pStyle w:val="Normal"/>
        <w:tabs>
          <w:tab w:val="clear" w:pos="708"/>
          <w:tab w:val="left" w:pos="3280" w:leader="none"/>
        </w:tabs>
        <w:jc w:val="center"/>
        <w:rPr/>
      </w:pPr>
      <w:r>
        <w:rPr>
          <w:b/>
          <w:sz w:val="28"/>
          <w:szCs w:val="28"/>
        </w:rPr>
        <w:t xml:space="preserve">Утримався –  1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15. РЕЗУЛЬТАТ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критого поіменного голосування рішення міської ради від 17.06.2016    «Про перейменування площі 250-річчя міста»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6"/>
        <w:gridCol w:w="1446"/>
        <w:gridCol w:w="7"/>
        <w:gridCol w:w="1440"/>
        <w:gridCol w:w="1447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–  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–  23 </w:t>
      </w:r>
    </w:p>
    <w:p>
      <w:pPr>
        <w:pStyle w:val="Normal"/>
        <w:tabs>
          <w:tab w:val="clear" w:pos="708"/>
          <w:tab w:val="left" w:pos="3280" w:leader="none"/>
        </w:tabs>
        <w:jc w:val="center"/>
        <w:rPr/>
      </w:pPr>
      <w:r>
        <w:rPr>
          <w:b/>
          <w:sz w:val="28"/>
          <w:szCs w:val="28"/>
        </w:rPr>
        <w:t xml:space="preserve">Утримався –  1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не прийнято</w:t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. РЕЗУЛЬТА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ідкритого поіменного голосування рішення міської ради від 17.06.2016    №216-08/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«Про внесення змін до рішення міської ради від 29.11.2013 </w:t>
        <w:br/>
        <w:t>№943-43/VІ «Про затвердження міської програми містобудівної діяльності та створення геоінформаційної електронної містобудівної кадастрової системи м.Дніпродзержинська на 2014–2020 роки» зі змінам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6"/>
        <w:gridCol w:w="1446"/>
        <w:gridCol w:w="7"/>
        <w:gridCol w:w="1440"/>
        <w:gridCol w:w="1447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–  3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–  0 </w:t>
      </w:r>
    </w:p>
    <w:p>
      <w:pPr>
        <w:pStyle w:val="Normal"/>
        <w:tabs>
          <w:tab w:val="clear" w:pos="708"/>
          <w:tab w:val="left" w:pos="3280" w:leader="none"/>
        </w:tabs>
        <w:jc w:val="center"/>
        <w:rPr/>
      </w:pPr>
      <w:r>
        <w:rPr>
          <w:b/>
          <w:sz w:val="28"/>
          <w:szCs w:val="28"/>
        </w:rPr>
        <w:t>Утримався –  1</w:t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. РЕЗУЛЬТАТИ</w:t>
      </w:r>
    </w:p>
    <w:p>
      <w:pPr>
        <w:pStyle w:val="Heading1"/>
        <w:autoSpaceDE w:val="fals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відкритого поіменного голосування рішення міської ради від 17.06.2016    №217-08/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«Про затвердження звіту про виконання міського бюджету за </w:t>
        <w:br/>
        <w:t>І квартал 2016 року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6"/>
        <w:gridCol w:w="1446"/>
        <w:gridCol w:w="7"/>
        <w:gridCol w:w="1440"/>
        <w:gridCol w:w="1447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–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 – 0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вся – 1</w:t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18. РЕЗУЛЬТА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дкритого поіменного голосування рішення міської ради від 17.06.2016    №218-08/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«Про внесення змін до рішення міської ради від 25.12.2015 </w:t>
        <w:br/>
        <w:t>№12-03/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«Про міський бюджет на 2016 рік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6"/>
        <w:gridCol w:w="1446"/>
        <w:gridCol w:w="7"/>
        <w:gridCol w:w="1440"/>
        <w:gridCol w:w="1447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/>
            </w:pPr>
            <w:r>
              <w:rPr>
                <w:sz w:val="28"/>
              </w:rPr>
              <w:t>3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 – 0</w:t>
      </w:r>
    </w:p>
    <w:p>
      <w:pPr>
        <w:pStyle w:val="Normal"/>
        <w:tabs>
          <w:tab w:val="clear" w:pos="708"/>
          <w:tab w:val="left" w:pos="3280" w:leader="none"/>
        </w:tabs>
        <w:jc w:val="center"/>
        <w:rPr/>
      </w:pPr>
      <w:r>
        <w:rPr>
          <w:b/>
          <w:sz w:val="28"/>
          <w:szCs w:val="28"/>
        </w:rPr>
        <w:t>Утримався –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19. РЕЗУЛЬТА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дкритого поіменного голосування рішення міської ради від 17.06.2016    №219-08/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«Про внесення змін до рішення міської ради від 25.12.20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1-03/</w:t>
      </w:r>
      <w:r>
        <w:rPr>
          <w:b/>
          <w:sz w:val="28"/>
          <w:szCs w:val="28"/>
          <w:lang w:val="ru-RU"/>
        </w:rPr>
        <w:t>V</w:t>
      </w:r>
      <w:r>
        <w:rPr>
          <w:b/>
          <w:sz w:val="28"/>
          <w:szCs w:val="28"/>
        </w:rPr>
        <w:t>ІІ  «Про Програму соціально-економічного та культурного розвитку міста на 2016 рік»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5"/>
        <w:gridCol w:w="1446"/>
        <w:gridCol w:w="8"/>
        <w:gridCol w:w="1440"/>
        <w:gridCol w:w="1447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 – 0</w:t>
      </w:r>
    </w:p>
    <w:p>
      <w:pPr>
        <w:pStyle w:val="Normal"/>
        <w:tabs>
          <w:tab w:val="clear" w:pos="708"/>
          <w:tab w:val="left" w:pos="3280" w:leader="none"/>
        </w:tabs>
        <w:jc w:val="center"/>
        <w:rPr/>
      </w:pPr>
      <w:r>
        <w:rPr>
          <w:b/>
          <w:sz w:val="28"/>
          <w:szCs w:val="28"/>
        </w:rPr>
        <w:t>Утримався – 1</w:t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РЕЗУЛЬТА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критого поіменного голосування рішення міської ради від 17.06.2016    №220-08/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«Про внесення змін до рішення міської ради від 25.12.2015 №24-03/VІІ «Про затвердження програми енергоефективності та зменшення споживання енергетичних ресурсів у м.Дніпродзержинську на 2016 рік» 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6"/>
        <w:gridCol w:w="1446"/>
        <w:gridCol w:w="7"/>
        <w:gridCol w:w="1440"/>
        <w:gridCol w:w="1447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и голосуванн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– 3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и – 0</w:t>
      </w:r>
    </w:p>
    <w:p>
      <w:pPr>
        <w:pStyle w:val="Normal"/>
        <w:tabs>
          <w:tab w:val="clear" w:pos="708"/>
          <w:tab w:val="left" w:pos="3280" w:leader="none"/>
        </w:tabs>
        <w:jc w:val="center"/>
        <w:rPr/>
      </w:pPr>
      <w:r>
        <w:rPr>
          <w:b/>
          <w:i/>
          <w:sz w:val="28"/>
          <w:szCs w:val="28"/>
        </w:rPr>
        <w:t>Утримався – 2</w:t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РЕЗУЛЬТА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критого поіменного голосування рішення міської ради від 17.06.2016    №221-08/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«</w:t>
      </w:r>
      <w:r>
        <w:rPr>
          <w:b/>
          <w:sz w:val="28"/>
          <w:szCs w:val="28"/>
        </w:rPr>
        <w:t>Про встановлення туристичного збору на території м.Дніпродзержинська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6"/>
        <w:gridCol w:w="1446"/>
        <w:gridCol w:w="7"/>
        <w:gridCol w:w="1440"/>
        <w:gridCol w:w="1447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и голосуванн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– 2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и – 4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тримався – 4</w:t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ЗУЛЬТАТ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критого поіменного голосування рішення міської ради від 17.06.2016    «Про затвердження Порядку розміщення засобів пересувної дрібнороздрібної торговельної мережі та сфери послуг на території м.Дніпродзержинська» 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5"/>
        <w:gridCol w:w="1446"/>
        <w:gridCol w:w="8"/>
        <w:gridCol w:w="1440"/>
        <w:gridCol w:w="1447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сут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 – 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тримався – 7 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не прийнято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ЗУЛЬТА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ідкритого поіменного голосування рішення міської ради від 17.06.2016    «</w:t>
      </w:r>
      <w:hyperlink r:id="rId3">
        <w:r>
          <w:rPr>
            <w:rStyle w:val="InternetLink"/>
            <w:b/>
            <w:sz w:val="28"/>
            <w:szCs w:val="28"/>
          </w:rPr>
          <w:t xml:space="preserve">Про затвердження Порядку визначення обсягів пайової участі (внеску) власників засобів пересувної дрібнороздрібної торговельної мережі та сфери послуг для здійснення сезонної торгівлі та надання послуг у сфері розваг в утриманні об'єктів благоустрою м. Дніпродзержинська» </w:t>
        </w:r>
      </w:hyperlink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6"/>
        <w:gridCol w:w="1446"/>
        <w:gridCol w:w="7"/>
        <w:gridCol w:w="1440"/>
        <w:gridCol w:w="1447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–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 – 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тримався – 13 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не прийнято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24.</w:t>
      </w:r>
      <w:r>
        <w:rPr/>
        <w:t xml:space="preserve"> </w:t>
      </w:r>
      <w:r>
        <w:rPr>
          <w:b/>
          <w:sz w:val="28"/>
          <w:szCs w:val="28"/>
        </w:rPr>
        <w:t>РЕЗУЛЬТА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критого поіменного голосування рішення міської ради від 17.06.2016    №222-08/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« Про внесення доповнень до рішення міської ради від 30.10.2015 №1432-67/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«</w:t>
      </w:r>
      <w:r>
        <w:rPr>
          <w:b/>
          <w:bCs/>
          <w:iCs/>
          <w:sz w:val="28"/>
          <w:szCs w:val="28"/>
        </w:rPr>
        <w:t xml:space="preserve">Про </w:t>
      </w:r>
      <w:r>
        <w:rPr>
          <w:b/>
          <w:sz w:val="28"/>
          <w:szCs w:val="28"/>
        </w:rPr>
        <w:t>планування діяльності міської ради з підготовки проектів регуляторних актів на 2016 рік» (зі змінами)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6"/>
        <w:gridCol w:w="1446"/>
        <w:gridCol w:w="7"/>
        <w:gridCol w:w="1440"/>
        <w:gridCol w:w="1447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и голосуванн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– 3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и – 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тримався – 1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РЕЗУЛЬТА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дкритого поіменного голосування рішення міської ради від 17.06.2016    №223-08/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« Про заборону роздрібної торгівлі алкогольними, слабоалкогольними напоями та пивом (окрім безалкогольног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нічний час у м.Дніпродзержинськ» 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6"/>
        <w:gridCol w:w="1446"/>
        <w:gridCol w:w="7"/>
        <w:gridCol w:w="1440"/>
        <w:gridCol w:w="1447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и голосуванн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– 3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и – 0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Утримався – 2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ЗУЛЬТАТ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критого поіменного голосування рішення міської ради від 17.06.2016    №224-08/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«Про внесення змін до рішення міської ради від 01.12.2015 №03-01/VII «Про Регламент Дніпродзер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»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5"/>
        <w:gridCol w:w="1446"/>
        <w:gridCol w:w="8"/>
        <w:gridCol w:w="1440"/>
        <w:gridCol w:w="1447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и голосуванн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– 3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и – 0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Утримався – 1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ЗУЛЬТА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критого поіменного голосування рішення міської ради від 17.06.2016    №225-08/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«Про внесення змін до рішення міської ради від 01.12.2015 №04-01/VII «Про постійні комісії Дніпродзержинської міської ради VII скликання» (зі змінами)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6"/>
        <w:gridCol w:w="1446"/>
        <w:gridCol w:w="7"/>
        <w:gridCol w:w="1440"/>
        <w:gridCol w:w="1447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и голосуванн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– 3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и – 3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Утримався – 2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28. РЕЗУЛЬТА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дкритого поіменного голосування рішення міської ради від 17.06.2016    №226-08/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«Про внесення змін до рішення міської ради від 29.01.2016 </w:t>
        <w:br/>
        <w:t xml:space="preserve">№39-04/VII «Про структуру виконавчих органів Дніпродзержинської міської ради </w:t>
      </w:r>
      <w:r>
        <w:rPr>
          <w:b/>
          <w:sz w:val="28"/>
          <w:szCs w:val="28"/>
          <w:lang w:val="en-US"/>
        </w:rPr>
        <w:t>VII</w:t>
      </w:r>
      <w:r>
        <w:rPr/>
        <w:t xml:space="preserve"> скликання, загальну чисельність апарату міської ради та її виконавчих органів» (зі змінами) 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6"/>
        <w:gridCol w:w="1446"/>
        <w:gridCol w:w="7"/>
        <w:gridCol w:w="1440"/>
        <w:gridCol w:w="1447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/>
            </w:pPr>
            <w:r>
              <w:rPr>
                <w:sz w:val="28"/>
              </w:rPr>
              <w:t>3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–  3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 – 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имався – 2 </w:t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29. РЕЗУЛЬТАТ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критого поіменного голосування рішення міської ради від 17.06.2016    №227-08/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«Про визначення робочого органу для регулювання діяльності з розміщення зовнішньої реклами в м.Дніпродзержинську»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6"/>
        <w:gridCol w:w="1446"/>
        <w:gridCol w:w="7"/>
        <w:gridCol w:w="1440"/>
        <w:gridCol w:w="1447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–  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–  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имався – 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30. РЕЗУЛЬТА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дкритого поіменного голосування рішення міської ради від 17.06.2016    №228-08/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«Про внесення змін та доповнень до рішення міської ради від 28.12.2011 №286-17/</w:t>
      </w:r>
      <w:r>
        <w:rPr>
          <w:b/>
          <w:sz w:val="28"/>
          <w:szCs w:val="28"/>
          <w:lang w:val="ru-RU"/>
        </w:rPr>
        <w:t>VI</w:t>
      </w:r>
      <w:r>
        <w:rPr/>
        <w:t xml:space="preserve"> «Про затвердження Програми соціального захисту населення міста на 2012-2017 роки» (зі змінами)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6"/>
        <w:gridCol w:w="1446"/>
        <w:gridCol w:w="7"/>
        <w:gridCol w:w="1440"/>
        <w:gridCol w:w="1447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–  3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–  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имався –  1 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31. РЕЗУЛЬТА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дкритого поіменного голосування рішення міської ради від 17.06.2016    №229-08/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«Про внесення змін до рішення міської ради від 08.07.2015 </w:t>
        <w:br/>
        <w:t>№1350-64/VI «Про затвердження комплексної програми підтримки демобілізованих учасників антитерористичної операції» (зі зміна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6"/>
        <w:gridCol w:w="1446"/>
        <w:gridCol w:w="7"/>
        <w:gridCol w:w="1440"/>
        <w:gridCol w:w="1447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–  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имався –  0 </w:t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32. РЕЗУЛЬТА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критого поіменного голосування рішення міської ради від 17.06.2016    №230-08/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«Про затвердження порядку закупівлі за кошти міського бюджет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6"/>
        <w:gridCol w:w="1446"/>
        <w:gridCol w:w="7"/>
        <w:gridCol w:w="1440"/>
        <w:gridCol w:w="1447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Результати голосуван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–  3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–  0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имався –  0 </w:t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33. РЕЗУЛЬТА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критого поіменного голосування рішення міської ради від 17.06.2016    №231-08/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«Про екологічний стан міста та виконання Програми виходу з екологічної кризи м.Дніпродзержинська на 2011-2015 ро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6"/>
        <w:gridCol w:w="1446"/>
        <w:gridCol w:w="7"/>
        <w:gridCol w:w="1440"/>
        <w:gridCol w:w="1447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–  3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–  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имався –  5 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34. РЕЗУЛЬТА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критого поіменного голосування рішення міської ради від 17.06.2016    №232-08/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«Про визнання таким, що втратило чинність рішення міської ради від 30.09.2015 №1420-66/VІ «Про забезпечення відкритості та прозорості у роботі Дніпродзержинської міської рад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6"/>
        <w:gridCol w:w="1446"/>
        <w:gridCol w:w="7"/>
        <w:gridCol w:w="1440"/>
        <w:gridCol w:w="1447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 –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вся – 1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35. РЕЗУЛЬТА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критого поіменного голосування рішення міської ради від 17.06.2016    №233-08/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«Про надання дозволу на створення органів самоорганізації населенн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6"/>
        <w:gridCol w:w="1446"/>
        <w:gridCol w:w="7"/>
        <w:gridCol w:w="1440"/>
        <w:gridCol w:w="1447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7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–  3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– 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имався –  1 </w:t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36. РЕЗУЛЬТА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критого поіменного голосування рішення міської ради від 17.06.2016    №234-08/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«Про внесення змін до рішення міської ради від 30.09.2015 </w:t>
        <w:br/>
        <w:t>№1405-66/VI «Про Територіальний центр соціального обслуговування (надання соціальних послуг) Баглійського району міста Дніпродзержинсь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6"/>
        <w:gridCol w:w="1446"/>
        <w:gridCol w:w="7"/>
        <w:gridCol w:w="1440"/>
        <w:gridCol w:w="1447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–  3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– 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имався –  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37. РЕЗУЛЬТА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критого поіменного голосування рішення міської ради від 17.06.2016    №235-08/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«Про передачу штатної чисельності з комунального закладу «Спортивний комбінат «Прометей» Дніпродзержинської міської ради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4"/>
        <w:gridCol w:w="1455"/>
        <w:gridCol w:w="1440"/>
        <w:gridCol w:w="1447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–  3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–  0 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имався –  2 </w:t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3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ЗУЛЬТАТ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критого поіменного голосування рішення міської ради від 17.06.2016    №236-08/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«Про затвердження передавального акту департаменту молоді та спорту Дніпродзержинської міської ради»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6"/>
        <w:gridCol w:w="1446"/>
        <w:gridCol w:w="7"/>
        <w:gridCol w:w="1440"/>
        <w:gridCol w:w="1447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</w:rPr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–  3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–  1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имався –  4  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39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критого поіменного голосування рішення міської ради від 17.06.2016    №237-08/</w:t>
      </w:r>
      <w:r>
        <w:rPr>
          <w:b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«Про затвердження передавального акту управління культури Дніпродзержинської міської ради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6"/>
        <w:gridCol w:w="1446"/>
        <w:gridCol w:w="7"/>
        <w:gridCol w:w="1440"/>
        <w:gridCol w:w="1447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–  31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–  1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имався –  5   </w:t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40. РЕЗУЛЬТАТИ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відкритого поіменного голосування рішення міської ради від 17.06.2016    №238-08/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«Про затвердження положення про службу у справах дітей Дніпродзержинської міської ради»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6"/>
        <w:gridCol w:w="1446"/>
        <w:gridCol w:w="7"/>
        <w:gridCol w:w="1440"/>
        <w:gridCol w:w="1447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–  3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–  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имався –  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41. РЕЗУЛЬТА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критого поіменного голосування рішення міської ради від 17.06.2016    №239-08/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«Про внесення змін до установчих  документів управління освіти і науки Дніпродзержинської міської ради та затвердження положення про департамент з гуманітарних питань Дніпродзержинської міської ради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6"/>
        <w:gridCol w:w="1446"/>
        <w:gridCol w:w="7"/>
        <w:gridCol w:w="1440"/>
        <w:gridCol w:w="1447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–  36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и – 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имався –  0 </w:t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42. РЕЗУЛЬТА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критого поіменного голосування рішення міської ради від 17.06.2016    №240-08/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«Про зміну найменування комунального закладу «Спеціалізована школа з поглибленим вивченням іноземних мов І ступеня – гімназія №11 м.Дніпродзержинська» Дніпродзержинської міської ради та затвердження статуту комунального закладу «Навчально-виховний комплекс «Гімназія №11 – спеціалізована школа з поглибленим вивченням іноземних мов І ступеня  – дошкільний навчальний заклад (ясла-садок) «Еврика» м.Дніпродзержинська Дніпродзержинської міської ради в новій редакції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6"/>
        <w:gridCol w:w="1446"/>
        <w:gridCol w:w="7"/>
        <w:gridCol w:w="1440"/>
        <w:gridCol w:w="1447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–  37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и –  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имався –  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43. РЕЗУЛЬТА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критого поіменного голосування рішення міської ради від 17.06.2016    №241-08/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«Про затвердження проекту</w:t>
      </w:r>
      <w:bookmarkStart w:id="0" w:name="_GoBack"/>
      <w:r>
        <w:rPr>
          <w:b/>
          <w:sz w:val="28"/>
          <w:szCs w:val="28"/>
        </w:rPr>
        <w:t xml:space="preserve"> «</w:t>
      </w:r>
      <w:bookmarkEnd w:id="0"/>
      <w:r>
        <w:rPr>
          <w:b/>
          <w:sz w:val="28"/>
          <w:szCs w:val="28"/>
        </w:rPr>
        <w:t>Нове життя під новим дахом! Створення безпечного середовища для дітей – запорука майбутнього стабільного розвитку держави у Комунальному закладі «Дошкільний навчальний заклад (ясла-садок) №39 «Ромашка» Дніпродзержинської міської рад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6"/>
        <w:gridCol w:w="1446"/>
        <w:gridCol w:w="7"/>
        <w:gridCol w:w="1440"/>
        <w:gridCol w:w="1447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–  37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и –  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имався –  0 </w:t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44. РЕЗУЛЬТА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дкритого поіменного голосування рішення міської ради від 17.06.2016    №242-08/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«Про затвердження проекту «Тепло дітям – економія країні» в навчально-виховному комплексі «дошкільний навчальний заклад – загальноосвітній навчальний заклад №25 «Воло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6"/>
        <w:gridCol w:w="1446"/>
        <w:gridCol w:w="7"/>
        <w:gridCol w:w="1440"/>
        <w:gridCol w:w="1447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–  37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и –  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имався –  0 </w:t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45. РЕЗУЛЬТА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критого поіменного голосування рішення міської ради від 17.06.2016    №243-08/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«Про затвердження проекту «Здорова дитина - здорова нація» в комунальному закладі «Середня загальноосвітня школа №25 м.Дніпродзержинська» Дніпродзержинської міської рад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6"/>
        <w:gridCol w:w="1446"/>
        <w:gridCol w:w="7"/>
        <w:gridCol w:w="1440"/>
        <w:gridCol w:w="1447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–  3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–  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имався –  0 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46. РЕЗУЛЬТА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критого поіменного голосування рішення міської ради від 17.06.2016    №244-08/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«Про затвердження проекту «Якість харчування – як складова успішного навчального середовища» в комунальному закладі «Спеціалізована школа з поглибленим вивченням англійської мови І ступеня – гімназія №11 м.Дніпродзержинська» Дніпродзержинської міської рад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6"/>
        <w:gridCol w:w="1446"/>
        <w:gridCol w:w="7"/>
        <w:gridCol w:w="1440"/>
        <w:gridCol w:w="1447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–  3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–  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имався –  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47. РЕЗУЛЬТА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критого поіменного голосування рішення міської ради від 17.06.2016    №245-08/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«Про виплату компенсації за самостійно споруджений надгробок на могилі загиблого учасника антитерористичної операції Мосьпана В.О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6"/>
        <w:gridCol w:w="1446"/>
        <w:gridCol w:w="7"/>
        <w:gridCol w:w="1440"/>
        <w:gridCol w:w="1447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–  3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–  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имався –  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48. РЕЗУЛЬТА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критого поіменного голосування рішення міської ради від 17.06.2016    №246-08/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«Про підтримку участі комунального підприємства Дніпродзержинської міської ради «Міськводоканал» у проекті «Програма розвитку муніципальної інфраструктури України» та надання дозвол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6"/>
        <w:gridCol w:w="1446"/>
        <w:gridCol w:w="7"/>
        <w:gridCol w:w="1440"/>
        <w:gridCol w:w="1447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–  22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и –  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тримався –  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49. РЕЗУЛЬТА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критого поіменного голосування рішення міської ради від 17.06.2016    №247-08/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«Про підтримку участі комунального підприємства Дніпродзержинської міської ради « Дніпродзержинськтепломережа» у проекті «Програма розвитку муніципальної інфраструктури України» та надання дозвол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6"/>
        <w:gridCol w:w="1446"/>
        <w:gridCol w:w="7"/>
        <w:gridCol w:w="1440"/>
        <w:gridCol w:w="1447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–  2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–  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тримався –  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50. РЕЗУЛЬТА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критого поіменного голосування рішення міської ради від 17.06.2016    №248-08/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«Про підтримку участі Дніпродзержинської міської ради у проекті «Програма розвитку муніципальної інфраструктури України» та надання дозвол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6"/>
        <w:gridCol w:w="1446"/>
        <w:gridCol w:w="7"/>
        <w:gridCol w:w="1440"/>
        <w:gridCol w:w="1447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–  3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–  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имався –  1 </w:t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51. РЕЗУЛЬТА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критого поіменного голосування рішення міської ради від 17.06.2016    №249-08/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«Про внесення доповнень до рішення міської ради від 30.03.2016 №132-06/VII «Про Комплексну програму забезпечення громадського  порядку та громадської безпеки у м.Дніпродзержинську на 2016-2020 ро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6"/>
        <w:gridCol w:w="1446"/>
        <w:gridCol w:w="7"/>
        <w:gridCol w:w="1440"/>
        <w:gridCol w:w="1447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+</w:t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–  26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и –  5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тримався –  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52. РЕЗУЛЬТА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дкритого поіменного голосування рішення міської ради від 17.06.2016    №250-08/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«Про проведення конкурсу на надання послуг з вивезення побутових відходів у приватному секторі м.Дніпродзержинсь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6"/>
        <w:gridCol w:w="1446"/>
        <w:gridCol w:w="7"/>
        <w:gridCol w:w="1440"/>
        <w:gridCol w:w="1447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–  35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и –  0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тримався –  2 </w:t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53. РЕЗУЛЬТАТ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критого поіменного голосування рішення міської ради від 17.06.2016    №251-08/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«Про внесення змін до рішення міської ради від 27.06.2014 №1079-51/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«Про затвердження Програми підтримки сімей з території південних та східних областей України» (зі зміна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6"/>
        <w:gridCol w:w="1446"/>
        <w:gridCol w:w="7"/>
        <w:gridCol w:w="1440"/>
        <w:gridCol w:w="1447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–  3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–  0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тримався –  3 </w:t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5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ЗУЛЬТА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критого поіменного голосування рішення міської ради від 17.06.2016    №252-08/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«Про затвердження Програми розвитку та утримання комунального підприємства Дніпродзержинської міської ради «Управляюча компанія по обслуговуванню житлового фонду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–2020 ро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6"/>
        <w:gridCol w:w="1446"/>
        <w:gridCol w:w="7"/>
        <w:gridCol w:w="1440"/>
        <w:gridCol w:w="1447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+</w:t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–  29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и –  2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тримався –  6 </w:t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5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ЗУЛЬТА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критого поіменного голосування рішення міської ради від 17.06.2016    №253-08/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</w:rPr>
        <w:t xml:space="preserve"> «Про внесення змін до рішення міської ради від 26.02.2016  №93-05/</w:t>
      </w:r>
      <w:r>
        <w:rPr>
          <w:b/>
          <w:sz w:val="28"/>
          <w:lang w:val="en-US"/>
        </w:rPr>
        <w:t>VII</w:t>
      </w:r>
      <w:r>
        <w:rPr>
          <w:b/>
          <w:sz w:val="28"/>
        </w:rPr>
        <w:t xml:space="preserve"> «</w:t>
      </w:r>
      <w:r>
        <w:rPr>
          <w:b/>
          <w:sz w:val="28"/>
          <w:szCs w:val="28"/>
        </w:rPr>
        <w:t xml:space="preserve">Про Програму розвитку житлового господарства м.Дніпродзержинська </w:t>
      </w:r>
      <w:r>
        <w:rPr>
          <w:b/>
          <w:bCs/>
          <w:sz w:val="28"/>
          <w:szCs w:val="28"/>
        </w:rPr>
        <w:t>на 2016–2020 ро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6"/>
        <w:gridCol w:w="1446"/>
        <w:gridCol w:w="7"/>
        <w:gridCol w:w="1440"/>
        <w:gridCol w:w="1447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–  33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и –  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тримався –  3 </w:t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5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ЗУЛЬТАТИ</w:t>
      </w:r>
    </w:p>
    <w:p>
      <w:pPr>
        <w:pStyle w:val="Normal"/>
        <w:jc w:val="center"/>
        <w:rPr>
          <w:rStyle w:val="FontStyle14"/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відкритого поіменного голосування рішення міської ради від 17.06.2016    №254-08/</w:t>
      </w:r>
      <w:r>
        <w:rPr>
          <w:b/>
          <w:sz w:val="28"/>
          <w:szCs w:val="28"/>
          <w:lang w:val="en-US"/>
        </w:rPr>
        <w:t>VII</w:t>
      </w:r>
      <w:r>
        <w:rPr>
          <w:rStyle w:val="FontStyle14"/>
          <w:b/>
          <w:sz w:val="28"/>
          <w:szCs w:val="28"/>
          <w:lang w:eastAsia="uk-UA"/>
        </w:rPr>
        <w:t xml:space="preserve"> «Про внесення змін  до рішення міської ради від </w:t>
      </w:r>
      <w:r>
        <w:rPr>
          <w:b/>
          <w:sz w:val="28"/>
          <w:szCs w:val="28"/>
        </w:rPr>
        <w:t>31.10.2014 №1136-56/VІ «Про затвердження Програми комунального підприємства Дніпродзержинської міської ради «Комсервіс» по забезпеченню ефективної експлуатації та утримання міських доріг, мостів, шляхопроводів, зливової каналізації закритого типу, гідротехнічних споруд (зливово-меліоративна система відкритого та закритого типу) в м.Дніпродзержинську на 2014-2018 роки» зі змінами</w:t>
      </w:r>
    </w:p>
    <w:p>
      <w:pPr>
        <w:pStyle w:val="Normal"/>
        <w:jc w:val="center"/>
        <w:rPr>
          <w:rStyle w:val="FontStyle14"/>
          <w:b/>
          <w:b/>
          <w:sz w:val="28"/>
          <w:szCs w:val="28"/>
          <w:lang w:eastAsia="uk-UA"/>
        </w:rPr>
      </w:pPr>
      <w:r>
        <w:rPr/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6"/>
        <w:gridCol w:w="1446"/>
        <w:gridCol w:w="7"/>
        <w:gridCol w:w="1440"/>
        <w:gridCol w:w="1447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–  36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и –  0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тримався – 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340" w:top="56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dndz.gov.ua/ua/treezas_so/pg/280316494189717_d5/" TargetMode="External"/><Relationship Id="rId3" Type="http://schemas.openxmlformats.org/officeDocument/2006/relationships/hyperlink" Target="http://dndz.gov.ua/01/rada/project/00499_02.zi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07:00Z</dcterms:created>
  <dc:creator>Ирина Калабухова</dc:creator>
  <dc:description/>
  <cp:keywords/>
  <dc:language>en-US</dc:language>
  <cp:lastModifiedBy>Infosys</cp:lastModifiedBy>
  <cp:lastPrinted>2016-07-18T14:35:00Z</cp:lastPrinted>
  <dcterms:modified xsi:type="dcterms:W3CDTF">2018-03-14T13:22:00Z</dcterms:modified>
  <cp:revision>21</cp:revision>
  <dc:subject/>
  <dc:title>СПИСОК</dc:title>
</cp:coreProperties>
</file>