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1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Про затвердження Положення про територіальний центр соціального обслуговування (надання соціальних послуг) Південного району м. Кам'янського</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затвердження Положення тер. центру Південного району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en-US"/>
        </w:rPr>
        <w:t xml:space="preserve">(№1432-33/VII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en-US"/>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en-US"/>
        </w:rPr>
        <w:t>)</w:t>
      </w:r>
    </w:p>
    <w:p>
      <w:pPr>
        <w:pStyle w:val="Normal"/>
        <w:keepNext w:val="true"/>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keepNext w:val="true"/>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keepNext w:val="true"/>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1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Про затвердження Положення про Територіальний центр соціального обслуговування (надання соціальних послуг) Дніпровського району м. Кам'янського</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Положення тер. центру Дніпровського району</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en-US"/>
        </w:rPr>
        <w:t>(№143</w:t>
      </w:r>
      <w:r>
        <w:rPr>
          <w:rFonts w:cs="Times New Roman CYR" w:ascii="Times New Roman CYR" w:hAnsi="Times New Roman CYR"/>
          <w:b/>
          <w:bCs/>
          <w:sz w:val="32"/>
          <w:szCs w:val="32"/>
        </w:rPr>
        <w:t>3</w:t>
      </w:r>
      <w:r>
        <w:rPr>
          <w:rFonts w:cs="Times New Roman CYR" w:ascii="Times New Roman CYR" w:hAnsi="Times New Roman CYR"/>
          <w:b/>
          <w:bCs/>
          <w:sz w:val="32"/>
          <w:szCs w:val="32"/>
          <w:lang w:val="en-US"/>
        </w:rPr>
        <w:t xml:space="preserve">-33/VII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en-US"/>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en-US"/>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1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Про Звернення депутатів Кам'янської міської ради VII скликання до Вищої ради юстиції України, Вищої ради правосуддя України, Вищої кваліфікаційної комісії суддів України, Генерального прокурора України, Міністра юстиції України, Державної судової адміністрації України, голови Комітету Верховної ради України з питань правової політики та правосуддя</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вернення депутатів міської ради з питань правової політики та правосуддя</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en-US"/>
        </w:rPr>
        <w:t>(№143</w:t>
      </w:r>
      <w:r>
        <w:rPr>
          <w:rFonts w:cs="Times New Roman CYR" w:ascii="Times New Roman CYR" w:hAnsi="Times New Roman CYR"/>
          <w:b/>
          <w:bCs/>
          <w:sz w:val="32"/>
          <w:szCs w:val="32"/>
        </w:rPr>
        <w:t>4</w:t>
      </w:r>
      <w:r>
        <w:rPr>
          <w:rFonts w:cs="Times New Roman CYR" w:ascii="Times New Roman CYR" w:hAnsi="Times New Roman CYR"/>
          <w:b/>
          <w:bCs/>
          <w:sz w:val="32"/>
          <w:szCs w:val="32"/>
          <w:lang w:val="en-US"/>
        </w:rPr>
        <w:t xml:space="preserve">-33/VII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en-US"/>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en-US"/>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1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Про надання департаменту житлово-комунального господарства та будівництва міської ради згоди на передачу в безоплатне користування (позичку) приміщень в адміністративній будівлі за адресою: пл.Гагаріна, 3</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надання згоди на передачу в безоп. корист. приміщень за адресою: пл.Гагаріна, 3</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en-US"/>
        </w:rPr>
        <w:t>(№143</w:t>
      </w:r>
      <w:r>
        <w:rPr>
          <w:rFonts w:cs="Times New Roman CYR" w:ascii="Times New Roman CYR" w:hAnsi="Times New Roman CYR"/>
          <w:b/>
          <w:bCs/>
          <w:sz w:val="32"/>
          <w:szCs w:val="32"/>
        </w:rPr>
        <w:t>5</w:t>
      </w:r>
      <w:r>
        <w:rPr>
          <w:rFonts w:cs="Times New Roman CYR" w:ascii="Times New Roman CYR" w:hAnsi="Times New Roman CYR"/>
          <w:b/>
          <w:bCs/>
          <w:sz w:val="32"/>
          <w:szCs w:val="32"/>
          <w:lang w:val="en-US"/>
        </w:rPr>
        <w:t xml:space="preserve">-33/VII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en-US"/>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en-US"/>
        </w:rPr>
        <w:t>)</w:t>
      </w:r>
    </w:p>
    <w:p>
      <w:pPr>
        <w:pStyle w:val="Normal"/>
        <w:keepNext w:val="true"/>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1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  Про надання згоди на прийняття у комунальну власність територіальної громади м.Кам'янського зі спільної власності територіальних громад сіл, селищ, міст Дніпропетровської області введених в експлуатацію об’єктів</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надання згоди на прийняття у ком. власність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widowControl w:val="false"/>
        <w:autoSpaceDE w:val="false"/>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p>
    <w:p>
      <w:pPr>
        <w:pStyle w:val="Normal"/>
        <w:keepNext w:val="true"/>
        <w:widowControl w:val="false"/>
        <w:autoSpaceDE w:val="false"/>
        <w:jc w:val="center"/>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en-US"/>
        </w:rPr>
        <w:t>(№143</w:t>
      </w:r>
      <w:r>
        <w:rPr>
          <w:rFonts w:cs="Times New Roman CYR" w:ascii="Times New Roman CYR" w:hAnsi="Times New Roman CYR"/>
          <w:b/>
          <w:bCs/>
          <w:sz w:val="32"/>
          <w:szCs w:val="32"/>
        </w:rPr>
        <w:t>6</w:t>
      </w:r>
      <w:r>
        <w:rPr>
          <w:rFonts w:cs="Times New Roman CYR" w:ascii="Times New Roman CYR" w:hAnsi="Times New Roman CYR"/>
          <w:b/>
          <w:bCs/>
          <w:sz w:val="32"/>
          <w:szCs w:val="32"/>
          <w:lang w:val="en-US"/>
        </w:rPr>
        <w:t xml:space="preserve">-33/VII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en-US"/>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en-US"/>
        </w:rPr>
        <w:t>)</w:t>
      </w:r>
    </w:p>
    <w:p>
      <w:pPr>
        <w:pStyle w:val="Normal"/>
        <w:keepNext w:val="true"/>
        <w:widowControl w:val="false"/>
        <w:autoSpaceDE w:val="false"/>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1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  Про внесення змін до рішення міської ради від 29.11.2013 №949-43/VІ «Про затвердження Положення про самоврядний контроль за використанням та охороною земель комунальної власності м. Дніпродзержинська»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9.11.2013 №949-43/V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en-US"/>
        </w:rPr>
        <w:t>(№143</w:t>
      </w:r>
      <w:r>
        <w:rPr>
          <w:rFonts w:cs="Times New Roman CYR" w:ascii="Times New Roman CYR" w:hAnsi="Times New Roman CYR"/>
          <w:b/>
          <w:bCs/>
          <w:sz w:val="32"/>
          <w:szCs w:val="32"/>
        </w:rPr>
        <w:t>7</w:t>
      </w:r>
      <w:r>
        <w:rPr>
          <w:rFonts w:cs="Times New Roman CYR" w:ascii="Times New Roman CYR" w:hAnsi="Times New Roman CYR"/>
          <w:b/>
          <w:bCs/>
          <w:sz w:val="32"/>
          <w:szCs w:val="32"/>
          <w:lang w:val="en-US"/>
        </w:rPr>
        <w:t xml:space="preserve">-33/VII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en-US"/>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en-US"/>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1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  Про затвердження статуту комунальному закладу «Дитячо-юнацька спортивна школа №1» Кам'янської міської ради в новій редакц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статуту КЗ «ДЮСШ №1» КМР</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3</w:t>
      </w:r>
      <w:r>
        <w:rPr>
          <w:rFonts w:cs="Times New Roman CYR" w:ascii="Times New Roman CYR" w:hAnsi="Times New Roman CYR"/>
          <w:b/>
          <w:bCs/>
          <w:sz w:val="32"/>
          <w:szCs w:val="32"/>
        </w:rPr>
        <w:t>8</w:t>
      </w:r>
      <w:r>
        <w:rPr>
          <w:rFonts w:cs="Times New Roman CYR" w:ascii="Times New Roman CYR" w:hAnsi="Times New Roman CYR"/>
          <w:b/>
          <w:bCs/>
          <w:sz w:val="32"/>
          <w:szCs w:val="32"/>
          <w:lang w:val="ru-RU"/>
        </w:rPr>
        <w:t>-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p>
    <w:p>
      <w:pPr>
        <w:pStyle w:val="Normal"/>
        <w:keepNext w:val="true"/>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2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  Про затвердження статуту комунальному закладу «Дитячо-юнацька спортивна школа №2» Кам'янської міської ради в новій редакц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статуту КЗ «ДЮСШ №2» КМР</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3</w:t>
      </w:r>
      <w:r>
        <w:rPr>
          <w:rFonts w:cs="Times New Roman CYR" w:ascii="Times New Roman CYR" w:hAnsi="Times New Roman CYR"/>
          <w:b/>
          <w:bCs/>
          <w:sz w:val="32"/>
          <w:szCs w:val="32"/>
        </w:rPr>
        <w:t>9</w:t>
      </w:r>
      <w:r>
        <w:rPr>
          <w:rFonts w:cs="Times New Roman CYR" w:ascii="Times New Roman CYR" w:hAnsi="Times New Roman CYR"/>
          <w:b/>
          <w:bCs/>
          <w:sz w:val="32"/>
          <w:szCs w:val="32"/>
          <w:lang w:val="ru-RU"/>
        </w:rPr>
        <w:t>-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2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  Про затвердження статуту комунальному закладу «Дитячо-юнацька спортивна школа №3» Кам'янської міської ради в новій редакц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статуту КЗ «ДЮСШ №3» КМР</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40-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2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  Про затвердження статуту комунальному закладу «Дитячо-юнацька спортивна школа №4» Кам'янської міської ради в новій редакц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статуту КЗ «ДЮСШ №4» КМР</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41-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2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1.  Про надання дозволу на списання комунального майна</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надання дозволу на списання ком. майна</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42-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2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2.  Про затвердження переліку об’єктів права комунальної власності, що підлягають приватизації шляхом викупу</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переліку об’єктів, що підлягають приватизації</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43-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2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3.  Про приватизацію об’єкта права комунальної власності – нежитлового приміщення (вбудоване приміщення №2) за адресою: вул. Шепетова, 2</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приватизацію об’єкта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44-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2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4.  Про набуття (припинення) прав на землю</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 ОСНОВУ-Про набуття (припинення) прав на землю</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2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4.  Про набуття (припинення) прав на землю</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ЗЕМЕЛЬНА: Пропозиція 14.1.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2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4.  Про набуття (припинення) прав на землю</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набуття (припинення) прав на землю</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8</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45-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2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5.  Про набуття (припинення) прав на землю під тимчасовими споруд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 ОСНОВУ-Про набуття (припинення) прав на землю під тимчасовими спорудами</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9</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2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5.  Про набуття (припинення) прав на землю під тимчасовими споруд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ЗЕМЕЛЬНА: Пропозиція 15.1.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2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5.  Про набуття (припинення) прав на землю під тимчасовими споруд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набуття (припинення) прав на землю під тимчасовими спорудами</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46-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2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6.  Про передачу громадянам земельних ділянок у власність та на умовах орен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 ОСНОВУ-Про передачу громадянам зем.ділянок у власність та на умовах оренди</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2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6.  Про передачу громадянам земельних ділянок у власність та на умовах орен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ЗЕМЕЛЬНА: Пропозиція 16.1.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8</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pPr>
      <w:r>
        <w:rPr>
          <w:rFonts w:cs="Times New Roman CYR" w:ascii="Times New Roman CYR" w:hAnsi="Times New Roman CYR"/>
          <w:sz w:val="22"/>
          <w:szCs w:val="22"/>
        </w:rPr>
        <w:t xml:space="preserve">від   27.06.2019 10:2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6.  Про передачу громадянам земельних ділянок у власність та на умовах орен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фракція: Пропозиція 16.2 про виключення пункту</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1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НЕ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2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6.  Про передачу громадянам земельних ділянок у власність та на умовах орен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передачу громадянам зем.ділянок у власність та на умовах оренди</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47-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2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7.  Про внесення змін до рішення міської ради від 29.11.2013 №944-43/VІ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 мобільних груп населення на 2014–2025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9.11.2013 №944-43/V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48-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3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8.  Про внесення змін до рішення міської ради від 21.12.2018 №1259-30/VІІ «Про Программу соціально-економічного та культурного розвитку міста на 2019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1.12.2018 №1259-30/VІ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49-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3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9.  Про внесення змін до рішення міської ради від 17.11.2017 №880-20/VІІ «Про партиципаторне бюджетування (бюджет участі) у місті Кам'янське на 2017–2021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17.11.2017 №880-20/VІ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50-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rPr>
        <w:t xml:space="preserve">      </w:t>
      </w:r>
    </w:p>
    <w:p>
      <w:pPr>
        <w:pStyle w:val="Normal"/>
        <w:keepNext w:val="true"/>
        <w:widowControl w:val="false"/>
        <w:autoSpaceDE w:val="false"/>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3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0.  Про затвердження звіту про виконання міського бюджету за І квартал 2019 року</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звіту про виконання міського бюджету за І квартал 2019 року</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51-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rPr>
        <w:t xml:space="preserve">     </w:t>
      </w:r>
    </w:p>
    <w:p>
      <w:pPr>
        <w:pStyle w:val="Normal"/>
        <w:keepNext w:val="true"/>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en-US"/>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3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1.  Про внесення змін до рішення міської ради від 21.12.2018 №1305-30/VII «Про міський бюджет на 2019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 ОСНОВУ-Про внесення змін до рішення міської ради від 21.12.2018 №1305-30/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3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1.  Про внесення змін до рішення міської ради від 21.12.2018 №1305-30/VII «Про міський бюджет на 2019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ШКУРЕНКО Н.Ю.: Пропозиція 21.1.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3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1.  Про внесення змін до рішення міської ради від 21.12.2018 №1305-30/VII «Про міський бюджет на 2019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1.12.2018 №1305-30/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52-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rPr>
        <w:t xml:space="preserve">     </w:t>
      </w:r>
    </w:p>
    <w:p>
      <w:pPr>
        <w:pStyle w:val="Normal"/>
        <w:keepNext w:val="true"/>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3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2.  Про внесення змін до рішення міської ради від 26.02.2016 №93-05/VII «Про Программу розвитку житлового господарства м. Кам'янськогона 2016–2020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6.02.2016 №93-05/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53-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rPr>
        <w:t xml:space="preserve">     </w:t>
      </w:r>
    </w:p>
    <w:p>
      <w:pPr>
        <w:pStyle w:val="Normal"/>
        <w:keepNext w:val="true"/>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keepNext w:val="true"/>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keepNext w:val="true"/>
        <w:widowControl w:val="false"/>
        <w:autoSpaceDE w:val="false"/>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3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3.  Про внесення змін до рішення міської ради від 26.12.2014 №1182-58/VI «Про затвердження Програми благоустрою м. Дніпродзержинська на 2015–2019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6.12.2014 №1182-58/V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54-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rPr>
        <w:t xml:space="preserve">     </w:t>
      </w:r>
    </w:p>
    <w:p>
      <w:pPr>
        <w:pStyle w:val="Normal"/>
        <w:keepNext w:val="true"/>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keepNext w:val="true"/>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keepNext w:val="true"/>
        <w:widowControl w:val="false"/>
        <w:autoSpaceDE w:val="false"/>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3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4.  Про внесення змін та доповнень до рішення міської ради від 23.02.2018 №992-22/VII«Про затвердження переліку адміністративних послуг, які надаються через Центр надання адміністративних послуг»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та доповнень до рішення міської ради від 23.02.2018 №992-22/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55-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3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5.  Про утворення віддаленого робочого місця адміністратора ЦНАП м. Кам'янського у смт. Карнаухівці</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утворення віддаленого робочого місця адмін. ЦНАП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56-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rPr>
        <w:t xml:space="preserve">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3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6.  Про внесення доповнень до рішення міської ради від 02.11.2018 №1228-29/VII «Про планування діяльності міської ради з підготовки проектів регуляторних актів на 2019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доповнень до рішення міської ради від 02.11.2018 №1228-29/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57-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rPr>
        <w:t xml:space="preserve">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3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7.  Про внесення змін до відомостей про комунальний заклад «Середня загальноосвітня школа №27» Кам’янської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відомостей про КЗ «СЗШ №27» КМР</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jc w:val="center"/>
        <w:rPr/>
      </w:pPr>
      <w:r>
        <w:rPr>
          <w:rFonts w:cs="Times New Roman CYR" w:ascii="Times New Roman CYR" w:hAnsi="Times New Roman CYR"/>
          <w:lang w:val="ru-RU"/>
        </w:rPr>
        <w:t>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58-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rPr>
        <w:t xml:space="preserve">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3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8.  Про внесення змін до відомостей про департамент з гуманітарних питань Кам’янської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відомостей про департамент з гум.питань КМР</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59-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rPr>
        <w:t xml:space="preserve">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3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9.  Про внесення змін до відомостей про комунальний заклад «НВК «Загальноосвітня школа-інтернат зі спеціальним відділенням для дітей, які потребують корекції розвитку – центр розвитку дитини «Гармонія» Кам’янської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відомостей про КЗ«НВК «ЗШ«Гармонія» КМР</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jc w:val="center"/>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60-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rPr>
        <w:t xml:space="preserve">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3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0.  Про внесення змін до рішення міської ради від 24.02.2017 №652-14/VII «Про затвердження програми «Шкільний автобус» на 2017–2020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4.02.2017 №652-14/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61-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rPr>
        <w:t xml:space="preserve">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3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  Про внесення змін до відомостей про комунальний заклад «Міжшкільна навчально-виробнича майстерня №1» Кам'янської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відомостей про КЗ«МВНМ №1» КМР</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62-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rPr>
        <w:t xml:space="preserve">  </w:t>
      </w:r>
    </w:p>
    <w:p>
      <w:pPr>
        <w:pStyle w:val="Normal"/>
        <w:keepNext w:val="true"/>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keepNext w:val="true"/>
        <w:widowControl w:val="false"/>
        <w:autoSpaceDE w:val="false"/>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3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2.  Про внесення змін до рішення міської ради від 17.11.2017 №913-20/VII «Про затвердження програми соціального захисту населення міста на 2018–2022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17.11.2017 №913-20/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63-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rPr>
        <w:t xml:space="preserve">  </w:t>
      </w:r>
    </w:p>
    <w:p>
      <w:pPr>
        <w:pStyle w:val="Normal"/>
        <w:keepNext w:val="true"/>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keepNext w:val="true"/>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keepNext w:val="true"/>
        <w:widowControl w:val="false"/>
        <w:autoSpaceDE w:val="false"/>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3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3.  Про внесення змін до рішення міської ради від 17.11.2017 №914-20/VII «Про затвердження Програми «Родина героя» (зі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17.11.2017 №914-20/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64-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rPr>
        <w:t xml:space="preserve">  </w:t>
      </w:r>
    </w:p>
    <w:p>
      <w:pPr>
        <w:pStyle w:val="Normal"/>
        <w:keepNext w:val="true"/>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keepNext w:val="true"/>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keepNext w:val="true"/>
        <w:widowControl w:val="false"/>
        <w:autoSpaceDE w:val="false"/>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en-US"/>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3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4.  Про внесення змін до рішення міської ради від 17.11.2017 №912-20/VII «Про затвердження комплексної програми підтримки демобілізованих учасників антитерористичної операції»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 ОСНОВУ-Про внесення змін до рішення міської ради від 17.11.2017 №912-20/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4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4.  Про внесення змін до рішення міської ради від 17.11.2017 №912-20/VII «Про затвердження комплексної програми підтримки демобілізованих учасників антитерористичної операції»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ЛЕВСЬКИЙ О.Ю.: Пропозиція 34.1</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4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4.  Про внесення змін до рішення міської ради від 17.11.2017 №912-20/VII «Про затвердження комплексної програми підтримки демобілізованих учасників антитерористичної операції»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17.11.2017 №912-20/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65-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r>
        <w:rPr>
          <w:rFonts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4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5.  Про внесення змін до відомостей комунального підприємства Кам’янської міської ради «Екосервіс»</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відомостей КП КМР «Екосервіс»</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66-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p>
    <w:p>
      <w:pPr>
        <w:pStyle w:val="Normal"/>
        <w:keepNext w:val="true"/>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keepNext w:val="true"/>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keepNext w:val="true"/>
        <w:widowControl w:val="false"/>
        <w:autoSpaceDE w:val="false"/>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en-US"/>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4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6.  Про екологічний стан м. Кам’янське та хід виконання Екологічної програми міста Кам’янського на 2016–2020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екологічний стан м. Кам’янське</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67-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p>
    <w:p>
      <w:pPr>
        <w:pStyle w:val="Normal"/>
        <w:keepNext w:val="true"/>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keepNext w:val="true"/>
        <w:widowControl w:val="false"/>
        <w:autoSpaceDE w:val="false"/>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4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7.  Про внесення змін до рішення міської ради від 25.12.2015 №25-03/VIІ «Про затвердження Екологічної програми міста Кам'янского на 2016–2020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5.12.2015 №25-03/VI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68-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p>
    <w:p>
      <w:pPr>
        <w:pStyle w:val="Normal"/>
        <w:keepNext w:val="true"/>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keepNext w:val="true"/>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keepNext w:val="true"/>
        <w:widowControl w:val="false"/>
        <w:autoSpaceDE w:val="false"/>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4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8.  Про внесення змін до рішення Кам'янської міської ради від 29.07.2016 №329-09/VII «Про внесення змін до відомостей управління транспортної інфраструктури та зв’язку Дніпродзержинської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Кам'янської міської ради від 29.07.2016 №329-09/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b/>
          <w:b/>
          <w:bCs/>
          <w:sz w:val="32"/>
          <w:szCs w:val="32"/>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69-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p>
    <w:p>
      <w:pPr>
        <w:pStyle w:val="Normal"/>
        <w:keepNext w:val="true"/>
        <w:widowControl w:val="false"/>
        <w:autoSpaceDE w:val="false"/>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p>
      <w:pPr>
        <w:pStyle w:val="Normal"/>
        <w:keepNext w:val="true"/>
        <w:widowControl w:val="false"/>
        <w:autoSpaceDE w:val="false"/>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4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pPr>
      <w:r>
        <w:rPr>
          <w:rFonts w:eastAsia="Times New Roman CYR" w:cs="Times New Roman CYR" w:ascii="Times New Roman CYR" w:hAnsi="Times New Roman CYR"/>
        </w:rPr>
        <w:t xml:space="preserve"> </w:t>
      </w:r>
      <w:r>
        <w:rPr>
          <w:rFonts w:cs="Times New Roman CYR" w:ascii="Times New Roman CYR" w:hAnsi="Times New Roman CYR"/>
        </w:rPr>
        <w:t>39.  Про внесення змін до рішення міської ради від 16.12.2016 №608-12/VIІ «Про затвердження Програми розвитку місцевого самоврядування у м. Кам’янському на 2017–2021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змін до рішення міської ради від 16.12.2016 №608-12/VI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70-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p>
    <w:p>
      <w:pPr>
        <w:pStyle w:val="Normal"/>
        <w:keepNext w:val="true"/>
        <w:widowControl w:val="false"/>
        <w:autoSpaceDE w:val="false"/>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4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0.  Про затвердження Програми розвитку муніципального телебачення ТРК «МІС» на 2019–2020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Програми розвитку муніципального телебачення ТРК «МІС» на 2019–2020 роки</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b/>
          <w:b/>
          <w:bCs/>
          <w:sz w:val="32"/>
          <w:szCs w:val="32"/>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71-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p>
    <w:p>
      <w:pPr>
        <w:pStyle w:val="Normal"/>
        <w:keepNext w:val="true"/>
        <w:widowControl w:val="false"/>
        <w:autoSpaceDE w:val="false"/>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p>
      <w:pPr>
        <w:pStyle w:val="Normal"/>
        <w:keepNext w:val="true"/>
        <w:widowControl w:val="false"/>
        <w:autoSpaceDE w:val="false"/>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4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1.  Про створення комунального закладу «Інклюзивно-ресурсний центр «Світ дитинства» Кам’янської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створення комунального закладу</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b/>
          <w:b/>
          <w:bCs/>
          <w:sz w:val="32"/>
          <w:szCs w:val="32"/>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72-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p>
    <w:p>
      <w:pPr>
        <w:pStyle w:val="Normal"/>
        <w:keepNext w:val="true"/>
        <w:widowControl w:val="false"/>
        <w:autoSpaceDE w:val="false"/>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p>
      <w:pPr>
        <w:pStyle w:val="Normal"/>
        <w:keepNext w:val="true"/>
        <w:widowControl w:val="false"/>
        <w:autoSpaceDE w:val="false"/>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4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2.  Про погодження інвестиційної програми комунального підприємства Кам’янської міської ради «Тепломережі» на 2019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погодження інвестиційної програми КП КМР «Тепломережі» на 2019 рік</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73-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p>
    <w:p>
      <w:pPr>
        <w:pStyle w:val="Normal"/>
        <w:keepNext w:val="true"/>
        <w:widowControl w:val="false"/>
        <w:autoSpaceDE w:val="false"/>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4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3.  Про внесення змін до рішення міської ради від 21.12.2018 №1283-30/VII «Про затвердження Комплексної програми забезпечення громадського (публічного) порядку та безпеки у м. Кам’янське на 2019–2021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1.12.2018 №1283-30/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74-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p>
    <w:p>
      <w:pPr>
        <w:pStyle w:val="Normal"/>
        <w:keepNext w:val="true"/>
        <w:widowControl w:val="false"/>
        <w:autoSpaceDE w:val="false"/>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4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4.  Про внесення змін до рішення міської ради від 01.12.2015 №04-01/VII "Про постійні комісії Кам'янської міської ради VII скликання"</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01.12.2015 №04-01/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b/>
          <w:b/>
          <w:bCs/>
          <w:sz w:val="32"/>
          <w:szCs w:val="32"/>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75-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p>
    <w:p>
      <w:pPr>
        <w:pStyle w:val="Normal"/>
        <w:keepNext w:val="true"/>
        <w:widowControl w:val="false"/>
        <w:autoSpaceDE w:val="false"/>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p>
      <w:pPr>
        <w:pStyle w:val="Normal"/>
        <w:keepNext w:val="true"/>
        <w:widowControl w:val="false"/>
        <w:autoSpaceDE w:val="false"/>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p>
      <w:pPr>
        <w:pStyle w:val="Normal"/>
        <w:keepNext w:val="true"/>
        <w:widowControl w:val="false"/>
        <w:autoSpaceDE w:val="false"/>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4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5.  Про внесення до рішення міської ради від 30.03.2016 №120-06/VII  "Про організацію прийому громадян міста Кам'янське депутатами Кам'янської міської ради VІІ скликання"</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до рішення міської ради від 30.03.2016 №120-06/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b/>
          <w:b/>
          <w:bCs/>
          <w:sz w:val="32"/>
          <w:szCs w:val="32"/>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76-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p>
    <w:p>
      <w:pPr>
        <w:pStyle w:val="Normal"/>
        <w:keepNext w:val="true"/>
        <w:widowControl w:val="false"/>
        <w:autoSpaceDE w:val="false"/>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p>
      <w:pPr>
        <w:pStyle w:val="Normal"/>
        <w:keepNext w:val="true"/>
        <w:widowControl w:val="false"/>
        <w:autoSpaceDE w:val="false"/>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4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6.  Про затвердження положення про адміністрацію Південного району Кам'янської міської ради (в новій редакц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положення</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77-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p>
    <w:p>
      <w:pPr>
        <w:pStyle w:val="Normal"/>
        <w:keepNext w:val="true"/>
        <w:widowControl w:val="false"/>
        <w:autoSpaceDE w:val="false"/>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4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7.  Про передачу майна КП КМР "Тепломережі"</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передачу майна КП КМР "Тепломережі"</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78-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4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8.  Про внесення змін до рішення міської ради від 26.02.2016 №92-05/VII "Про затвердження Програми розвитку комунального виробничого підприємства Кам'янської міської ради "Міськводоканал" на 2016-2020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6.02.2016 №92-05/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b/>
          <w:b/>
          <w:bCs/>
          <w:sz w:val="32"/>
          <w:szCs w:val="32"/>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79-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p>
    <w:p>
      <w:pPr>
        <w:pStyle w:val="Normal"/>
        <w:keepNext w:val="true"/>
        <w:widowControl w:val="false"/>
        <w:autoSpaceDE w:val="false"/>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p>
      <w:pPr>
        <w:pStyle w:val="Normal"/>
        <w:keepNext w:val="true"/>
        <w:widowControl w:val="false"/>
        <w:autoSpaceDE w:val="false"/>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3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7.06.2019 10:4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06.2019 10:53:18</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9.  Про передачу у комунальну власність та реорганізацію державного закладу "Спеціалізована медико-санітарна частина №8 Міністерства охорони здоров'я України" шляхом перетворення</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передачу у комунальну власність та реорганізацію державного закладу СМЧ №8</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сак Наталія Марк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b/>
          <w:b/>
          <w:bCs/>
          <w:sz w:val="32"/>
          <w:szCs w:val="32"/>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r>
        <w:rPr>
          <w:rFonts w:cs="Times New Roman CYR" w:ascii="Times New Roman CYR" w:hAnsi="Times New Roman CYR"/>
          <w:b/>
          <w:bCs/>
          <w:sz w:val="32"/>
          <w:szCs w:val="32"/>
          <w:lang w:val="ru-RU"/>
        </w:rPr>
        <w:t>(№1480-33/</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від</w:t>
      </w:r>
      <w:r>
        <w:rPr>
          <w:rFonts w:cs="Times New Roman CYR" w:ascii="Times New Roman CYR" w:hAnsi="Times New Roman CYR"/>
          <w:b/>
          <w:bCs/>
          <w:sz w:val="32"/>
          <w:szCs w:val="32"/>
          <w:lang w:val="ru-RU"/>
        </w:rPr>
        <w:t xml:space="preserve"> 27</w:t>
      </w:r>
      <w:r>
        <w:rPr>
          <w:rFonts w:cs="Times New Roman CYR" w:ascii="Times New Roman CYR" w:hAnsi="Times New Roman CYR"/>
          <w:b/>
          <w:bCs/>
          <w:sz w:val="32"/>
          <w:szCs w:val="32"/>
        </w:rPr>
        <w:t>.06.2019</w:t>
      </w:r>
      <w:r>
        <w:rPr>
          <w:rFonts w:cs="Times New Roman CYR" w:ascii="Times New Roman CYR" w:hAnsi="Times New Roman CYR"/>
          <w:b/>
          <w:bCs/>
          <w:sz w:val="32"/>
          <w:szCs w:val="32"/>
          <w:lang w:val="ru-RU"/>
        </w:rPr>
        <w:t>)</w:t>
      </w:r>
    </w:p>
    <w:p>
      <w:pPr>
        <w:pStyle w:val="Normal"/>
        <w:keepNext w:val="true"/>
        <w:widowControl w:val="false"/>
        <w:autoSpaceDE w:val="false"/>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p>
      <w:pPr>
        <w:pStyle w:val="Normal"/>
        <w:keepNext w:val="true"/>
        <w:widowControl w:val="false"/>
        <w:autoSpaceDE w:val="false"/>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charset w:val="cc"/>
    <w:family w:val="swiss"/>
    <w:pitch w:val="default"/>
  </w:font>
  <w:font w:name="System">
    <w:charset w:val="00"/>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42:00Z</dcterms:created>
  <dc:creator>Лисецкая Н</dc:creator>
  <dc:description/>
  <cp:keywords/>
  <dc:language>en-US</dc:language>
  <cp:lastModifiedBy>user</cp:lastModifiedBy>
  <dcterms:modified xsi:type="dcterms:W3CDTF">2019-07-29T08:24:00Z</dcterms:modified>
  <cp:revision>13</cp:revision>
  <dc:subject/>
  <dc:title/>
</cp:coreProperties>
</file>