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виконання рішення міської ради від 22.12.2021 </w:t>
        <w:br/>
        <w:t xml:space="preserve">№487-14/VIІІ «Про затвердження Програми розвитку муніципального телебачення ТРК «МІС» на 2022 рі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рішення міської ради від 22.12.2022 №487-14/VIІІ </w:t>
        <w:br/>
        <w:t xml:space="preserve">«Про затвердження Програми розвитку муніципального телебачення </w:t>
        <w:br/>
        <w:t>ТРК «МІС» на 2022 рік» повідомляємо наступне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За інформацією наданою КП КМР «МІС» у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році передбачалось фінансування  за рахунок міського бюджету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сування таргетованої реклами ТРК «МІС» в соціальних мережах </w:t>
        <w:br/>
        <w:t>у розмірі 500 000 грн. Фактично освоєно – 0 грн.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онтенту у розмірі 600 000 грн.</w:t>
      </w:r>
      <w:r>
        <w:rPr>
          <w:sz w:val="28"/>
          <w:szCs w:val="28"/>
          <w:shd w:fill="FFFFFF" w:val="clear"/>
          <w:lang w:val="uk-UA"/>
        </w:rPr>
        <w:t xml:space="preserve"> Фактично освоєно – 0 грн.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овин, висвітлення діяльності органів місцевого самоврядування, інших інформаційних приводів на шпальтах газет у розмірі 4 240 000 грн. Фактично освоєно 501 060 грн.</w:t>
      </w:r>
    </w:p>
    <w:p>
      <w:pPr>
        <w:pStyle w:val="1"/>
        <w:spacing w:lineRule="auto" w:line="240" w:before="0" w:after="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ахунок коштів </w:t>
      </w:r>
      <w:r>
        <w:rPr>
          <w:lang w:val="uk-UA"/>
        </w:rPr>
        <w:t xml:space="preserve">Комунального підприємства Кам’янської міської ради «Міська інформаційна служба» </w:t>
      </w:r>
      <w:r>
        <w:rPr>
          <w:szCs w:val="28"/>
          <w:lang w:val="uk-UA"/>
        </w:rPr>
        <w:t xml:space="preserve">на придбання матеріально-технічного обладнання фактично витрачено </w:t>
      </w:r>
      <w:r>
        <w:rPr>
          <w:szCs w:val="28"/>
          <w:shd w:fill="FFFFFF" w:val="clear"/>
          <w:lang w:val="uk-UA"/>
        </w:rPr>
        <w:t>89 999 грн. (у</w:t>
      </w:r>
      <w:r>
        <w:rPr>
          <w:szCs w:val="28"/>
          <w:lang w:val="uk-UA"/>
        </w:rPr>
        <w:t xml:space="preserve"> лютому 2022 року придбано квадрокоптер DJI Mavic 3 Fly More Combo. Через введення воєнного стану </w:t>
        <w:br/>
        <w:t xml:space="preserve">в Україні придбання іншого матеріально-технічного обладнання за рахунок коштів </w:t>
      </w:r>
      <w:r>
        <w:rPr>
          <w:lang w:val="uk-UA"/>
        </w:rPr>
        <w:t xml:space="preserve">Комунального підприємства Кам’янської міської ради «Міська інформаційна служба» </w:t>
      </w:r>
      <w:r>
        <w:rPr>
          <w:szCs w:val="28"/>
          <w:lang w:val="uk-UA"/>
        </w:rPr>
        <w:t>не проводилось.</w:t>
      </w:r>
    </w:p>
    <w:p>
      <w:pPr>
        <w:pStyle w:val="1"/>
        <w:spacing w:lineRule="auto" w:line="240" w:before="0" w:after="60"/>
        <w:ind w:left="0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Виконання Програми вплинуло на оперативність та якість роботи телеканалу, розширення глядацької аудиторію та створити більш якісні умови праці для працівників комунального підприємства в умовах введення воєнного стану в Україні. Програма не була виконана повністю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У зв’язку із закінченням дії Програми на 2022 рік прошу зняти контроль з рішення міської ради від 22.12.2021 №487-14/VIІІ «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муніципального телебачення ТРК «МІС» на 2022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писати до справ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5:00Z</dcterms:created>
  <dc:creator>Бражник</dc:creator>
  <dc:description/>
  <cp:keywords/>
  <dc:language>en-US</dc:language>
  <cp:lastModifiedBy>press</cp:lastModifiedBy>
  <cp:lastPrinted>2023-02-10T13:28:00Z</cp:lastPrinted>
  <dcterms:modified xsi:type="dcterms:W3CDTF">2023-08-24T11:56:00Z</dcterms:modified>
  <cp:revision>39</cp:revision>
  <dc:subject/>
  <dc:title>вих</dc:title>
</cp:coreProperties>
</file>