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>про виконання рішення міської ради від 28 жовтня 2022 року №689-24/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  <w:lang w:val="uk-UA"/>
        </w:rPr>
        <w:t xml:space="preserve"> «Про затвердження Програми підтримки Комунального підприємства Кам’янської міської ради «Міська інформаційна служба» на 2023 рік»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 xml:space="preserve">На виконання рішення міської ради від 28.10.2022 №689-24/VIІІ </w:t>
        <w:br/>
        <w:t>«Про затвердження Програми підтримки Комунального підприємства Кам’янської міської ради «Міська інформаційна служба» на 2023 рік» повідомляємо наступне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>Рішенням Кам’янської міської ради від 28.10.2022 №689-24/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  <w:lang w:val="uk-UA"/>
        </w:rPr>
        <w:t xml:space="preserve"> </w:t>
        <w:br/>
        <w:t>«Про затвердження Програми підтримки Комунального підприємства Кам’янської міської ради «Міська інформаційна служба» на 2023 рік» були передбачені витрати в розмірі 6 388 200,00 грн., з них – оплата праці 5 236 200,00 грн., нарахування на оплату праці (ЄСВ на фонд оплати праці) – 1 152 000,00 грн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таном на 31.12.2023 фактично витрачено всього 6 108 092,24 грн., з них – оплата праці  5 005 652,47 грн., нарахування на оплату праці (ЄСВ) – </w:t>
        <w:br/>
        <w:t>1 102 439,77 грн.</w:t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>
          <w:color w:val="000000"/>
          <w:sz w:val="27"/>
          <w:szCs w:val="27"/>
          <w:lang w:val="uk-UA"/>
        </w:rPr>
        <w:t xml:space="preserve">У зв’язку з вищезазначеним просимо дану контрольну справу зняти 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lang w:val="uk-UA"/>
        </w:rPr>
        <w:t>з контролю відділу комунікацій міської ради та списати до справи.</w:t>
      </w:r>
    </w:p>
    <w:p>
      <w:pPr>
        <w:pStyle w:val="Normal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ind w:left="7076" w:hanging="346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35:00Z</dcterms:created>
  <dc:creator>Бражник</dc:creator>
  <dc:description/>
  <cp:keywords/>
  <dc:language>en-US</dc:language>
  <cp:lastModifiedBy>Лопатин</cp:lastModifiedBy>
  <cp:lastPrinted>2022-01-11T14:28:00Z</cp:lastPrinted>
  <dcterms:modified xsi:type="dcterms:W3CDTF">2024-04-08T12:26:00Z</dcterms:modified>
  <cp:revision>17</cp:revision>
  <dc:subject/>
  <dc:title>вих</dc:title>
</cp:coreProperties>
</file>