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виконання рішення міської ради від 27.01.2023 </w:t>
        <w:br/>
        <w:t xml:space="preserve">№793-29/VIІІ «Про затвердження Програми розвитку муніципального телебачення ТРК «МІС» на 2023 рі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На виконання рішення міської ради від 27.01.2023 №793-29/VIІІ </w:t>
        <w:br/>
        <w:t xml:space="preserve">«Про затвердження Програми розвитку муніципального телебачення </w:t>
        <w:br/>
        <w:t>ТРК «МІС» на 2023 рік» повідомляємо наступн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наданою КП КМР «МІС» у</w:t>
      </w:r>
      <w:r>
        <w:rPr>
          <w:color w:val="000000"/>
          <w:sz w:val="28"/>
          <w:szCs w:val="28"/>
          <w:lang w:val="uk-UA"/>
        </w:rPr>
        <w:t xml:space="preserve"> 2023 році передбачалось фінансування за рахунок міського бюдже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ування таргетованої реклами ТРК «МІС» в соціальних мережах – 805 900,0 грн. Станом на 31.12.2023 фактично освоєно –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міщення новин, висвітлення діяльності органів місцевого самоврядування, інших інформаційних приводів на шпальтах газет – </w:t>
        <w:br/>
        <w:t>3 100 000,0 грн. Станом на 31.12.2023 фактично освоєно 2 372 850,0 грн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КП КМР «МІС» на придбання  матеріально –технічного  обладнання станом на 31.12.2023 фактично витрачено 420 248,65 грн., а сам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стичний комплект для запису звуку – 41 958,63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п’ютер персональ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uk-UA"/>
        </w:rPr>
        <w:t xml:space="preserve"> – 72 260,04 грн.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ноутбук 15.6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515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  <w:lang w:val="uk-UA"/>
        </w:rPr>
        <w:t>1189 – 24739,98 грн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бір штативів </w:t>
      </w:r>
      <w:r>
        <w:rPr>
          <w:sz w:val="28"/>
          <w:szCs w:val="28"/>
          <w:lang w:val="en-US"/>
        </w:rPr>
        <w:t>Libec</w:t>
      </w:r>
      <w:r>
        <w:rPr>
          <w:sz w:val="28"/>
          <w:szCs w:val="28"/>
          <w:lang w:val="uk-UA"/>
        </w:rPr>
        <w:t xml:space="preserve"> – 27 516,0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адіомікрофонна систем з накамерним приймачем </w:t>
      </w:r>
      <w:r>
        <w:rPr>
          <w:sz w:val="28"/>
          <w:szCs w:val="28"/>
          <w:lang w:val="en-US"/>
        </w:rPr>
        <w:t>F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8 309,0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ртативна радіосистема з ручним мікрофо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NNHE</w:t>
      </w:r>
      <w:r>
        <w:rPr>
          <w:sz w:val="28"/>
          <w:szCs w:val="28"/>
          <w:lang w:val="uk-UA"/>
        </w:rPr>
        <w:t xml:space="preserve"> – 30 738,00 грн.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портативна петлична радіосистема </w:t>
      </w:r>
      <w:r>
        <w:rPr>
          <w:sz w:val="28"/>
          <w:szCs w:val="28"/>
          <w:lang w:val="en-US"/>
        </w:rPr>
        <w:t>Evol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– 27 228,00 грн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вартал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цифрова відеокамера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  <w:lang w:val="uk-UA"/>
        </w:rPr>
        <w:t xml:space="preserve"> – 120 000,00  грн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uk-UA"/>
        </w:rPr>
        <w:t>квартал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смартфон </w:t>
      </w:r>
      <w:r>
        <w:rPr>
          <w:sz w:val="28"/>
          <w:szCs w:val="28"/>
          <w:lang w:val="en-US"/>
        </w:rPr>
        <w:t>Apple iPhon 14 Pro 128Gb Space Black</w:t>
      </w:r>
      <w:r>
        <w:rPr>
          <w:sz w:val="28"/>
          <w:szCs w:val="28"/>
          <w:lang w:val="uk-UA"/>
        </w:rPr>
        <w:t xml:space="preserve"> – 47 499,00 грн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  <w:lang w:val="uk-UA"/>
        </w:rPr>
        <w:t xml:space="preserve">У зв’язку з вищезазначеним просимо дану контрольну справу зняти </w:t>
      </w:r>
      <w:r>
        <w:rPr>
          <w:color w:val="000000"/>
          <w:szCs w:val="28"/>
        </w:rPr>
        <w:br/>
      </w:r>
      <w:r>
        <w:rPr>
          <w:color w:val="000000"/>
          <w:szCs w:val="28"/>
          <w:lang w:val="uk-UA"/>
        </w:rPr>
        <w:t>з контролю відділу комунікацій міської ради та списати до справи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Бражник</dc:creator>
  <dc:description/>
  <cp:keywords/>
  <dc:language>en-US</dc:language>
  <cp:lastModifiedBy>Лопатин</cp:lastModifiedBy>
  <cp:lastPrinted>2024-02-15T15:08:00Z</cp:lastPrinted>
  <dcterms:modified xsi:type="dcterms:W3CDTF">2024-04-08T12:26:00Z</dcterms:modified>
  <cp:revision>38</cp:revision>
  <dc:subject/>
  <dc:title>вих</dc:title>
</cp:coreProperties>
</file>