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50"/>
        </w:rPr>
      </w:pPr>
      <w:r>
        <w:rPr>
          <w:rFonts w:cs="Times New Roman" w:ascii="Times New Roman" w:hAnsi="Times New Roman"/>
          <w:b w:val="false"/>
          <w:i w:val="false"/>
          <w:spacing w:val="5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FFFF"/>
          <w:sz w:val="12"/>
          <w:szCs w:val="12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 xml:space="preserve">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-53530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-42.15pt;width:35.95pt;height:50.4pt" coordorigin="4273,-843" coordsize="719,1008">
                <v:rect id="shape_0" fillcolor="black" stroked="t" o:allowincell="f" style="position:absolute;left:4273;top:-83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73;top:-10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73;top:-10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01;top:-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01;top:-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377;top:4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375;top:4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30;top:4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30;top:15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84;top:-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884;top:4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53;top:-10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53;top:-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80;top:-83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980;top:-10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8;top:-84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980;top:-84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73;top:-84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83;top:-68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92;top:-70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383;top:-72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40;top:-64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40;top:-64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67;top:-5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67;top:-5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85;top:-3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08;top:-3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45;top:-3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483;top:-3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45;top:-27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45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486;top:-23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483;top:-23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24;top:-2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24;top:-2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76;top:-21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576;top:-21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11;top:-21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13;top:-1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69;top:-2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67;top:-21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33;top:-23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33;top:-2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58;top:-27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58;top:-23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58;top:-3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779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36;top:-3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58;top:-3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17;top:-5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11;top:-3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58;top:-64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58;top:-5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91;top:-70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790;top:-647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1;top:-68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41;top:-72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-1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41;top:-1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383;top:-1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39;top:-2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16;top:-1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39;top:-2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16;top:-29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16;top:-1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83;top:-399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583;top:-29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599;top:-65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597;top:-70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599;top:-6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599;top:-737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599;top:-70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08;top:-75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08;top:-73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14;top:-75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14;top:-789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20;top:-737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20;top:-739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24;top:-70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24;top:-707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18;top:-65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24;top:-6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18;top:-399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42;top:-29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42;top:-29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89;top:-1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08;top:-1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20;top:-2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689;top:-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20;top:5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-2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04;top:-2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58;top:-2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04;top:-2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8;top:-2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8;top:-2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62;top:-2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08;top:-2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3;top:-9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3;top:-9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13;top:6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13;top:-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b/>
          <w:bCs/>
          <w:spacing w:val="120"/>
          <w:sz w:val="28"/>
          <w:szCs w:val="28"/>
          <w:lang w:val="uk-UA"/>
        </w:rPr>
        <w:t>Р</w:t>
      </w:r>
      <w:r>
        <w:rPr>
          <w:b/>
          <w:bCs/>
          <w:spacing w:val="120"/>
          <w:sz w:val="28"/>
          <w:szCs w:val="28"/>
        </w:rPr>
        <w:t>I</w:t>
      </w:r>
      <w:r>
        <w:rPr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1.202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3025-62/VII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Про внесення змін</w:t>
        <w:br/>
        <w:t>до рішення міської ради</w:t>
        <w:br/>
        <w:t>від 06.10.2023 №1395-39/VIII</w:t>
        <w:br/>
        <w:t>зі змінами</w:t>
      </w:r>
    </w:p>
    <w:p>
      <w:pPr>
        <w:pStyle w:val="TextBodyIndent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З метою приведення у відповідність порядку використання коштів бюджету щодо реалізації заходів Програми підтримки об’єднань співвласників багатоквартирних будинків, житлово-будівельних кооперативів</w:t>
        <w:br/>
        <w:t>та обслуговуючих кооперативів Кам’янської міської територіальної громади</w:t>
        <w:br/>
        <w:t>на 2024–2028 роки</w:t>
      </w:r>
      <w:r>
        <w:rPr/>
        <w:t>, враховуючи закони України «Про особливості здійснення права власності у багатоквартирному будинку», «Про приватизацію державного житлового фонду», «Про об’єднання співвласників багатоквартирного будинку», «Про кооперацію», «Про житлово-комунальні послуги», керуючись підпунктом 22. ч.1. ст.26, підпунктом 1 п.«а» ст.27, ч.1. ст.59 Закону України «Про місцеве самоврядування в Україні», міська рад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міської ради від 06.10.2023 №1395-39/VIII</w:t>
        <w:br/>
        <w:t>«Про затвердження 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sz w:val="28"/>
          <w:lang w:val="uk-UA"/>
        </w:rPr>
        <w:t>Кам’янської міської територіальної громади</w:t>
        <w:br/>
      </w:r>
      <w:r>
        <w:rPr>
          <w:sz w:val="28"/>
          <w:szCs w:val="28"/>
          <w:lang w:val="uk-UA"/>
        </w:rPr>
        <w:t>на 2024–2028 роки» (зі змінами, внесеними рішенням міської ради</w:t>
        <w:br/>
        <w:t>від 26.01.2024 №2032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)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икласти Паспорт 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sz w:val="28"/>
          <w:lang w:val="uk-UA"/>
        </w:rPr>
        <w:t>Кам’янської міської територіальної громади</w:t>
        <w:br/>
      </w:r>
      <w:r>
        <w:rPr>
          <w:sz w:val="28"/>
          <w:szCs w:val="28"/>
          <w:lang w:val="uk-UA"/>
        </w:rPr>
        <w:t>на 2024–2028 роки 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д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до Програми, додаток 2</w:t>
      </w:r>
      <w:r>
        <w:rPr>
          <w:sz w:val="28"/>
          <w:szCs w:val="28"/>
        </w:rPr>
        <w:t xml:space="preserve"> до Програ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забезпечити фінансування заходів, передбачених Програмою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–2028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BodyText"/>
        <w:ind w:right="57" w:firstLine="709"/>
        <w:jc w:val="both"/>
        <w:rPr/>
      </w:pPr>
      <w:r>
        <w:rPr>
          <w:sz w:val="28"/>
          <w:szCs w:val="28"/>
        </w:rPr>
        <w:t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питань житлово-комунального господарства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міської ради</w:t>
        <w:br/>
      </w: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5-39/VIII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  <w:br/>
      </w:r>
      <w:r>
        <w:rPr>
          <w:sz w:val="28"/>
          <w:szCs w:val="28"/>
          <w:u w:val="single"/>
          <w:lang w:val="uk-UA"/>
        </w:rPr>
        <w:t>22.1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25-62/VII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Зміни до Програми</w:t>
        <w:br/>
        <w:t xml:space="preserve">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1"/>
        <w:gridCol w:w="55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римки об’єднань співвласників багатоквартирних будинків, житлово-будівельних кооперативів</w:t>
              <w:br/>
              <w:t>та обслуговуючих кооперативів Кам’янської міської територіальної громади</w:t>
              <w:br/>
              <w:t>на 2024–2028 роки (далі – Програм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альний з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і органи Кам’янської міської ради </w:t>
              <w:br/>
              <w:t xml:space="preserve">та її структурні підрозділи, об’єднання співвласників багатоквартирних будинків, житлово-будівельні кооперативи та обслуговуючі кооперативи </w:t>
            </w:r>
            <w:r>
              <w:rPr>
                <w:sz w:val="28"/>
                <w:szCs w:val="28"/>
                <w:lang w:val="uk-UA"/>
              </w:rPr>
              <w:t>Кам’янської міської територіальної громад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рганізації-виконавці</w:t>
            </w:r>
            <w:r>
              <w:rPr>
                <w:sz w:val="28"/>
                <w:szCs w:val="28"/>
              </w:rPr>
              <w:t xml:space="preserve"> робі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ржувачі </w:t>
            </w:r>
            <w:r>
              <w:rPr>
                <w:sz w:val="28"/>
                <w:szCs w:val="28"/>
                <w:lang w:val="uk-UA"/>
              </w:rPr>
              <w:t>коштів бюджету Кам’янської міської територіальної громад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співвласників багатоквартирних будинків, житлово-будівельні кооперативи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та обслуговуючі кооперативи </w:t>
            </w:r>
            <w:r>
              <w:rPr>
                <w:sz w:val="28"/>
                <w:szCs w:val="28"/>
                <w:lang w:val="uk-UA"/>
              </w:rPr>
              <w:t>Кам’янської міської територіальної гром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–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>
          <w:trHeight w:val="1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тапи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 етап: 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: 2025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: 2026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етап: 2027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етап: 2028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ерела 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нсування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  <w:r>
              <w:rPr>
                <w:sz w:val="28"/>
                <w:szCs w:val="28"/>
              </w:rPr>
              <w:t>, власні кошти об’єднань співвласників багатоквартирних будинків, житлово-будівельних кооперативів та обслуговуючих кооперативів, інші джерела, не заборонені чинним законодавством України (гранти, залучені кредити тощ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сурс, необхідний для реалізації Програми, всього, у тому числі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</w:t>
            </w:r>
            <w:r>
              <w:rPr>
                <w:sz w:val="28"/>
                <w:szCs w:val="28"/>
                <w:lang w:val="uk-UA"/>
              </w:rPr>
              <w:t>27 324,800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с.грн, у тому числі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ам’янської міської територіальної громад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3 959,27463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3 865,52557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фінансування ОСББ, інші джерела, не заборонені чинним законодавством Україн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у відповідному відсотковому співвідношенні</w:t>
            </w:r>
          </w:p>
        </w:tc>
      </w:tr>
    </w:tbl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>Наталія КТІТАРОВА</w:t>
      </w:r>
    </w:p>
    <w:p>
      <w:pPr>
        <w:pStyle w:val="Normal"/>
        <w:ind w:left="11328" w:hanging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, </w:t>
      </w:r>
    </w:p>
    <w:p>
      <w:pPr>
        <w:pStyle w:val="22"/>
        <w:spacing w:lineRule="auto" w:line="240" w:before="0" w:after="0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міської ради</w:t>
        <w:br/>
      </w: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5-3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І</w:t>
        <w:br/>
      </w:r>
      <w:r>
        <w:rPr>
          <w:sz w:val="28"/>
          <w:szCs w:val="28"/>
          <w:lang w:val="uk-UA"/>
        </w:rPr>
        <w:t>(у редакції рішення міської ради</w:t>
        <w:br/>
      </w:r>
      <w:r>
        <w:rPr>
          <w:sz w:val="28"/>
          <w:szCs w:val="28"/>
          <w:u w:val="single"/>
          <w:lang w:val="uk-UA"/>
        </w:rPr>
        <w:t>22.1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25-62/VII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1020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690"/>
        <w:gridCol w:w="1003"/>
        <w:gridCol w:w="1276"/>
        <w:gridCol w:w="1406"/>
        <w:gridCol w:w="1134"/>
        <w:gridCol w:w="1134"/>
        <w:gridCol w:w="1134"/>
        <w:gridCol w:w="709"/>
        <w:gridCol w:w="709"/>
        <w:gridCol w:w="709"/>
        <w:gridCol w:w="1559"/>
      </w:tblGrid>
      <w:tr>
        <w:trPr>
          <w:tblHeader w:val="true"/>
          <w:trHeight w:val="34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uk-UA"/>
              </w:rPr>
              <w:br/>
              <w:t>з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міст заход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рок </w:t>
              <w:br/>
              <w:t>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чікувані результа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ієнтовні обсяги фінансування, тис. грн, по ро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жерело </w:t>
              <w:br/>
              <w:t>фінансування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ий обс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роз’яснювальної та пропагандистської роботи з населенням щодо доцільності створення ОСБ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уляризація ОСББ, підвищення обізнаності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Проведення консультацій, навчання, надання методичної допомоги старшим будинків та ініціативним групам мешканців будинків щодо процедури створення ОСББ та ефективного управління ОСББ, ЖБК та 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ефективності управління ОСББ, ЖБК та ОК, збільшення кількості ОС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обговорень, нарад, круглих столів, обміну досвідом, курсів, тренінгів, семінарів, навча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-ної громади, власні кошти ОСББ ЖБК та ОК, інші джерела,</w:t>
              <w:br/>
              <w:t>не заборонені чинним законодавством України</w:t>
            </w:r>
          </w:p>
        </w:tc>
      </w:tr>
      <w:tr>
        <w:trPr>
          <w:trHeight w:val="21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світлення інформаційних матеріалів та кращого досвіду у засобах масової </w:t>
              <w:br/>
              <w:t>інформації, на офіційному сайті міської ради, через друковані матеріали (буклети, пам’ятки тощ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уляризація ОСББ, заохочення мешканців до створення ОСББ, забезпечення прозорості діяльності ОСББ, ЖБК та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бюджет Кам’янської міської територіальної громади, власні кошти ОСББ ЖБК та ОК, </w:t>
            </w:r>
            <w:r>
              <w:rPr>
                <w:sz w:val="21"/>
                <w:szCs w:val="21"/>
              </w:rPr>
              <w:t>інші джерела,</w:t>
              <w:br/>
              <w:t>не заборонені чинним законодавством України</w:t>
            </w:r>
          </w:p>
        </w:tc>
      </w:tr>
      <w:tr>
        <w:trPr>
          <w:trHeight w:val="22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Реалізація проєктів з ремонту та технічного переоснащення, реалізація енергоефективних заходів та заходів</w:t>
              <w:br/>
              <w:t>з модернізації багатоквартирних будинків, у яких створено ОСББ, ЖБК та ОК, і які не мають договору</w:t>
              <w:br/>
              <w:t>з управителем, у т.ч. виготовлення проєктно-кошторисної документації, авторський та технічний нагляд у будинк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ББ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БК та 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технічного стану будинків, економія паливно-енергетичних рес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324,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59,2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65,5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ної громади</w:t>
            </w:r>
          </w:p>
        </w:tc>
      </w:tr>
      <w:tr>
        <w:trPr>
          <w:trHeight w:val="31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7324,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959,2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865,5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,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5-39/VIII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1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25-62/VIII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використання коштів бюджету Кам’янської міської територіальної громади та фінансування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рядок використання коштів бюджету Кам’янської міської 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шти бюджету Кам’янської міської територіальної громади</w:t>
        <w:br/>
        <w:t xml:space="preserve">(далі – бюджет), призначені для сприяння діяльності ОСББ, ЖБК та ОК, використовуються виключно на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8 роки, зазначених</w:t>
        <w:br/>
        <w:t>у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явки про співфінансування від ОСББ, ЖБК та ОК на 2024 рік</w:t>
        <w:br/>
        <w:t>за встановленою формою (додаток 3 до Програми) (далі – заявки) подаються</w:t>
        <w:br/>
        <w:t>до Кам’янської міської ради до 24 листопада 2023 року для безпосередньої реалізації заходів наступн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явки на 2025, 2026, 2027, 2028 роки за встановленою формою подаються до Кам’янської міської ради до 15 вересня поточного року</w:t>
        <w:br/>
        <w:t>для безпосередньої реалізації заходів наступ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аварійної ситуації додатково надається протокол засідання комісії з питань ТЕБ і НС, що за датою засідання відбулось у тому </w:t>
        <w:br/>
        <w:t>ж році, що й подання заявки від ОСББ, ЖБК та 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заявки додаються наступ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ротокол загальних зборів мешканців, підписаний не менш, як 75% співвласників будинку, у якому зазначається згода мешканців прийняти участь у Програмі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ефектний акт та </w:t>
      </w:r>
      <w:r>
        <w:rPr>
          <w:color w:val="000000"/>
          <w:sz w:val="28"/>
          <w:szCs w:val="28"/>
        </w:rPr>
        <w:t>кошторис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ояснювальна записка щодо необхідності проведення ремонтних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гарантійний лист керівництва про здійснення управління будинком самостійно та виписка з розрахункового рахунку, в якій підтверджено факт оплати мешканцями внесків на рахунок ОСББ, ЖБК, ОК за поточ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точний перелік ремонтних робіт може визначатися (уточнюватися) спільно з розпорядником коштів. Пакет документів направляється письмово </w:t>
        <w:br/>
        <w:t>на ім’я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лькість заявок поданих від одного ОСББ, ЖБК та ОК обмежена.</w:t>
        <w:br/>
        <w:t>Для отримання фінансування у кожному бюджетному році на здійснення заходів на умовах співфінансування, визначених Програмою, ОСББ, ЖБК</w:t>
        <w:br/>
        <w:t>та ОК має право подати не більше однієї заявки на 2024, 2025 роки на суму</w:t>
        <w:br/>
        <w:t>не більше 120,00 тис.грн. бюджетних коштів, а на 2026, 2027, 2028 роки</w:t>
        <w:br/>
        <w:t>на суму, що не перевищує 10% від передбаченого загального фінансування</w:t>
        <w:br/>
        <w:t>на поточ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тримані заявки реєструються в окремому, прошитому, пронумерованому, скріпленому печаткою журналі, з обов'язковим вказанням напрямку використання коштів та інформації про відсоток співфінансування, що зобов’язується надати ОСББ, ЖБК та 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єстр заявок формується Кам’янською міською радою та протягом</w:t>
        <w:br/>
        <w:t>10 (десяти) робочих днів після кінцевої дати приймання заявок оприлюднюється на офіційному Інтернет-сайті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ування реєстру заявок передбачає включення до нього усіх поданих заявок за напрямками використання коштів, відповідно до основних заходів Програми, згідно з черговіс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ершу чергу в реєстрі заявок зазначаються будинки, де аварійна ситуація підтверджена протоколом засідання комісії з питань ТЕБ і НС.</w:t>
        <w:br/>
        <w:t>Такі заявки розглядаються позачергово поза конкур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у чергу – будинки ОСББ, ЖБК та ОК, які подають заявки в перший ра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етю чергу – будинки з найбільшим запропонованим відсотком співфінансування, з зазначеним у заявках ОСББ, ЖБК та ОК (надання більшого відсотку дає першочергове право на співфінанс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дефіциту коштів, необхідних для фінансування всіх поданих заявок, черговість (серед заявок з найменшим однаковим відсотком співфінансування) визначається згідно з датою, часом подання</w:t>
        <w:br/>
        <w:t>та встановленими цим Порядком пріорите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карження даних реєстру заявок здійснюється протягом 5 (п’яти) робочих днів після кінцевої дати оприлюднення реєстру заявок. Скарга подається безпосередньо до Кам’янської міської ради, та має бути розглянута протягом 4 (чотирьох) робочих днів з наданням скаржнику особисто в руки</w:t>
        <w:br/>
        <w:t>(або направленням простим поштовим повідомленням) письмової відпові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разі відмови ОСББ, ЖБК та ОК від подальшої участі у реалізації заходів Програми після закінчення граничних строків оскарження даних реєстру заявок, до такого ОСББ, ЖБК та ОК застосовується дискваліфікація строком на один рік (наступний за роком подачі такої заяв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аступного дня після закінчення граничних строків оскарження </w:t>
        <w:br/>
        <w:t>та періоду, передбаченого для надання письмової відповіді скаржнику, реєстр заявок подається до Кам’янської міської ради для затвердження міським головою, який затверджує його протягом 10 (десяти) робочих д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тягом 5 (п’яти) робочих днів з дня затвердження реєстру заявок міським головою Кам’янська міська рада оприлюднює на офіційному Інтернет-сайті Кам’янської міської ради затверджений реєстр заявок із зазначенням</w:t>
        <w:br/>
        <w:t>в ньому тих ОСББ, ЖБК та ОК, що отримали право на співфінансування</w:t>
        <w:br/>
        <w:t>з бюджету Кам’янської міської територіальної громади, виходячи</w:t>
        <w:br/>
        <w:t>із прогнозованих обсягів фінансува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ОСББ, ЖБК та ОК, що отримали право на співфінансування</w:t>
        <w:br/>
      </w:r>
      <w:r>
        <w:rPr>
          <w:rFonts w:eastAsia="Calibri"/>
          <w:sz w:val="28"/>
          <w:szCs w:val="28"/>
          <w:lang w:val="uk-UA"/>
        </w:rPr>
        <w:t>до 01 травня кожного поточного року</w:t>
      </w:r>
      <w:r>
        <w:rPr>
          <w:sz w:val="28"/>
          <w:szCs w:val="28"/>
          <w:lang w:val="uk-UA"/>
        </w:rPr>
        <w:t xml:space="preserve"> повинні надати до Кам’янської міської ради, затверджену печаткою ОСББ, ЖБК та ОК копію укладеного договору</w:t>
        <w:br/>
        <w:t>з підрядною організацією, бажано, визначеною на підставі проведення процедури публічних електронних закупівель товарів, робіт і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ання в установлений термін копії укладеного договору</w:t>
        <w:br/>
        <w:t>з підрядною організацією є підставою для втрати права на співфінансування</w:t>
        <w:br/>
        <w:t>з бюджету Кам’янської міської територіальної громади в поточному році</w:t>
        <w:br/>
        <w:t>без додаткових затверджень та повідомл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 Враховуючи тривалий термін з дня подачі документів до початку робіт, у разі виникнення потреби у зміні виду робіт, в межах попереднього фінансування, учасник Програми письмово повідомляє про таку необхідність</w:t>
        <w:br/>
        <w:t>та додає відповід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аява на ім’я міського голови на зміну виду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ояснювальна запис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ефектний акт та </w:t>
      </w:r>
      <w:r>
        <w:rPr>
          <w:color w:val="000000"/>
          <w:sz w:val="28"/>
          <w:szCs w:val="28"/>
          <w:lang w:val="uk-UA"/>
        </w:rPr>
        <w:t>коштори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 В реєстр заявок можуть вноситися зміни в окремих випадках, в разі дефіциту бюджетних коштів та зміни видів робіт, у межах бюджетних коштів.</w:t>
      </w:r>
    </w:p>
    <w:p>
      <w:pPr>
        <w:pStyle w:val="Normal"/>
        <w:spacing w:before="200" w:after="2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ування заявок, наданих для участі у Програмі, здійснюється таким чи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головним розпорядником коштів бюджету Кам’янської міської територіальної громади є Кам’янська міська 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одержувачем коштів бюджету Кам’янської міської територіальної громади на виконання заходів, передбачених цією Програмою, є ОСББ, ЖБК</w:t>
        <w:br/>
        <w:t>та ОК згідно затвердженого реєстру заяво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держувачі коштів бюджету на виконання заходів, передбачених цією Програмою, повинні згідно з чинним законодавством укласти відповідні договори з підрядними організаціями до 01 травня та надати копію, завірену належним чином, до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 бюджету використовуються ОСББ, ЖБК та ОК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8 ро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гашення кредиторської заборгованості минулих пері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отримання фінансування з бюджету ОСББ, ЖБК та ОК необхідно відкрити рахунок в У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шти на реалізацію заходів, передбачених Програмою, перераховуються головним розпорядником коштів бюджету Кам’янської міської територіальної громади на рахунок ОСББ, ЖБК та ОК, відкритий</w:t>
        <w:br/>
        <w:t>в У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рахунків, реєстрація, облік зобов’язань в УДКСУ</w:t>
        <w:br/>
        <w:t>у м. Кам’янському Дніпропетровської області та проведення операцій</w:t>
        <w:br/>
        <w:t>з використанням коштів бюджету здійснюється у порядку, встановленому Державною казначейською службою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а ОСББ, ЖБК, ОК або уповноважена особа, для отримання фінансування після остаточного виконання робіт, повинні надати</w:t>
        <w:br/>
        <w:t>до Кам’ян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лист-запит на фінансування (додаток 4 до Програм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писку з розрахункового рахунку, в якій підтверджено факт оплати мешканцями внесків на рахунок ОСББ, ЖБК, ОК за поточний рік станом</w:t>
        <w:br/>
        <w:t>на момент подачі листа-запиту на фінанс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копії підтверджуючих документів, які зареєстровані в УДКСУ</w:t>
        <w:br/>
        <w:t>у м. Кам’янському Дніпропетровської області, завірених належним ч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копії платіжних доручень завірених належним чином,</w:t>
        <w:br/>
        <w:t>про перерахування коштів від ОСББ, ЖБК та ОК, на рахунок підрядної організації. Сума перерахованих коштів має відповідати відсотку співфінансування, зазначеному у заяв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кт виконаних робіт, підписаний головою ОСББ, ЖБК, ОК</w:t>
        <w:br/>
        <w:t>або уповноваженим представником та представником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випадку зміни вартості робіт (послуг) у бік збільшення, додаткове фінансування відбувається за рахунок власних коштів ОСББ, ЖБК, ОК.</w:t>
        <w:br/>
        <w:t>При зменшенні вартості робіт (послуг), сума фінансування частки ОСББ, ЖБК, ОК, не переглядається, а сума фінансування з бюджету зменшується</w:t>
        <w:br/>
        <w:t>на відповідну різницю між заявкою та фактичною сумою фінансування</w:t>
        <w:br/>
        <w:t>за укладе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таточне фінансування здійснюється Кам’янською міською радою</w:t>
        <w:br/>
        <w:t>не пізніше 10 (десяти) робочих днів з дати отримання зазначеного вище пакета документів, за умови наявності коштів на відповідних рахун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2                                              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</w:t>
    </w:r>
    <w:r>
      <w:rPr/>
      <w:t>Продовження додатка 1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</w:t>
    </w:r>
    <w:r>
      <w:rPr/>
      <w:t>Продовження додатка 2 до Програм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5:00Z</dcterms:created>
  <dc:creator>BRIK</dc:creator>
  <dc:description/>
  <cp:keywords/>
  <dc:language>en-US</dc:language>
  <cp:lastModifiedBy>User</cp:lastModifiedBy>
  <cp:lastPrinted>2024-11-26T09:26:00Z</cp:lastPrinted>
  <dcterms:modified xsi:type="dcterms:W3CDTF">2024-11-29T08:16:00Z</dcterms:modified>
  <cp:revision>5</cp:revision>
  <dc:subject/>
  <dc:title>ПРОЕКТ</dc:title>
</cp:coreProperties>
</file>