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очаток сес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міської ради від 30.03.2018 №1063-23/VII «Про децентралізацію системи теплопостачання правобережної частини міста Кам'янське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30.03.2018 №1063-2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77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 Про внесення змін до рішення міської ради від 26.02.2016 №93-05/VII «Про Програму розвитку житлового господарства м.Дніпродзержинська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02.2016 №93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78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 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.Кам’янське на 2018 – 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3.02.2018 №1024-2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79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 Про внесення змін до рішення міської ради від 21.12.2018 №1305-30/VII «Про міський бюджет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1.12.2018 №1305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несення змін до рішення міської ради від 21.12.2018 №1305-30/VII «Про міський бюджет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КУРЕНКО Н.Ю.: Пропозиція 4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несення змін до рішення міської ради від 21.12.2018 №1305-30/VII «Про міський бюджет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305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0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 Про внесення змін до рішення міської ради від 21.12.2018 №1259-30/VІІ «Про Програму соціально-економічного та культурного розвитку міста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1.12.2018 №1259-30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 Про внесення змін до рішення міської ради від 21.12.2018 №1259-30/VІІ «Про Програму соціально-економічного та культурного розвитку міста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позиція 5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 Про внесення змін до рішення міської ради від 21.12.2018 №1259-30/VІІ «Про Програму соціально-економічного та культурного розвитку міста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12.2018 №1259-30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1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внесення змін до рішення міської ради від 29.01.2016 №39-04/VII «Про структуру виконавчих органів Кам'янської міської ради VII скликання, загальну чисельність апарату міської ради та її виконавчих органів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9.01.2016 №39-04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2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несення змін до рішення міської ради від 11.12.2015 №07-02/VІІ «Про виконавчий комітет Кам'янської міської ради VІІ скликання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1.12.2015 №07-0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3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190" cy="78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затвердження положення про відділ персоналу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відділу персоналу КМ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4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затвердження положення про адміністративно-господарчий відділ Кам'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адміністративно-господарчий відді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5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внесення змін до рішення міської ради від 16.12.2016 №608-12/VIІ «Про затвердження Програми розвитку місцевого самоврядування у м.Кам’янському на 2017-2021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608-12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6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затвердження Програми підтримки комунального підприємства Кам'янської міської ради «Міська інформаційна служба» на 2020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атвердження Програми підтримки КП КМР «Міська інформаційна служб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7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до рішення міської ради від 25.12.2015 №30-03/VII «Про затвердження Програми розвитку культури у м.Кам’янське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позиція ІВАНЧЕНКО А.Г.: про зняття питання з розгля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відомостей про дошкільний навчальний заклад (ясла-садок) №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про дошкільний навчальний заклад (ясла-садок) №4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8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надання у 2020 році пільг засудженим особам, які відбувають покарання в державній установі «Кам'янська виправна колонія (№34)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у 2020 році пільг засудженим особ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89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внесення змін до рішення міської ради від 25.12.2015 №31-03/VII «Про Цільову соціальну програму розвитку цивільного захисту та забезпечення пожежної безпеки в місті Кам’янське на 2016-2020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31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0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внесення змін до рішення міської ради від 25.12.2015 №25-03/VIІ «Про затвердження Екологічної програми міста Кам'янского на 2016–2020 роки» (зі змінами)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25-03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1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змін до відомостей комунального підприємства Кам'янської міської ради «Екосервіс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П КМР «Екосервіс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2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.  Про лікування осіб, які мають статус дітей війни та волонтер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лікування осіб, які мають статус дітей війни та волонт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3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схвалення проекту рішення Кам'янської міської ради «Про добровільне приєднання Карнаухівської територіальної громади (смт. Карнаухівка) Дніпропетровської області до Кам'янської міської територіальної громади Дніпропетровської област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схвалення проекту рішення «Про добров. приєднання Карнаух. терит. громади …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4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внесення змін до рішення міської ради від 25.12.2015 №29-03/VII «Про затвердження Програми захисту прав дітей та розвитку сімейних форм виховання у м.Кам’янському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29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 (№ 1595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проведення перед виборцями звітів депутатів міської ради VII скликання за період 2018-2019 рок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роведення перед виборцями звітів депутатів міської ради VII склик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6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7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ередачу громадянам земельних ділянок у власність та на умовах орен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 1598-37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ід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2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5.10.2019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5.10.2019 10:31:5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Звернення депутатів Кам'янської міської ради VII скликання до Президента України, Голови Верховної Ради України та народного депутата Лічман Г.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Звернення депутатів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0:00Z</dcterms:created>
  <dc:creator>Лисецкая Н</dc:creator>
  <dc:description/>
  <cp:keywords/>
  <dc:language>en-US</dc:language>
  <cp:lastModifiedBy>Infosys</cp:lastModifiedBy>
  <dcterms:modified xsi:type="dcterms:W3CDTF">2019-10-30T14:25:00Z</dcterms:modified>
  <cp:revision>26</cp:revision>
  <dc:subject/>
  <dc:title/>
</cp:coreProperties>
</file>