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езультат проведення електронних консультацій з громадськістю щодо регуляторного акту - проекту рішення виконавчого комітету міської ради </w:t>
      </w:r>
      <w:r>
        <w:rPr>
          <w:b/>
          <w:sz w:val="28"/>
          <w:lang w:val="uk-UA"/>
        </w:rPr>
        <w:t>«Про встановлення тарифів на послуги з перевезення пасажирів на міських автобусних маршрутах загального користування»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76"/>
        <w:ind w:right="23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и регуляторного акту – проекту рішення виконавчого комітету міської ради «Про встановлення тарифів на послуги з перевезення пасажирів </w:t>
        <w:br/>
        <w:t>на міських автобусних маршрутах загального користування» департамент економічного розвитку міської ради та управління транспортної інфраструктури та зв’язку міської ради інформують про наступне.</w:t>
      </w:r>
    </w:p>
    <w:p>
      <w:pPr>
        <w:pStyle w:val="Normal"/>
        <w:spacing w:before="120" w:after="0"/>
        <w:ind w:firstLine="567"/>
        <w:jc w:val="both"/>
        <w:rPr/>
      </w:pPr>
      <w:r>
        <w:rPr>
          <w:kern w:val="2"/>
          <w:sz w:val="28"/>
          <w:szCs w:val="28"/>
          <w:lang w:val="uk-UA" w:eastAsia="uk-UA"/>
        </w:rPr>
        <w:t xml:space="preserve">Відповідно до Закону України «Про засади державної регуляторної політики у сфері господарської діяльності» з 20.10.2021 по 19.11.2021 </w:t>
      </w:r>
      <w:r>
        <w:rPr>
          <w:sz w:val="28"/>
          <w:szCs w:val="28"/>
          <w:lang w:val="uk-UA"/>
        </w:rPr>
        <w:t xml:space="preserve">(офіційне повідомлення газета «Любиме місто ДЗ» від 13 жовтня 2021 року) </w:t>
      </w:r>
      <w:r>
        <w:rPr>
          <w:kern w:val="2"/>
          <w:sz w:val="28"/>
          <w:szCs w:val="28"/>
          <w:lang w:val="uk-UA" w:eastAsia="uk-UA"/>
        </w:rPr>
        <w:t xml:space="preserve">проходили електронні консультації з громадськістю </w:t>
      </w:r>
      <w:r>
        <w:rPr>
          <w:sz w:val="28"/>
          <w:szCs w:val="28"/>
          <w:lang w:val="uk-UA"/>
        </w:rPr>
        <w:t xml:space="preserve">проекту рішення виконавчого комітету міської ради «Про встановлення тарифів на послуги з перевезення пасажирів на міських автобусних маршрутах загального користування»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тягом встановленого строку на офіційну електронну адресу розробників надійшло 31 зауваження та пропозиції до проекту регуляторного акта та аналізу регуляторного впливу до нього від фізичних осіб. </w:t>
        <w:br/>
        <w:t xml:space="preserve">Усі зауваження та пропозицій прийнято до відома. У зв’язку з тим, що надані пропозиції не містять економічних обгрунтувань, їх було відхилено </w:t>
        <w:br/>
        <w:t>та заявникам надано відповід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а таблиця зауважень та пропозицій до проекту регуляторного акта – рішення виконавчого комітету міської ради «Про встановлення тарифів на послуги з перевезення пасажирів на міських автобусних маршрутах загального користування у м.Кам’янському»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зауважень та пропозицій до проекту регуляторного акта – рішення виконавчого комітету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встановлення тарифів на послуги з перевезення пасажирів на міських автобусних маршрутах загального користування у м.Кам’янському</w:t>
        </w:r>
      </w:hyperlink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239"/>
        <w:gridCol w:w="5194"/>
        <w:gridCol w:w="4445"/>
      </w:tblGrid>
      <w:tr>
        <w:trPr>
          <w:tblHeader w:val="true"/>
          <w:trHeight w:val="6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явник </w:t>
              <w:br/>
              <w:t xml:space="preserve">(фізичні та юридичні особи, </w:t>
              <w:br/>
              <w:t>їх об’єднання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зауважень, пропозиці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новки щодо прийняття (відхилення) зауважень, пропозицій, дата надання відповіді та вихідний номер</w:t>
            </w:r>
          </w:p>
        </w:tc>
      </w:tr>
      <w:tr>
        <w:trPr>
          <w:trHeight w:val="7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Владислав Курчинський 20.10.2021, 14:00  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 питання підняття вартості проїзд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 19.11.2021 вих.№12</w:t>
            </w:r>
          </w:p>
        </w:tc>
      </w:tr>
      <w:tr>
        <w:trPr>
          <w:trHeight w:val="8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Віка Мизина </w:t>
              <w:br/>
              <w:t xml:space="preserve">20.10.2021, 14:42  </w:t>
              <w:br/>
              <w:t>(на електронну адресу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 питання незгоди з підвищенням вартості проїзд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13</w:t>
            </w:r>
          </w:p>
        </w:tc>
      </w:tr>
      <w:tr>
        <w:trPr>
          <w:trHeight w:val="8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 xml:space="preserve">Олександр Кошуба 20.10.2021, 15:19 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___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овернуто заявнику з відповідними роз’ясненнями згідно з Законом України     «Про звернення громадян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 19.11.2021 вих.№14</w:t>
            </w:r>
          </w:p>
        </w:tc>
      </w:tr>
      <w:tr>
        <w:trPr>
          <w:trHeight w:val="6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Антон Литовченко 20.10.2021, 18:02 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 питання вартості проїзд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15</w:t>
            </w:r>
          </w:p>
        </w:tc>
      </w:tr>
      <w:tr>
        <w:trPr>
          <w:trHeight w:val="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KASKAD PICTURES</w:t>
              <w:br/>
              <w:t xml:space="preserve">20.10.2021, 20:39           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 питання незгоди з підвищенням вартості проїзду на міських автобусних маршрутах №№3А, 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16</w:t>
            </w:r>
          </w:p>
        </w:tc>
      </w:tr>
      <w:tr>
        <w:trPr>
          <w:trHeight w:val="8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Kibkibom</w:t>
              <w:br/>
              <w:t xml:space="preserve">20.10.2021, 21:01              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 питання завищеного підняття вартості проїзд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17</w:t>
            </w:r>
          </w:p>
        </w:tc>
      </w:tr>
      <w:tr>
        <w:trPr>
          <w:trHeight w:val="8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Елена Зайчук </w:t>
              <w:br/>
              <w:t xml:space="preserve">20.10.2021, 21:26             </w:t>
              <w:br/>
              <w:t xml:space="preserve">(на електронну адресу)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 питання незгоди з підвищенням вартості проїзд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18</w:t>
            </w:r>
          </w:p>
        </w:tc>
      </w:tr>
      <w:tr>
        <w:trPr>
          <w:trHeight w:val="7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Nastya Silaeva</w:t>
              <w:br/>
              <w:t xml:space="preserve">20.10.2021, 22:12               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 питання незгоди з підвищенням вартості проїзду на міському автобусному маршруті №2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19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Ігор Сілаєв</w:t>
              <w:br/>
              <w:t xml:space="preserve">20.10.2021, 22:35             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 питання незгоди з підвищенням вартості проїзду на міському автобусному маршруті №2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І-394(20)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Ігор Сілаєв</w:t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21.10.2021, 8:07  </w:t>
              <w:br/>
              <w:t>(на електронну адресу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 питання незгоди з підвищенням вартості проїзду на міському автобусному маршруті №2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ar-SA"/>
              </w:rPr>
              <w:t>від 19.11.2021 вих.№16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Вадим Гуревич</w:t>
              <w:br/>
              <w:t xml:space="preserve">21.10.2021, 14:50 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 питання незгоди з підвищенням вартості проїзду на міських автобусних маршрутах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Г-395(21)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Анастасія Василенко</w:t>
              <w:br/>
              <w:t xml:space="preserve">21.10.2021, 14:50 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 питання незгоди з підвищенням вартості проїзду на міських автобусних маршрутах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В-396 (4)</w:t>
            </w:r>
          </w:p>
        </w:tc>
      </w:tr>
      <w:tr>
        <w:trPr>
          <w:trHeight w:val="7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Вадим Гуревич</w:t>
              <w:br/>
              <w:t xml:space="preserve">21.10.2021, 13:14            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 питання незгоди з підвищенням вартості проїзду у міському громадському транспорт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3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Tan Sha</w:t>
              <w:br/>
              <w:t xml:space="preserve">23.10.2021, 21:22              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 питання незгоди  з підняттям вартості проїзду на міських автобусних маршрутах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 22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>Антон Стогній</w:t>
              <w:br/>
              <w:t xml:space="preserve">23.10.202,1 8:08 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питання незгоди з підвищенням вартості проїзду на міських автобусних маршрутах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уваження та пропозиції економічно необґрунтовані, у зв’язку з чим відхилено від 19.11.2021 вих.№5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Волосова Єлизавета Романівна</w:t>
              <w:br/>
              <w:t xml:space="preserve">23.10.2021 </w:t>
              <w:br/>
              <w:t>(на електронну адресу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 зауваженням щодо необґрунтованого підвищення вартості проїзду на міських автобусних маршрутах №№1, 2А, 3А, 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В-397 (6)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bCs/>
                <w:color w:val="000000"/>
                <w:lang w:val="uk-UA" w:eastAsia="ar-SA"/>
              </w:rPr>
              <w:t>JURA</w:t>
              <w:br/>
            </w:r>
            <w:r>
              <w:rPr>
                <w:lang w:val="uk-UA" w:eastAsia="ar-SA"/>
              </w:rPr>
              <w:t xml:space="preserve">24.10.2021, 16:59          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 питання завищеного підняття вартості на міському громадському транспорт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23</w:t>
            </w:r>
          </w:p>
        </w:tc>
      </w:tr>
      <w:tr>
        <w:trPr>
          <w:trHeight w:val="6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 xml:space="preserve">Наталія Жовниренко 24.10.2021                        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 питання незгоди з підвищенням вартості проїзду на міських автобусних маршрутах №№3А, 12, 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24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bCs/>
                <w:color w:val="000000"/>
                <w:lang w:val="uk-UA" w:eastAsia="ar-SA"/>
              </w:rPr>
              <w:t>JURA</w:t>
              <w:br/>
            </w:r>
            <w:r>
              <w:rPr>
                <w:lang w:val="uk-UA" w:eastAsia="ar-SA"/>
              </w:rPr>
              <w:t>25.10.2021, 8:04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 питання завищеного підняття вартості на міському громадському транспорт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№7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val="uk-UA" w:eastAsia="ar-SA"/>
              </w:rPr>
            </w:pPr>
            <w:r>
              <w:rPr>
                <w:lang w:val="uk-UA" w:eastAsia="ar-SA"/>
              </w:rPr>
              <w:t>Дима МК</w:t>
              <w:br/>
              <w:t xml:space="preserve">25.10.2021, 8:03 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щодо необґрунтованого підвищення вартості послуг з перевезення пасажирі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8</w:t>
            </w:r>
          </w:p>
        </w:tc>
      </w:tr>
      <w:tr>
        <w:trPr>
          <w:trHeight w:val="8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ar-SA"/>
              </w:rPr>
              <w:t xml:space="preserve">Пономаренко В.І. </w:t>
              <w:br/>
              <w:t xml:space="preserve">27.10.2021 </w:t>
              <w:br/>
              <w:t>(через засоби телефонного зв’язку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ar-SA"/>
              </w:rPr>
              <w:t>з питання щодо незгоди з підняттям тарифів на послуги з перевезення пасажирів на міському автобусному маршруті №2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8.11.2021 вих.№ П-406</w:t>
            </w:r>
          </w:p>
        </w:tc>
      </w:tr>
      <w:tr>
        <w:trPr>
          <w:trHeight w:val="7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Волосова Єлизавета Романівна</w:t>
              <w:br/>
              <w:t>28.10.2021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 зауваженням щодо необґрунтованого підвищення вартості проїзду на міських автобусних маршрутах №№1, 2А, 3А, 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25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 xml:space="preserve">Тетяна Рудько </w:t>
              <w:br/>
              <w:t xml:space="preserve">29.10.2021, 11:57              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 питання незгоди    з підвищенням вартості проїзду на міському автобусному маршруті №12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26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Ігор Сілаєв </w:t>
              <w:br/>
              <w:t xml:space="preserve">31.10.2021, 2:28                 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 питання незгоди  з підвищенням вартості проїзду на міському автобусному маршруті №2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27</w:t>
            </w:r>
          </w:p>
        </w:tc>
      </w:tr>
      <w:tr>
        <w:trPr>
          <w:trHeight w:val="5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Людмила Селюх</w:t>
              <w:br/>
              <w:t xml:space="preserve">01.11.2021, 8:51 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 зауваженням щодо підвищення вартості проїзду на міському автомобільному маршруті №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9</w:t>
            </w:r>
          </w:p>
        </w:tc>
      </w:tr>
      <w:tr>
        <w:trPr>
          <w:trHeight w:val="5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Ігор Сілаєв</w:t>
              <w:br/>
              <w:t xml:space="preserve">01.11.2021, 8:53 </w:t>
              <w:br/>
              <w:t>(на електронну адресу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 питання незгоди з підвищенням вартості проїзду на міському автобусному маршруті №2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10</w:t>
            </w:r>
          </w:p>
        </w:tc>
      </w:tr>
      <w:tr>
        <w:trPr>
          <w:trHeight w:val="1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Вікторія Святкова 02.11.2021, 13:46             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 питання незгоди з підвищенням вартості проїзду на міському автобусному маршруті №3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28</w:t>
            </w:r>
          </w:p>
        </w:tc>
      </w:tr>
      <w:tr>
        <w:trPr>
          <w:trHeight w:val="2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Іван Іванов </w:t>
              <w:br/>
              <w:t xml:space="preserve">05.11.2021 18:28            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 питання незгоди  з підвищенням вартості проїзду на маршрутах міст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30</w:t>
            </w:r>
          </w:p>
        </w:tc>
      </w:tr>
      <w:tr>
        <w:trPr>
          <w:trHeight w:val="2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 xml:space="preserve">Іван Іванов </w:t>
              <w:br/>
              <w:t xml:space="preserve">06.11.2021 10:52              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 питання незгоди  з підвищенням вартості проїзду на маршрутах міст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31</w:t>
            </w:r>
          </w:p>
        </w:tc>
      </w:tr>
      <w:tr>
        <w:trPr>
          <w:trHeight w:val="5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Вікторія Святкова</w:t>
              <w:br/>
              <w:t xml:space="preserve">08.11.2021, 9:30 </w:t>
              <w:br/>
              <w:t xml:space="preserve">(на електронну адресу)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щодо підстав підвищення вартості проїзду на міському автобусному маршруті №3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11</w:t>
            </w:r>
          </w:p>
        </w:tc>
      </w:tr>
      <w:tr>
        <w:trPr>
          <w:trHeight w:val="5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 xml:space="preserve">Поліна Маркова </w:t>
              <w:br/>
              <w:t xml:space="preserve">19.11.2021, 8:18 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(на електронну адресу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 питання підняття вартості проїзду на міських автобусних маршрутах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зауваження та пропозиції економічно необґрунтовані, у зв’язку з чим відхилено від 19.11.2021 вих.№2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2486" w:leader="none"/>
          <w:tab w:val="left" w:pos="2591" w:leader="none"/>
        </w:tabs>
        <w:autoSpaceDE w:val="fals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2486" w:leader="none"/>
          <w:tab w:val="left" w:pos="2591" w:leader="none"/>
        </w:tabs>
        <w:autoSpaceDE w:val="fals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  <w:br/>
        <w:t xml:space="preserve">транспортної інфраструктури </w:t>
        <w:br/>
        <w:t>та зв’язку міської ради</w:t>
        <w:tab/>
        <w:tab/>
        <w:tab/>
        <w:tab/>
        <w:tab/>
        <w:tab/>
        <w:tab/>
        <w:tab/>
        <w:tab/>
        <w:tab/>
        <w:tab/>
        <w:tab/>
        <w:t>Дмитро КОНЕЛЬ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o.kam.gov.ua/ua/treezas_so/pg/201021871462846_d6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1:00Z</dcterms:created>
  <dc:creator>XT</dc:creator>
  <dc:description/>
  <cp:keywords/>
  <dc:language>en-US</dc:language>
  <cp:lastModifiedBy>Viktoriya Mahovska</cp:lastModifiedBy>
  <cp:lastPrinted>2021-11-22T15:01:00Z</cp:lastPrinted>
  <dcterms:modified xsi:type="dcterms:W3CDTF">2021-11-24T11:57:00Z</dcterms:modified>
  <cp:revision>4</cp:revision>
  <dc:subject/>
  <dc:title>ЗВЕДЕНА</dc:title>
</cp:coreProperties>
</file>