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120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</w:t>
      </w:r>
    </w:p>
    <w:p>
      <w:pPr>
        <w:pStyle w:val="Normal"/>
        <w:spacing w:before="120" w:after="120"/>
        <w:ind w:left="4962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___________Наталія КТІТАРОВА</w:t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11.2023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04-25/VІІІ «Про затвердження Програми економічного і соціального розвитку Кам’янської міської територіальної громади на 2023 рік» 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ind w:left="34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правлення технічних помилок у рішеннях міської ради </w:t>
                <w:br/>
                <w:t>від 28.10.2022 №684-24/VIII, від 29.11.2022 №730-25/VIII, від 12.05.2023 №944-33/VIII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транспортної інфраструктури та зв’язку міської ради Конельський Д.П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більшення штатної чисельності Комунального закладу «Дитячо-юнацька спортивна школа №1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та спорту міської ради </w:t>
              <w:br/>
              <w:t>Івашина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2.11.2020 №03-01/V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Про керівний склад апарату міської ради та виконавчий комітет Кам’янської міської ради VІ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загального відділу міської ради Данюк С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42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и рішень, підготовлені департаментом освіти міської ради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120" w:after="0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– центр розвитку дитини №1 «Ясо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Дошкільний навчальний заклад (ясла-садок) №2 «Веснян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 «Планета дитинств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 «Водограй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6 «Бджіл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7 «Проліс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8 «Терем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(ясла-садок) №9 «Жар-птиц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10 «Ластів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1 «Чай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ий дошкільний навчальний заклад (дитячий садок) №12 «Сонеч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ий дошкільний навчальний заклад (дитячий садок) №13 «Росин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4 «Беріз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5 «Світоч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6 «Зіроч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дитячий садок) №17 «Червона шапо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8 «Оле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19 «Кали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0 «Світан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ий дошкільний навчальний заклад (ясла-садок) №21 «Струмо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2 «Казкова країн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3 «Дзвіно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24 «Каз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6 «Золота риб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27 «Орлят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8 «Малят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29 «Світля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30 «Мальв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31 «Барвін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32 «Дельфін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3 «Віночо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4 «Незабуд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 xml:space="preserve">«Дошкільний навчальний заклад (ясла-садок) </w:t>
              <w:softHyphen/>
              <w:t>центр розвитку дитини №35 «Попелюш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36 «Джерельце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7 «Весел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8 «Пізнайко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39 «Ромаш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0 «Вогник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комбінованого типу №41 «Посміш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42 «Верби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43 «Зоренька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- центр розвитку дитини №44 «Леле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5 «Крапли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6 «Дивосвіт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Дошкільний навчальний заклад (ясла-садок) №48 «Золотий ключик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49 «Журавлик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Заклад дошкільної освіти (ясла-садок) №50 «Перли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Науковий ліцей імені Анатолія Лигун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Ліцей інформаційних технологій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4 ім.А.С.Макарен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5 ім. Г.Романової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6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7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8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9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10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12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3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Академічний ліцей №15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6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17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8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19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0 ім.О.І.Стовби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2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3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4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5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6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27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28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29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0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1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32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Гімназія №34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5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7 ім. Максима Самойлович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8 ім.І.О.Секретню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39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40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Ліцей №44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Початкова школа «Волош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Початкова школа «Дніпряночк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відомостей про Комунальний заклад </w:t>
              <w:br/>
              <w:t>«Спеціальна школа «Гармоні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Будинок дитячої творчості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Будинок творчості дітей та юнацтв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Дитячий екологічний центр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Станція юних техніків» Кам’янської міської ради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Флотилія юних моряків і річковиків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Центр позашкільної роботи та дитячої творчості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Інклюзивно-ресурсний центр «Наді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віт дитинства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відомостей про Комунальний заклад «Інклюзивно-ресурсний центр «Сузір’я» Кам’янсько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и рішень, підготовлені департаментом</w:t>
            </w:r>
            <w:r>
              <w:rPr>
                <w:b/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33Д ТОВ «ВОСТОКГАЗ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65 Демчуку Д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та передачу в користування на умовах оренди земельної ділянки за адресою: бульв. Героїв, 50 Івашині Н.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асиля Стуса, 24А Котенку М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39А Лисяк І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Будівельників, 39А Лисяк І.І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59И Мошні Є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8К Плохоцькій Г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вітів, 9 Плохоцькому С.В., Яшному І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ТОВ «СТК АГРОГРУП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Портова, 34 Чекмарьову В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евченку В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Героїв, 50, Івашині Н.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Ніколенка, 6А, Москалюк Л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Ніколенка, 6А, Москалюк Л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Аношкіна, 102-В, 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Аношкіна, 128, кадастровий номер 1210400000:03:006:0152 </w:t>
              <w:br/>
              <w:t>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просп. Аношкіна, 128, кадастровий номер 1210400000:03:006:0153 </w:t>
              <w:br/>
              <w:t>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смт Карнаухівка, вул. Житня, 88Б, 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смт Карнаухівка, вул. Садова, 94, Скулкіній А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73А, Русіній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Перемоги, 73А, Русіній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ВЕРЕСК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С.Х.Горобця, 196, корпус 3А, ТОВ «ЮНАЙТЕД АЛЮМІНУМ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 вул. Диканська, 2 та надання згоди на укладання договору купівлі-продажу земельної ділянки із розстроченням платежу Бондару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Вадима Пузирьова, 12А та продажу у власність </w:t>
              <w:br/>
              <w:t>Івакіній М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 про експертну грошову оцінку земельної ділянки за адресою: вул. Воїнів-афганців, 4А та продажу у власність </w:t>
              <w:br/>
              <w:t>ТОВ «ІНСАЙТ АВТ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ладію О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айдуку Д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єлоус Ж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Судаку Є.М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секретаріату міської ради</w:t>
        <w:tab/>
        <w:tab/>
        <w:t>Наталія ЧЕРНЕЦЬ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6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s://so.kam.gov.ua/ua/treezas_so/pg/141123480181078_d5/" TargetMode="External"/><Relationship Id="rId4" Type="http://schemas.openxmlformats.org/officeDocument/2006/relationships/hyperlink" Target="https://so.kam.gov.ua/ua/treezas_so/pg/131123318176866_d5/" TargetMode="External"/><Relationship Id="rId5" Type="http://schemas.openxmlformats.org/officeDocument/2006/relationships/hyperlink" Target="https://so.kam.gov.ua/ua/treezas_so/pg/141123264090502_d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37:00Z</dcterms:created>
  <dc:creator>Цибенко</dc:creator>
  <dc:description/>
  <dc:language>en-US</dc:language>
  <cp:lastModifiedBy>Rada</cp:lastModifiedBy>
  <cp:lastPrinted>2023-11-24T15:08:00Z</cp:lastPrinted>
  <dcterms:modified xsi:type="dcterms:W3CDTF">2023-11-24T13:37:00Z</dcterms:modified>
  <cp:revision>2</cp:revision>
  <dc:subject/>
  <dc:title>Проєкт</dc:title>
</cp:coreProperties>
</file>