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12.2023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Кам’янської міської територіальної громади за 9 місяців 2023 року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18.12.2020 №27-03/VIII «Про Стратегію розвитку міста Кам’янське на період до 2027 року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затвердження Плану заходів з реалізації Стратегії розвитку </w:t>
              <w:br/>
              <w:t>Кам’янської міської територіальної громади на 2024–2027 рок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міської ради від 22.12.2021 №431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</w:t>
            </w:r>
            <w:r>
              <w:rPr>
                <w:bCs/>
                <w:color w:val="000000"/>
                <w:sz w:val="28"/>
                <w:szCs w:val="28"/>
              </w:rPr>
              <w:t>−</w:t>
            </w:r>
            <w:r>
              <w:rPr>
                <w:bCs/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 xml:space="preserve">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Про участь в експериментальному проекті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щодо запровадження </w:t>
              <w:br/>
              <w:t>інституту помічника ветерана в системі переходу від військової</w:t>
              <w:br/>
              <w:t>служби до цивільного життя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>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25-14/VIII</w:t>
              </w:r>
              <w:r>
                <w:rPr>
                  <w:rStyle w:val="InternetLink"/>
                  <w:color w:val="8A024B"/>
                  <w:sz w:val="28"/>
                  <w:szCs w:val="28"/>
                  <w:u w:val="none"/>
                  <w:shd w:fill="FFFFFF" w:val="clear"/>
                </w:rPr>
                <w:t xml:space="preserve">   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ограми розвитку Комунальної установи «Притулок для тварин» Кам’янської міської ради на 2022–2025 роки» </w:t>
                <w:br/>
                <w:t xml:space="preserve">зі змінам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6-14/VII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єкти рішень, підготовлені департаменто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житлово-комунального господарства та будівництва міської рад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Комунальник» на 2024–2026 рок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грами розвитку </w:t>
            </w:r>
            <w:r>
              <w:rPr>
                <w:bCs/>
                <w:sz w:val="28"/>
              </w:rPr>
              <w:t xml:space="preserve">Комунального підприємства Кам’янської міської ради «Парки Кам’янського»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eastAsia="en-US"/>
              </w:rPr>
              <w:t>2024–2025 рок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 затвердження Програми </w:t>
            </w:r>
            <w:bookmarkStart w:id="0" w:name="_Hlk132278055"/>
            <w:r>
              <w:rPr>
                <w:sz w:val="28"/>
                <w:szCs w:val="28"/>
              </w:rPr>
              <w:t xml:space="preserve">надання фінансової підтримки для стабілізації фінансового стану </w:t>
            </w:r>
            <w:r>
              <w:rPr>
                <w:sz w:val="28"/>
              </w:rPr>
              <w:t xml:space="preserve">Комунального підприємства Кам’янської міської ради «Парки Кам’янського»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eastAsia="en-US"/>
              </w:rPr>
              <w:t>2024 рік</w:t>
            </w:r>
            <w:bookmarkEnd w:id="0"/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3.12.2022 №</w:t>
            </w:r>
            <w:r>
              <w:rPr>
                <w:bCs/>
                <w:sz w:val="28"/>
                <w:szCs w:val="28"/>
                <w:lang w:eastAsia="ru-RU"/>
              </w:rPr>
              <w:t>777-27/VІІІ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внесення змін до рішення міської ради від 22.12.2021 №449-14/V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Добробут» на 2022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5 роки» 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</w:t>
            </w:r>
            <w:r>
              <w:rPr>
                <w:bCs/>
                <w:sz w:val="28"/>
                <w:szCs w:val="28"/>
                <w:lang w:eastAsia="ru-RU"/>
              </w:rPr>
              <w:t>457-14/</w:t>
            </w:r>
            <w:r>
              <w:rPr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благоустрою на території Кам’янської міської територіальної громади на 2022–2024 роки» зі змінами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внесення змін до рішення міської ради від 22.12.2021 №447-14/VII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Центральні тепломережі» на 202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5 роки» 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внесення змін до рішення міської ради від 30.09.2022 №664-23/VIII </w:t>
            </w:r>
            <w:r>
              <w:rPr>
                <w:sz w:val="28"/>
                <w:szCs w:val="28"/>
              </w:rPr>
              <w:t xml:space="preserve">«Про затвердження Програми розвитку Комунального підприємства  Кам’янської міської ради «Благоустрій» на 2022–2025 роки» зі змінами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внесення змін до рішення міської ради від 22.12.2021 №446-14/VII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розвитку Комунального підприємства Кам’янської міської ради «Кам’янська теплопостачальна компанія» </w:t>
              <w:br/>
              <w:t>на 202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5 роки» 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грами розвитку Комунального підприємства Кам’янської міської ради «Інформаційні системи»на 2024–2025 рок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системи зовнішнього відеоспостереження Кам’янської міської територіальної громади  </w:t>
              <w:br/>
              <w:t>на 2024–2025 ро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Про внесення змін  до рішення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міської ради від </w:t>
            </w:r>
            <w:r>
              <w:rPr>
                <w:b w:val="false"/>
                <w:sz w:val="28"/>
                <w:szCs w:val="28"/>
              </w:rPr>
              <w:t>22.12.2021 №427-14/VIII</w:t>
            </w:r>
            <w:r>
              <w:rPr>
                <w:b w:val="false"/>
                <w:sz w:val="28"/>
                <w:szCs w:val="28"/>
                <w:lang w:val="uk-UA"/>
              </w:rPr>
              <w:t xml:space="preserve">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Heading6"/>
              <w:spacing w:before="12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екології міської ради Наполов Б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рограми розвитку </w:t>
            </w:r>
            <w:r>
              <w:rPr>
                <w:sz w:val="28"/>
                <w:szCs w:val="28"/>
              </w:rPr>
              <w:t>Комунального підприємства Кам’янської міської ради «Екосервіс» на 2024 р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міської ради Наполов Б.Г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Програми надання фінансової підтримки для стабілізації фінансового стану </w:t>
            </w:r>
            <w:r>
              <w:rPr>
                <w:sz w:val="28"/>
                <w:szCs w:val="28"/>
              </w:rPr>
              <w:t>Комунального підприємства Кам’янської міської ради «Екосервіс» на 2024 р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right="-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міської ради Наполов Б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 від 20.05.2022 №603-19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 від 24.06.2022 №618-20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2025 роки» зі змінам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на території Кам’янської міської територіальної громади </w:t>
              <w:br/>
              <w:t>на 2024–2026 роки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на 2024–2025 роки»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створення та використання матеріальних резервів для запобігання і ліквідації наслідків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ультури Кам’янської міської територіальної громади на 2024 рік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культури міської ради </w:t>
              <w:br/>
              <w:t>Сокуренко Ж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визначення замовника та розпорядника коштів управління охорони здоров’я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дозволу на проведення робіт управлінню охорони здоров’я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 внесення змін до рішення міської ради від 22.12.2021 №466-14/VI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7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 xml:space="preserve">на 2022–2025 роки» зі змінами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и у справах дітей міської ради </w:t>
              <w:br/>
              <w:t>Пелипас Г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айнятості населення Кам’янської міської територіальної громади на 2024–2026 роки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ці та соціально-трудових відносин міської ради Процик І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84-14/VІІ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розвитку місцевого самоврядування Кам’янської міської територіальної громади на 2022–2026 роки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7.01.2023 №793-29/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твердження Програми розвитку муніципального телебачення ТРК «МІС» на 2023 рік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35-40/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твердження Програми розвитку муніципального телебачення ТРК «МІС» на 2024 рі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у 2024 році пільг засудженим особам, які відбувають покарання в державній установі «Кам’янська виправна колонія (№34)»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апобігання корупції та взаємодії з правоохоронними органами міської ради Лушпай І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20" w:leader="none"/>
              </w:tabs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26.02.2021 №142-05/VIІI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Про закріплення депутатів Кам’янської міської ради Кам’янського району Дніпропетровської області VІІІ скликання за територіальними округами» зі змінам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секретаріату міської ради Чернець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</w:t>
            </w:r>
            <w:bookmarkStart w:id="1" w:name="_GoBack"/>
            <w:bookmarkEnd w:id="1"/>
            <w:r>
              <w:rPr>
                <w:sz w:val="28"/>
                <w:szCs w:val="28"/>
              </w:rPr>
              <w:t>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секретаріату міської ради Чернець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ерспективного плану роботи Кам’янської 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 на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секретаріату міської ради Чернець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єкти рішень, підготовлені департаменто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затвердження Програми розвитку земельних відносин </w:t>
            </w:r>
            <w:r>
              <w:rPr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Cs/>
                <w:iCs/>
                <w:sz w:val="28"/>
                <w:szCs w:val="28"/>
              </w:rPr>
              <w:t>на 202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4 </w:t>
            </w:r>
            <w:r>
              <w:rPr>
                <w:bCs/>
                <w:iCs/>
                <w:sz w:val="28"/>
                <w:szCs w:val="28"/>
              </w:rPr>
              <w:t>рік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будівництво кабельних ліній електропередачі напругою до 150 кВ АТ «ДТЕК ДНІПРОВСЬКІ ЕЛЕКТРОМЕРЕЖІ» </w:t>
              <w:br/>
              <w:t>без оформлення документів на землекористуванн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асування рішення Кам’янської міської ради від 24.06.2022 </w:t>
              <w:br/>
              <w:t>№608-20/VIII «Про здійснення державного контролю за використанням та охороною земель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асування рішення Кам’янської міської ради від 24.06.2022 </w:t>
              <w:br/>
              <w:t>№609-20/VIII «Про створення управління територіального контролю департаменту комунальної власності, земельних відносин та реєстрації речових прав на нерухоме майно Кам’янської міської ради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асування рішення Кам’янської міської ради від 29.11.2013 </w:t>
              <w:br/>
              <w:t>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ів нерухомого майна за адресою: бульв.Будівельників, 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більшення розміру статутного капіталу Комунального підприємства Кам’янської міської ради «Центральні тепломережі» </w:t>
              <w:br/>
            </w:r>
            <w:r>
              <w:rPr/>
              <w:t>та затвердження його статуту в новій редакції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/>
              <w:t>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 затвердження положення про департамент комунальної </w:t>
              <w:br/>
              <w:t>власності, земельних відносин та реєстрації речових прав на нерухоме майно Кам</w:t>
            </w:r>
            <w:r>
              <w:rPr>
                <w:sz w:val="28"/>
                <w:szCs w:val="28"/>
              </w:rPr>
              <w:t>’</w:t>
            </w:r>
            <w:r>
              <w:rPr>
                <w:bCs/>
                <w:sz w:val="28"/>
              </w:rPr>
              <w:t xml:space="preserve">янської міської ради </w:t>
            </w:r>
            <w:r>
              <w:rPr>
                <w:sz w:val="28"/>
                <w:szCs w:val="28"/>
              </w:rPr>
              <w:t>у новій редакції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 передачу в користування на умовах оренди земельної ділянки </w:t>
              <w:br/>
              <w:t>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твиненко Н.О.,  Литвиненку В.М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31123282888169_d5/" TargetMode="External"/><Relationship Id="rId5" Type="http://schemas.openxmlformats.org/officeDocument/2006/relationships/hyperlink" Target="https://so.kam.gov.ua/ua/treezas_so/pg/211123905596225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Цибенко</dc:creator>
  <dc:description/>
  <cp:keywords/>
  <dc:language>en-US</dc:language>
  <cp:lastModifiedBy>User</cp:lastModifiedBy>
  <cp:lastPrinted>2023-11-24T09:49:00Z</cp:lastPrinted>
  <dcterms:modified xsi:type="dcterms:W3CDTF">2023-11-27T13:02:00Z</dcterms:modified>
  <cp:revision>93</cp:revision>
  <dc:subject/>
  <dc:title>Проєкт</dc:title>
</cp:coreProperties>
</file>