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орядок</w:t>
        <w:br/>
        <w:t xml:space="preserve">проведення стажування в Кам’янській міській раді </w:t>
        <w:br/>
        <w:t xml:space="preserve">громадян з числа молоді, які не перебувають </w:t>
        <w:br/>
        <w:t xml:space="preserve">на посадах </w:t>
      </w:r>
      <w:r>
        <w:rPr>
          <w:b/>
          <w:bCs/>
          <w:color w:val="000000"/>
          <w:sz w:val="28"/>
          <w:szCs w:val="28"/>
        </w:rPr>
        <w:t>в органах місцевого самоврядуванн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9"/>
          <w:tab w:val="left" w:pos="2522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TextBodyIndent"/>
        <w:widowControl w:val="false"/>
        <w:tabs>
          <w:tab w:val="clear" w:pos="709"/>
          <w:tab w:val="left" w:pos="2522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Цей Порядок розроблено з метою впровадження сучасних інструментів управління персоналом у діяльність Кам’янської міської ради (далі – міська рада), надання методичної підтримки керівникам виконавчих органів міської ради, структурним підрозділам та спеціалістам з кадрових питань, що залучені до процесу проведення стажування громадян з числа молоді, які не перебувають на посадах в органах місцевого самовряд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  <w:tab w:val="left" w:pos="4301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Стажування молоді, яка не перебуває на посадах в органах місцевого самоврядування (далі – стажування), проводиться у виконавчих органах Кам’янської міської ради (далі – міська рада)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 xml:space="preserve">Терміни, зазначені у цьому Порядку, вжито у значеннях, наведених </w:t>
        <w:br/>
        <w:t xml:space="preserve">у законах України «Про службу в органах місцевого самоврядування» </w:t>
        <w:br/>
        <w:t>та «Про основні засади молодіжної політики», постанові Кабінету Міністрів України від 17.09.2008 №842 «Про затвердження Концепції державної системи професійної орієнтації населення», інших нормативно-правових актах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цьому Порядку під стажуванням слід розуміти ознайомлення громадян з числа молоді, яка не перебуває на посадах в органах місцевого самоврядування, з діяльністю </w:t>
      </w:r>
      <w:r>
        <w:rPr>
          <w:bCs/>
          <w:sz w:val="28"/>
          <w:szCs w:val="28"/>
        </w:rPr>
        <w:t>міської ради</w:t>
      </w:r>
      <w:r>
        <w:rPr>
          <w:bCs/>
          <w:color w:val="000000"/>
          <w:sz w:val="28"/>
          <w:szCs w:val="28"/>
        </w:rPr>
        <w:t>, а також набуття ними практичного досвіду виконання завдань та обов’язків посадової особи місцевого самовряд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Стажування здійснюється на безоплатній основі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2522" w:leader="none"/>
          <w:tab w:val="left" w:pos="4100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уб’єкти та етапи стажування </w:t>
      </w:r>
    </w:p>
    <w:p>
      <w:pPr>
        <w:pStyle w:val="TextBodyIndent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Суб’єктами стажування є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міський голова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ерівник стажування з числа працівників міської ради (далі – керівник стажування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bCs/>
          <w:color w:val="000000"/>
          <w:sz w:val="28"/>
          <w:szCs w:val="28"/>
        </w:rPr>
        <w:t xml:space="preserve">відділ персоналу міської ради, у виконавчих органах міської ради </w:t>
        <w:br/>
        <w:t xml:space="preserve">зі статусом юридичної особи – </w:t>
      </w:r>
      <w:r>
        <w:rPr>
          <w:color w:val="000000"/>
          <w:sz w:val="28"/>
          <w:szCs w:val="28"/>
        </w:rPr>
        <w:t xml:space="preserve">структурний підрозділ (відповідальна особа) </w:t>
        <w:br/>
        <w:t>з кадрової роботи</w:t>
      </w:r>
      <w:r>
        <w:rPr>
          <w:bCs/>
          <w:color w:val="000000"/>
          <w:sz w:val="28"/>
          <w:szCs w:val="28"/>
        </w:rPr>
        <w:t xml:space="preserve"> (далі – кадрова служба виконавчого органу міської ради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громадяни з числа молоді, які не перебувають на посадах в органах місцевого самоврядування та проходять стажування в міській раді (далі – стажист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громадяни з числа молоді, які не перебувають на посадах в органах місцевого самоврядування та виявили бажання пройти стажування в міській раді (далі – кандидат)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ом стажування може бути визначено посадову особу міської ради, яка відповідає таким вимогам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має досвід роботи в органах місцевого самоврядування не менше двох років, з них у міській раді – не менше ро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олодіє глибокими професійними знаннями, уміннями і навичками, має високі професійні, морально-етичні та особистісні якості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здатна на належному рівні здійснювати контроль за виконанням поставлених завдань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ористується повагою в колективі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 стажування може супроводжувати стажування не більше двох стажистів одночасно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Етапами стажування є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изначення потреб і можливостей міської ради в організації та проведенні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ідготовка до початку програми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ідбір кандидатів для проходження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роходження стажування в міській раді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изначення результатів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изначення потреб і можливостей </w:t>
        <w:br/>
        <w:t>в організації та проведенні стажування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 xml:space="preserve">З метою визначення потреб і можливостей в організації та проведенні стажування відділ персоналу міської ради збирає та узагальнює пропозиції </w:t>
        <w:br/>
        <w:t>від керівників виконавчих органів міської ради щодо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ількості стажистів, умов проходження стажування, зокрема, орієнтовної тривалості та строків проходження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имог до стажиста (освіта, знання іноземних мов, наявність окремих знань та навичок тощо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отенційних керівників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єдиної форми збору інформації керівники виконавчих органів міської ради подають до відділу персоналу міської ради пам’ятку </w:t>
        <w:br/>
        <w:t>(чек-лист) щодо потреб та можливостей проходження стажування за формою (додаток 1 до Порядку)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>Відділу персоналу міської ради та кадровій службі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sz w:val="28"/>
          <w:szCs w:val="28"/>
        </w:rPr>
        <w:t xml:space="preserve"> при визначенні кількості осіб, які одночасно можуть проходити стажування в міській раді необхідно враховувати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ількість облаштованих робочих місць для стажистів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ількість потенційних керівників стажування (з розрахунку не більше двох закріплених стажистів за одним керівником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можливість стажування за межами адміністративних будівель міської ради, в тому числі в форматі онлайн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ідділ персоналу міської ради узагальнює пропозиції щодо потреб </w:t>
        <w:br/>
        <w:t>та можливостей проходження стажування в міській раді та подає на розгляд  міському голові для прийняття рішення про організацію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Рішення про організацію в міській раді стажування готується відділом персоналу міської ради та оформлюється у вигляді розпорядження, в якому зазначаєтьс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орієнтовна кількість стажистів, які можуть проходити стажування </w:t>
        <w:br/>
        <w:t>у міській раді протягом ро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ерелік потенційних керівників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рієнтовний строк проходження стажування у міській раді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виконавчого органу міської ради здійснює визначення потреб і можливостей в організації </w:t>
        <w:br/>
        <w:t>та проведенні стажування не рідше одного разу на рік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ідготовка до початку програми стажування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ідготовки до початку програми стажування проводиться інформаційна кампанія стосовно залучення кандидатів на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діл персоналу міської ради розміщує на офіційному вебсайті міської ради оголошення про проходження стажування в міській раді (далі – оголошення). 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оголошенні про проведення стажування зазначаютьс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зва виконавчого органу міської ради, в якому проводиться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моги до кандидата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умови проходження стажування, зокрема тривалість стажування, строк проходження стажування, </w:t>
      </w:r>
      <w:r>
        <w:rPr>
          <w:color w:val="000000"/>
          <w:sz w:val="28"/>
          <w:szCs w:val="28"/>
        </w:rPr>
        <w:t>формат стажування (можливість стажування онлайн, в тому числі змішаний формат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лік орієнтовних завдань на період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перелік орієнтовних навичок та знань, які кандидат отримає </w:t>
        <w:br/>
        <w:t>за результатами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перелік документів, які необхідно подати кандидатові для проходження стажування (резюме або анкету, мотиваційний лист, заяву на проходження стажування тощо) та спосіб їх подання (форми анкети та заяви кандидата </w:t>
        <w:br/>
        <w:t>для проходження стажування наведені відповідно у додатках 2 та 3 до цього Порядку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контактні дані працівника, який може надати вичерпну інформацію </w:t>
        <w:br/>
        <w:t>щодо умов стажування (прізвище, ім’я, по батькові (за наявності), посада, номер телефону, електронна адреса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я про можливість отримання стажистом за результатами стажування рекомендаційного листа, довідки про проходження стажування тощо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У разі проведення стажування у виконавчому органі міської ради </w:t>
        <w:br/>
        <w:t xml:space="preserve">зі статусом юридичної особи підготовку оголошення здійснює кадрова служба цього виконавчого органу. Зразок оформлення оголошення про проходження стажування наведений у додатку 4 до цього Порядку. 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>Управління молоді та спорту міської ради, відділ комунікацій міської ради  та відділ персоналу міської ради співпрацюють з: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закладами вищої освіти (далі – ЗВО), зокрема проводять на регулярній основі комунікацію із уповноваженими представниками ЗВО для інформування студентів про актуальні можливості стажування </w:t>
      </w:r>
      <w:r>
        <w:rPr>
          <w:sz w:val="28"/>
          <w:szCs w:val="28"/>
        </w:rPr>
        <w:t>в міській раді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widowControl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омадськими організаціями, проєктами міжнародної технічної допомоги, які опікуються молоддю, їх професійним розвитком та навчанням, органами студентського самоврядування, неформальними об’єднаннями студентів тощо. 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Управління молоді та спорту міської ради, відділ персоналу міської ради,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color w:val="000000"/>
          <w:sz w:val="28"/>
          <w:szCs w:val="28"/>
        </w:rPr>
        <w:t xml:space="preserve"> та відділ комунікацій міської ради проводять дні «відкритих дверей» в міській раді та її виконавчих органах та беруть участь у різноманітних заходах, що передбачають участь молоді </w:t>
        <w:br/>
        <w:t>та їх профорієнтацію тощо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надає методичну допомогу потенційним керівникам стажування</w:t>
      </w:r>
      <w:r>
        <w:rPr>
          <w:sz w:val="28"/>
        </w:rPr>
        <w:t>, що включає, зокрема, інформацію про основні етапи організації та проведення стажування, а також обов’язки керівника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бір кандидатів для проходження стажування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Якщо кількість кандидатів на проходження стажування перевищуватиме можливості для стажування, необхідно здійснити відбір кандидатів для проходження стажування в декілька етапів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аналіз резюме (анкет, мотиваційних листів тощо) кандидатів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співбесід за результатами відібраних резюме (анкет, мотиваційних листів тощо) кандидатів з потенційним керівником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 метою належної організації відбору стажистів </w:t>
      </w: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передає отримані резюме (анкети, мотиваційні листи тощо) потенційному керівнику стажування для їх розгляду та формування списку потенційних кандидатів, яких доцільно запросити на співбесіду. Для проведення співбесіди визначаються від 3 до 5 кандидатів, які відповідають визначеним умовам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color w:val="000000"/>
          <w:sz w:val="28"/>
          <w:szCs w:val="28"/>
        </w:rPr>
        <w:t xml:space="preserve"> погоджує з потенційним керівником стажування формат, час початку та тривалість співбесіди.</w:t>
      </w:r>
    </w:p>
    <w:p>
      <w:pPr>
        <w:pStyle w:val="TextBodyIndent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Потенційний керівник стажування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проводить співбесіду індивідуально з кожним кандидатом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оцінює рівень знань та навичок кандидата, необхідних для виконання визначених завдань, уточнює побажання щодо умов проходження стажування тощо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годжує зі стажистом рівень його залученості до роботи (далі – рівень залученості стажиста) (наприклад: повну зайнятість до 40 годин на тиждень, часткову зайнятість від 15 до 25 годин на тиждень тощо), але не менше </w:t>
        <w:br/>
        <w:t>15 годин на тиждень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ізніше ніж на наступний робочий день після проведення співбесіди повідомляє </w:t>
      </w:r>
      <w:r>
        <w:rPr>
          <w:color w:val="000000"/>
          <w:sz w:val="28"/>
          <w:szCs w:val="28"/>
        </w:rPr>
        <w:t xml:space="preserve">відділ персоналу міської ради та/або кадрову службу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щодо прізвища, ім’я, по батькові (за наявності) кожного кандидата, відібраного для проходження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 xml:space="preserve">За результатами проведеної співбесіди </w:t>
      </w:r>
      <w:r>
        <w:rPr>
          <w:color w:val="000000"/>
          <w:sz w:val="28"/>
          <w:szCs w:val="28"/>
        </w:rPr>
        <w:t>відділ персоналу міської ради та/або кадрова служба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направляє відібраному/им кандидату/ам запрошення для проходження стажування будь-яким доступним способом, зокрема за допомогою електронної пошти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 xml:space="preserve">надає зворотній зв’язок кандидатам, які не пройшли співбесіду </w:t>
        <w:br/>
        <w:t>та не будуть залучені до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 xml:space="preserve">З метою документального оформлення проходження стажування </w:t>
      </w:r>
      <w:r>
        <w:rPr>
          <w:color w:val="000000"/>
          <w:sz w:val="28"/>
          <w:szCs w:val="28"/>
        </w:rPr>
        <w:t>відділ персоналу міської ради та/або кадрова служба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sz w:val="28"/>
          <w:szCs w:val="28"/>
        </w:rPr>
        <w:t xml:space="preserve"> отримує у відібраного/их кандидата/ів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заяву на проходження стажування із зазначенням рівня залученності</w:t>
      </w:r>
      <w:r>
        <w:rPr>
          <w:b/>
          <w:i/>
          <w:color w:val="FF0000"/>
          <w:sz w:val="28"/>
          <w:szCs w:val="28"/>
        </w:rPr>
        <w:t>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копію документа, що посвідчує особу та підтверджує громадянство України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ію студентського квитка (для студентів) або копію документа </w:t>
        <w:br/>
        <w:t>про освіту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>Відділ персоналу міської ради та/або к</w:t>
      </w:r>
      <w:r>
        <w:rPr>
          <w:sz w:val="28"/>
          <w:szCs w:val="28"/>
        </w:rPr>
        <w:t xml:space="preserve">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у довільній формі зберігає інформацію про кандидатів, </w:t>
        <w:br/>
        <w:t>які не пройшли співбесіду та не будуть залучені до стажуванн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ходження стажування 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Рішення про проходження стажування оформлюється у вигляді розпорядження, наказу, в якому зазначаєтьс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формат, строки проходження стажування, рівень залученості стажиста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ерівник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ісце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>Завдання на період стажування визначаються шляхом складання індивідуального плану стажування (додаток 5 до Порядку)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вдання в індивідуальному плані стажування повинні формулюватися чітко та зрозуміло, із зазначенням конкретних строків </w:t>
        <w:br/>
        <w:t>та індикаторів виконанн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ерівник стажування залучає стажиста до складання індивідуального плану стажування та використовує інформацію щодо очікувань стажиста, зазначених в резюме (анкеті)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ерівник стажування разом з </w:t>
      </w:r>
      <w:r>
        <w:rPr>
          <w:color w:val="000000"/>
          <w:sz w:val="28"/>
          <w:szCs w:val="28"/>
        </w:rPr>
        <w:t xml:space="preserve">відділом персоналу міської ради </w:t>
        <w:br/>
        <w:t xml:space="preserve">або </w:t>
      </w:r>
      <w:r>
        <w:rPr>
          <w:sz w:val="28"/>
          <w:szCs w:val="28"/>
        </w:rPr>
        <w:t xml:space="preserve">кадровою службою проводить професійну адаптацію стажиста, зокрема </w:t>
        <w:br/>
        <w:t xml:space="preserve">за допомогою ознайомлення з інструкцією для стажиста (у паперовій </w:t>
        <w:br/>
        <w:t>або електронній формі), що містить необхідну інформацію для стажиста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Рекомендовану структуру інструкції для стажиста наведено у додатку 6 </w:t>
        <w:br/>
        <w:t>до Порядку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перший день проходження стажування </w:t>
      </w:r>
      <w:r>
        <w:rPr>
          <w:color w:val="000000"/>
          <w:sz w:val="28"/>
          <w:szCs w:val="28"/>
        </w:rPr>
        <w:t>відділ персоналу міської ради та/або кадрова служба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sz w:val="28"/>
          <w:szCs w:val="28"/>
        </w:rPr>
        <w:t xml:space="preserve"> ознайомлює стажиста з розпорядженням, наказом про проходження стажування, інструкцією та рекомендованою пам’яткою стажиста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ована форма пам’ятки стажиста наведена у додатку 7 до цього Порядку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ові стажування під час роботи зі стажистом необхідно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увати сприятливу атмосферу для проходження стажування, (мотивувати стажиста до виявлення ініціативи, підвищувати рівень </w:t>
        <w:br/>
        <w:t>його мотивації тощо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роводити періодично обговорення процесу виконання завдань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надавати зворотний зв’язок з рекомендаціями щодо покращення подальших результатів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лучати стажиста до стратегічної, поточної та організаційної діяльності, підготовки проєктів службових документів (крім документів, які містять інформацію з обмеженим доступом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давати консультаційну та інформаційну підтримку для успішного виконання завдань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давати зворотний зв’язок стажисту стосовно результатів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Уразі проходження онлайн стажування керівник стажуванн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забезпечує умови для регулярної комунікації та обміну інформацією </w:t>
        <w:br/>
        <w:t>зі стажистом, у тому числі за допомогою засобів телекомунікаційного зв’яз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>узгоджує зі стажистом перелік завдань на період проходження онлайн стажування (усно або письмово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забезпечує планування, моніторинг та контроль виконання завдань, </w:t>
        <w:br/>
        <w:t>що виконуються стажистом, у тому числі за допомогою засобів телекомунікаційного зв’яз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>організовує регулярні зустрічі (консультації) зі стажистом для своєчасного контролю за процесом виконання завдань індивідуального плану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У разі бажання стажиста достроково завершити стажування йому необхідно подати заяву міському голові з обґрунтуванням причини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значення результатів стажування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завершенням стажування стажисту необхідно скласти звіт </w:t>
        <w:br/>
        <w:t>про виконання завдань, визначених індивідуальним планом стажування (далі – звіт), у довільній формі та надати його на розгляд керівникові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 стажування розглядає звіт та оцінює результати виконання завдань, визначених індивідуальним планом стажування. При визначенні керівником стажування результатів виконання завдань, визначених індивідуальним планом стажування, необхідно дотримуватись таких критеріїв виставлення оцінки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негативно-сумарний відсоток виконання завдань становить від 0 до 50%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 xml:space="preserve">задовільно-сумарний відсоток виконання завдань становить </w:t>
        <w:br/>
        <w:t>від 51 до 80%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мінно-сумарний відсоток виконання завдань становить </w:t>
        <w:br/>
        <w:t>від 81 до 100%.</w:t>
      </w:r>
    </w:p>
    <w:p>
      <w:pPr>
        <w:pStyle w:val="TextBodyIndent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стажування готує та надає на підпис міському голові довідку про результати стажування (додаток 8 до Порядку), в якій відображаються професійні, ділові, особисті якості стажиста та отримані ним знання та навички під час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Довідка складається у двох примірниках, один з яких надається стажисту, </w:t>
        <w:br/>
        <w:t xml:space="preserve">а другий – зберігається у відділі персоналу міської ради або кадровій службі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color w:val="000000"/>
          <w:sz w:val="28"/>
          <w:szCs w:val="28"/>
        </w:rPr>
        <w:t xml:space="preserve"> разом з усіма документами про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ерівник стажування надає стажисту довідку про проходження стажування не пізніше останнього д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отримує зворотний зв’язок від стажиста для визначення рівня успішності провед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орма зворотного зв’язку для визначення рівня успішності проведення стажування наведена у додатку 9 до Порядку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разі відмінного виконання стажистом завдань, визначених </w:t>
        <w:br/>
        <w:t xml:space="preserve">в індивідуальному плані стажування, та досягнення високих результатів </w:t>
        <w:br/>
        <w:t xml:space="preserve">у роботі, керівник стажування надає стажистові рекомендаційний лист </w:t>
        <w:br/>
        <w:t>за власним підписом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 такому листі зазначаються компетентності, які виявив стажист під час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разі необхідності </w:t>
      </w: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надає стажисту консультаційну допомогу щодо вступу на службу в органи місцевого самоврядування.</w:t>
      </w:r>
    </w:p>
    <w:p>
      <w:pPr>
        <w:pStyle w:val="TextBodyIndent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1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>
          <w:sz w:val="28"/>
          <w:szCs w:val="28"/>
        </w:rPr>
      </w:pPr>
      <w:r>
        <w:rPr>
          <w:sz w:val="28"/>
          <w:szCs w:val="28"/>
        </w:rPr>
        <w:t>(пункт 3.1)</w:t>
      </w:r>
    </w:p>
    <w:p>
      <w:pPr>
        <w:pStyle w:val="TextBodyIndent"/>
        <w:widowControl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bookmarkStart w:id="0" w:name="n158"/>
      <w:bookmarkEnd w:id="0"/>
      <w:r>
        <w:rPr/>
        <w:t xml:space="preserve">Пам’ятка (чек-лист) </w:t>
        <w:br/>
        <w:t xml:space="preserve">щодо потреб та можливостей </w:t>
      </w:r>
      <w:r>
        <w:rPr>
          <w:spacing w:val="-2"/>
        </w:rPr>
        <w:t>проходження</w:t>
      </w:r>
      <w:r>
        <w:rPr>
          <w:color w:val="FF0000"/>
        </w:rPr>
        <w:t xml:space="preserve"> </w:t>
      </w:r>
      <w:r>
        <w:rPr>
          <w:spacing w:val="-2"/>
        </w:rPr>
        <w:t>стажування</w:t>
      </w:r>
    </w:p>
    <w:p>
      <w:pPr>
        <w:pStyle w:val="TextBody"/>
        <w:spacing w:before="52" w:after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194310</wp:posOffset>
                </wp:positionV>
                <wp:extent cx="5909310" cy="1270"/>
                <wp:effectExtent l="5715" t="5715" r="5080" b="444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6" h="0">
                              <a:moveTo>
                                <a:pt x="1700" y="306"/>
                              </a:moveTo>
                              <a:lnTo>
                                <a:pt x="11005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0,306" coordsize="9306,0" path="m1700,306l11005,306e" stroked="t" o:allowincell="f" style="position:absolute;margin-left:85pt;margin-top:15.3pt;width:465.2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йменування виконавчого органу міської ради)</w:t>
      </w:r>
    </w:p>
    <w:p>
      <w:pPr>
        <w:pStyle w:val="Normal"/>
        <w:ind w:left="3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ажаний формат </w:t>
      </w:r>
      <w:r>
        <w:rPr>
          <w:color w:val="000000"/>
          <w:spacing w:val="-2"/>
          <w:sz w:val="28"/>
        </w:rPr>
        <w:t>стажування*: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b/>
          <w:b/>
          <w:i/>
          <w:i/>
          <w:color w:val="FF0000"/>
          <w:sz w:val="28"/>
        </w:rPr>
      </w:pPr>
      <w:r>
        <w:rPr>
          <w:color w:val="000000"/>
          <w:sz w:val="28"/>
        </w:rPr>
        <w:tab/>
        <w:t>очний формат стажування</w:t>
      </w:r>
      <w:r>
        <w:rPr>
          <w:color w:val="FF0000"/>
          <w:sz w:val="28"/>
        </w:rPr>
        <w:t>;</w:t>
      </w:r>
    </w:p>
    <w:p>
      <w:pPr>
        <w:pStyle w:val="ListParagraph"/>
        <w:tabs>
          <w:tab w:val="clear" w:pos="709"/>
          <w:tab w:val="left" w:pos="1557" w:leader="none"/>
          <w:tab w:val="left" w:pos="2723" w:leader="none"/>
          <w:tab w:val="left" w:pos="3922" w:leader="none"/>
          <w:tab w:val="left" w:pos="5624" w:leader="none"/>
          <w:tab w:val="left" w:pos="6565" w:leader="none"/>
          <w:tab w:val="left" w:pos="7826" w:leader="none"/>
        </w:tabs>
        <w:ind w:left="0" w:hanging="0"/>
        <w:jc w:val="both"/>
        <w:rPr/>
      </w:pPr>
      <w:r>
        <w:rPr>
          <w:color w:val="000000"/>
          <w:spacing w:val="-2"/>
          <w:sz w:val="28"/>
        </w:rPr>
        <w:tab/>
        <w:t>онлайн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формат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стажуванн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(дистанційно)</w:t>
      </w:r>
      <w:r>
        <w:rPr>
          <w:color w:val="000000"/>
          <w:sz w:val="28"/>
        </w:rPr>
        <w:t>;</w:t>
      </w:r>
    </w:p>
    <w:p>
      <w:pPr>
        <w:pStyle w:val="ListParagraph"/>
        <w:tabs>
          <w:tab w:val="clear" w:pos="709"/>
          <w:tab w:val="left" w:pos="1557" w:leader="none"/>
          <w:tab w:val="left" w:pos="2967" w:leader="none"/>
          <w:tab w:val="left" w:pos="4108" w:leader="none"/>
          <w:tab w:val="left" w:pos="5753" w:leader="none"/>
          <w:tab w:val="left" w:pos="6237" w:leader="none"/>
          <w:tab w:val="left" w:pos="7249" w:leader="none"/>
          <w:tab w:val="left" w:pos="7752" w:leader="none"/>
          <w:tab w:val="left" w:pos="853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змішан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формат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стажуванн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(очний та онлайн</w:t>
      </w:r>
      <w:r>
        <w:rPr>
          <w:color w:val="000000"/>
          <w:sz w:val="28"/>
        </w:rPr>
        <w:t>).</w:t>
      </w:r>
    </w:p>
    <w:p>
      <w:pPr>
        <w:pStyle w:val="ListParagraph"/>
        <w:tabs>
          <w:tab w:val="clear" w:pos="709"/>
          <w:tab w:val="left" w:pos="1557" w:leader="none"/>
          <w:tab w:val="left" w:pos="2967" w:leader="none"/>
          <w:tab w:val="left" w:pos="4108" w:leader="none"/>
          <w:tab w:val="left" w:pos="5753" w:leader="none"/>
          <w:tab w:val="left" w:pos="6237" w:leader="none"/>
          <w:tab w:val="left" w:pos="7249" w:leader="none"/>
          <w:tab w:val="left" w:pos="7752" w:leader="none"/>
          <w:tab w:val="left" w:pos="853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жливий період </w:t>
      </w:r>
      <w:r>
        <w:rPr>
          <w:color w:val="000000"/>
          <w:spacing w:val="-2"/>
          <w:sz w:val="28"/>
        </w:rPr>
        <w:t>стажування**: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один </w:t>
      </w:r>
      <w:r>
        <w:rPr>
          <w:color w:val="000000"/>
          <w:spacing w:val="-2"/>
          <w:sz w:val="28"/>
        </w:rPr>
        <w:t>місяць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ва</w:t>
      </w:r>
      <w:r>
        <w:rPr>
          <w:color w:val="000000"/>
          <w:spacing w:val="-2"/>
          <w:sz w:val="28"/>
        </w:rPr>
        <w:t xml:space="preserve"> місяці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ри </w:t>
      </w:r>
      <w:r>
        <w:rPr>
          <w:color w:val="000000"/>
          <w:spacing w:val="-2"/>
          <w:sz w:val="28"/>
        </w:rPr>
        <w:t>місяці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за побажанням </w:t>
      </w:r>
      <w:r>
        <w:rPr>
          <w:color w:val="000000"/>
          <w:spacing w:val="-2"/>
          <w:sz w:val="28"/>
        </w:rPr>
        <w:t>стажиста;</w:t>
      </w:r>
    </w:p>
    <w:p>
      <w:pPr>
        <w:pStyle w:val="ListParagraph"/>
        <w:tabs>
          <w:tab w:val="clear" w:pos="709"/>
          <w:tab w:val="left" w:pos="1557" w:leader="none"/>
          <w:tab w:val="left" w:pos="568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інше 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57" w:leader="none"/>
          <w:tab w:val="left" w:pos="568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ієнтовний строк проходження стажування</w:t>
      </w:r>
      <w:r>
        <w:rPr>
          <w:color w:val="000000"/>
          <w:spacing w:val="-2"/>
          <w:sz w:val="28"/>
        </w:rPr>
        <w:t>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ab/>
        <w:tab/>
        <w:tab/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місяць)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жлива кількість </w:t>
      </w:r>
      <w:r>
        <w:rPr>
          <w:color w:val="000000"/>
          <w:spacing w:val="-2"/>
          <w:sz w:val="28"/>
        </w:rPr>
        <w:t>стажистів**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1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2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3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4;</w:t>
      </w:r>
    </w:p>
    <w:p>
      <w:pPr>
        <w:pStyle w:val="ListParagraph"/>
        <w:tabs>
          <w:tab w:val="clear" w:pos="709"/>
          <w:tab w:val="left" w:pos="1581" w:leader="none"/>
          <w:tab w:val="left" w:pos="6972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інше (вказати додатково):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81" w:leader="none"/>
          <w:tab w:val="left" w:pos="6972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/>
      </w:pPr>
      <w:r>
        <w:rPr>
          <w:color w:val="000000"/>
          <w:sz w:val="28"/>
        </w:rPr>
        <w:t>Прізвище, ім’я, по батькові (за наявності) та посада потенційних керівників стажування:</w:t>
      </w:r>
    </w:p>
    <w:p>
      <w:pPr>
        <w:pStyle w:val="ListParagraph"/>
        <w:tabs>
          <w:tab w:val="clear" w:pos="709"/>
          <w:tab w:val="left" w:pos="1557" w:leader="none"/>
          <w:tab w:val="left" w:pos="924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ab/>
        <w:tab/>
      </w:r>
      <w:r>
        <w:rPr>
          <w:color w:val="000000"/>
          <w:spacing w:val="-10"/>
          <w:sz w:val="28"/>
        </w:rPr>
        <w:t>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/>
      </w:pPr>
      <w:r>
        <w:rPr>
          <w:color w:val="000000"/>
          <w:sz w:val="28"/>
        </w:rPr>
        <w:t>Орієнтовна кількість годин залучення стажиста до виконання завдань та функцій підрозділу (на тиждень)*: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овна зайнятість (до 40 годин на </w:t>
      </w:r>
      <w:r>
        <w:rPr>
          <w:color w:val="000000"/>
          <w:spacing w:val="-2"/>
          <w:sz w:val="28"/>
        </w:rPr>
        <w:t>тиждень)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часткова зайнятість (від 15 до 25 годин на </w:t>
      </w:r>
      <w:r>
        <w:rPr>
          <w:color w:val="000000"/>
          <w:spacing w:val="-2"/>
          <w:sz w:val="28"/>
        </w:rPr>
        <w:t>тиждень)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за побажанням стажиста, але не менше 15 годин на </w:t>
      </w:r>
      <w:r>
        <w:rPr>
          <w:color w:val="000000"/>
          <w:spacing w:val="-2"/>
          <w:sz w:val="28"/>
        </w:rPr>
        <w:t>тиждень.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іоритетність наявності будь-якого досвіду у </w:t>
      </w:r>
      <w:r>
        <w:rPr>
          <w:color w:val="000000"/>
          <w:spacing w:val="-2"/>
          <w:sz w:val="28"/>
        </w:rPr>
        <w:t>стажиста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ab/>
        <w:t>так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ні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tabs>
          <w:tab w:val="clear" w:pos="709"/>
          <w:tab w:val="left" w:pos="1581" w:leader="none"/>
          <w:tab w:val="left" w:pos="936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Якщо так, вкажіть який саме: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Вкажіть бажаний освітньо-кваліфікаційний рівень </w:t>
      </w:r>
      <w:r>
        <w:rPr>
          <w:color w:val="000000"/>
          <w:spacing w:val="-2"/>
          <w:sz w:val="28"/>
        </w:rPr>
        <w:t>стажиста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олодший </w:t>
      </w:r>
      <w:r>
        <w:rPr>
          <w:color w:val="000000"/>
          <w:spacing w:val="-2"/>
          <w:sz w:val="28"/>
        </w:rPr>
        <w:t>бакалавр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бакалавр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магістр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tabs>
          <w:tab w:val="clear" w:pos="709"/>
          <w:tab w:val="left" w:pos="15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а особа для уточнення </w:t>
      </w:r>
      <w:r>
        <w:rPr>
          <w:color w:val="000000"/>
          <w:spacing w:val="-2"/>
          <w:sz w:val="28"/>
        </w:rPr>
        <w:t>інформації:</w:t>
      </w:r>
    </w:p>
    <w:p>
      <w:pPr>
        <w:pStyle w:val="Normal"/>
        <w:tabs>
          <w:tab w:val="clear" w:pos="709"/>
          <w:tab w:val="left" w:pos="925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683" w:hanging="1122"/>
        <w:jc w:val="both"/>
        <w:rPr/>
      </w:pPr>
      <w:r>
        <w:rPr>
          <w:color w:val="000000"/>
          <w:spacing w:val="-2"/>
        </w:rPr>
        <w:t>Примітки:</w:t>
      </w:r>
      <w:r>
        <w:rPr>
          <w:color w:val="000000"/>
        </w:rPr>
        <w:t xml:space="preserve"> * Рекомендується враховувати правила внутрішнього розпорядку</w:t>
      </w:r>
      <w:r>
        <w:rPr>
          <w:color w:val="FF0000"/>
        </w:rPr>
        <w:t>,</w:t>
      </w:r>
      <w:r>
        <w:rPr>
          <w:color w:val="000000"/>
        </w:rPr>
        <w:t xml:space="preserve"> графік роботи керівника стажування, а також можливості кандидатів </w:t>
        <w:br/>
        <w:t>на проходження стажування в міській раді (можливе навчання чи робота) тощо.</w:t>
      </w:r>
    </w:p>
    <w:p>
      <w:pPr>
        <w:pStyle w:val="Normal"/>
        <w:ind w:left="1683" w:hanging="0"/>
        <w:jc w:val="both"/>
        <w:rPr/>
      </w:pPr>
      <w:r>
        <w:rPr>
          <w:color w:val="000000"/>
        </w:rPr>
        <w:t>** Рекомендується враховувати графік та формат стажування, обсяг завдань, які пропонується встановити для стажиста на період стажування, навантаження потенційного керівника стажування тощо.</w:t>
      </w:r>
    </w:p>
    <w:p>
      <w:pPr>
        <w:pStyle w:val="TextBody"/>
        <w:spacing w:before="63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63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Додаток 2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4.1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Normal"/>
        <w:spacing w:before="2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ходження </w:t>
      </w:r>
      <w:r>
        <w:rPr>
          <w:b/>
          <w:spacing w:val="-2"/>
          <w:sz w:val="28"/>
          <w:szCs w:val="28"/>
        </w:rPr>
        <w:t>стаж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графічні </w:t>
      </w:r>
      <w:r>
        <w:rPr>
          <w:spacing w:val="-2"/>
          <w:sz w:val="28"/>
          <w:szCs w:val="28"/>
        </w:rPr>
        <w:t>відомості</w:t>
      </w:r>
    </w:p>
    <w:p>
      <w:pPr>
        <w:pStyle w:val="TextBody"/>
        <w:spacing w:before="63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5943600" cy="1270"/>
                <wp:effectExtent l="3175" t="3175" r="3810" b="190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317"/>
                              </a:moveTo>
                              <a:lnTo>
                                <a:pt x="1106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0,317" coordsize="9360,0" path="m1700,317l11060,317e" stroked="t" o:allowincell="f" style="position:absolute;margin-left:85pt;margin-top:15.8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39" w:hanging="0"/>
        <w:jc w:val="center"/>
        <w:rPr>
          <w:sz w:val="20"/>
        </w:rPr>
      </w:pPr>
      <w:r>
        <w:rPr>
          <w:sz w:val="20"/>
        </w:rPr>
        <w:t xml:space="preserve">(прізвище, ім’я  та по батькові </w:t>
      </w:r>
      <w:r>
        <w:rPr>
          <w:spacing w:val="-2"/>
          <w:sz w:val="20"/>
        </w:rPr>
        <w:t>кандидата)</w:t>
      </w:r>
    </w:p>
    <w:p>
      <w:pPr>
        <w:pStyle w:val="TextBody"/>
        <w:spacing w:before="1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5943600" cy="1270"/>
                <wp:effectExtent l="3175" t="3175" r="3810" b="190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268"/>
                              </a:moveTo>
                              <a:lnTo>
                                <a:pt x="11060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0,268" coordsize="9360,0" path="m1700,268l11060,268e" stroked="t" o:allowincell="f" style="position:absolute;margin-left:85pt;margin-top:13.4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31" w:hanging="0"/>
        <w:jc w:val="center"/>
        <w:rPr>
          <w:sz w:val="20"/>
        </w:rPr>
      </w:pPr>
      <w:r>
        <w:rPr>
          <w:sz w:val="20"/>
        </w:rPr>
        <w:t xml:space="preserve">(число,  місяць, рік народження </w:t>
      </w:r>
      <w:r>
        <w:rPr>
          <w:spacing w:val="-2"/>
          <w:sz w:val="20"/>
        </w:rPr>
        <w:t>кандидата)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(номер телефону та адреса електронної пошти)_____________</w:t>
      </w:r>
    </w:p>
    <w:p>
      <w:pPr>
        <w:pStyle w:val="TextBody"/>
        <w:spacing w:before="1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943600" cy="1270"/>
                <wp:effectExtent l="3175" t="3175" r="3810" b="1905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274"/>
                              </a:moveTo>
                              <a:lnTo>
                                <a:pt x="1106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0,274" coordsize="9360,0" path="m1700,274l11060,274e" stroked="t" o:allowincell="f" style="position:absolute;margin-left:85pt;margin-top:13.7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</w:t>
      </w:r>
      <w:r>
        <w:rPr>
          <w:spacing w:val="-2"/>
          <w:sz w:val="28"/>
          <w:szCs w:val="28"/>
        </w:rPr>
        <w:t>освіту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273"/>
        <w:gridCol w:w="1561"/>
        <w:gridCol w:w="1907"/>
        <w:gridCol w:w="2776"/>
      </w:tblGrid>
      <w:tr>
        <w:trPr>
          <w:trHeight w:val="82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йменування </w:t>
            </w:r>
            <w:r>
              <w:rPr>
                <w:sz w:val="20"/>
                <w:szCs w:val="20"/>
              </w:rPr>
              <w:t xml:space="preserve">закладу </w:t>
            </w:r>
            <w:r>
              <w:rPr>
                <w:spacing w:val="-2"/>
                <w:sz w:val="20"/>
                <w:szCs w:val="20"/>
              </w:rPr>
              <w:t>осві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</w:t>
            </w:r>
            <w:r>
              <w:rPr>
                <w:spacing w:val="-2"/>
                <w:sz w:val="20"/>
                <w:szCs w:val="20"/>
              </w:rPr>
              <w:t>вступ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27" w:right="21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ік </w:t>
            </w:r>
            <w:r>
              <w:rPr>
                <w:spacing w:val="-2"/>
                <w:sz w:val="20"/>
                <w:szCs w:val="20"/>
              </w:rPr>
              <w:t>закінченн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24" w:right="2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/ </w:t>
            </w:r>
            <w:r>
              <w:rPr>
                <w:spacing w:val="-2"/>
                <w:sz w:val="20"/>
                <w:szCs w:val="20"/>
              </w:rPr>
              <w:t>спеціальність/ спеціалізаці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інь вищої </w:t>
            </w:r>
            <w:r>
              <w:rPr>
                <w:spacing w:val="-2"/>
                <w:sz w:val="20"/>
                <w:szCs w:val="20"/>
              </w:rPr>
              <w:t>освіти</w:t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стаж та досвід роботи (за </w:t>
      </w:r>
      <w:r>
        <w:rPr>
          <w:spacing w:val="-2"/>
          <w:sz w:val="28"/>
          <w:szCs w:val="28"/>
        </w:rPr>
        <w:t>наявності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103"/>
        <w:gridCol w:w="2444"/>
        <w:gridCol w:w="2982"/>
      </w:tblGrid>
      <w:tr>
        <w:trPr>
          <w:trHeight w:val="130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еріод роботи (дата початку </w:t>
              <w:br/>
              <w:t>та завершення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йменування підприємства, установи, організації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йменування посади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роткий опис основних функцій</w:t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володіння іноземними мовами (за </w:t>
      </w:r>
      <w:r>
        <w:rPr>
          <w:spacing w:val="-2"/>
          <w:sz w:val="28"/>
          <w:szCs w:val="28"/>
        </w:rPr>
        <w:t>наявності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26"/>
      </w:tblGrid>
      <w:tr>
        <w:trPr>
          <w:trHeight w:val="47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ва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івень володіння іноземною мовою</w:t>
            </w:r>
          </w:p>
        </w:tc>
      </w:tr>
      <w:tr>
        <w:trPr>
          <w:trHeight w:val="47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даткова інформація (може включати відомості про досвід стажування </w:t>
        <w:br/>
        <w:t>в інших органах, участь у громадських організаціях, науковій діяльності тощ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ragraph">
                  <wp:posOffset>186690</wp:posOffset>
                </wp:positionV>
                <wp:extent cx="6096000" cy="1270"/>
                <wp:effectExtent l="3175" t="3175" r="3810" b="1905"/>
                <wp:wrapTopAndBottom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0" y="294"/>
                              </a:moveTo>
                              <a:lnTo>
                                <a:pt x="11300" y="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0,294" coordsize="9600,0" path="m1700,294l11300,294e" stroked="t" o:allowincell="f" style="position:absolute;margin-left:85pt;margin-top:14.7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363220</wp:posOffset>
                </wp:positionV>
                <wp:extent cx="6096000" cy="1270"/>
                <wp:effectExtent l="3175" t="3175" r="3810" b="1905"/>
                <wp:wrapTopAndBottom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0" y="572"/>
                              </a:moveTo>
                              <a:lnTo>
                                <a:pt x="11300" y="5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0,572" coordsize="9600,0" path="m1700,572l11300,572e" stroked="t" o:allowincell="f" style="position:absolute;margin-left:85pt;margin-top:28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9500</wp:posOffset>
                </wp:positionH>
                <wp:positionV relativeFrom="paragraph">
                  <wp:posOffset>537210</wp:posOffset>
                </wp:positionV>
                <wp:extent cx="6098540" cy="1270"/>
                <wp:effectExtent l="3175" t="3175" r="3810" b="1905"/>
                <wp:wrapTopAndBottom/>
                <wp:docPr id="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700" y="846"/>
                              </a:moveTo>
                              <a:lnTo>
                                <a:pt x="11304" y="8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0,846" coordsize="9604,0" path="m1700,846l11304,846e" stroked="t" o:allowincell="f" style="position:absolute;margin-left:85pt;margin-top:42.3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</w:t>
      </w:r>
      <w:r>
        <w:rPr>
          <w:spacing w:val="-2"/>
          <w:sz w:val="28"/>
          <w:szCs w:val="28"/>
        </w:rPr>
        <w:t>стаж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ані напрями проходження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tabs>
          <w:tab w:val="clear" w:pos="709"/>
          <w:tab w:val="left" w:pos="97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7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73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ходження стажування в міській раді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6049645" cy="1270"/>
                <wp:effectExtent l="5080" t="4445" r="3175" b="3175"/>
                <wp:wrapTopAndBottom/>
                <wp:docPr id="1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50"/>
                              </a:moveTo>
                              <a:lnTo>
                                <a:pt x="11226" y="2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0,250" coordsize="9527,0" path="m1700,250l11226,250e" stroked="t" o:allowincell="f" style="position:absolute;margin-left:85pt;margin-top:12.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320040</wp:posOffset>
                </wp:positionV>
                <wp:extent cx="6059170" cy="1270"/>
                <wp:effectExtent l="4445" t="4445" r="3810" b="3175"/>
                <wp:wrapTopAndBottom/>
                <wp:docPr id="11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2" h="0">
                              <a:moveTo>
                                <a:pt x="1700" y="504"/>
                              </a:moveTo>
                              <a:lnTo>
                                <a:pt x="11241" y="5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0,504" coordsize="9542,0" path="m1700,504l11241,504e" stroked="t" o:allowincell="f" style="position:absolute;margin-left:85pt;margin-top:25.2pt;width:477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79500</wp:posOffset>
                </wp:positionH>
                <wp:positionV relativeFrom="paragraph">
                  <wp:posOffset>481965</wp:posOffset>
                </wp:positionV>
                <wp:extent cx="6049645" cy="1270"/>
                <wp:effectExtent l="5080" t="4445" r="3175" b="3175"/>
                <wp:wrapTopAndBottom/>
                <wp:docPr id="1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759"/>
                              </a:moveTo>
                              <a:lnTo>
                                <a:pt x="11226" y="7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700,759" coordsize="9527,0" path="m1700,759l11226,759e" stroked="t" o:allowincell="f" style="position:absolute;margin-left:85pt;margin-top:37.9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640080</wp:posOffset>
                </wp:positionV>
                <wp:extent cx="6049645" cy="1270"/>
                <wp:effectExtent l="5080" t="4445" r="3175" b="3175"/>
                <wp:wrapTopAndBottom/>
                <wp:docPr id="1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008"/>
                              </a:moveTo>
                              <a:lnTo>
                                <a:pt x="11226" y="10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700,1008" coordsize="9527,0" path="m1700,1008l11226,1008e" stroked="t" o:allowincell="f" style="position:absolute;margin-left:85pt;margin-top:50.4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802005</wp:posOffset>
                </wp:positionV>
                <wp:extent cx="6049645" cy="1270"/>
                <wp:effectExtent l="5080" t="4445" r="3175" b="3175"/>
                <wp:wrapTopAndBottom/>
                <wp:docPr id="1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263"/>
                              </a:moveTo>
                              <a:lnTo>
                                <a:pt x="11226" y="1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700,1263" coordsize="9527,0" path="m1700,1263l11226,1263e" stroked="t" o:allowincell="f" style="position:absolute;margin-left:85pt;margin-top:63.1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963295</wp:posOffset>
                </wp:positionV>
                <wp:extent cx="6050915" cy="1270"/>
                <wp:effectExtent l="5080" t="4445" r="3175" b="3175"/>
                <wp:wrapTopAndBottom/>
                <wp:docPr id="1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700" y="1517"/>
                              </a:moveTo>
                              <a:lnTo>
                                <a:pt x="11228" y="15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00,1517" coordsize="9529,0" path="m1700,1517l11228,1517e" stroked="t" o:allowincell="f" style="position:absolute;margin-left:85pt;margin-top:75.85pt;width:476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ragraph">
                  <wp:posOffset>1125220</wp:posOffset>
                </wp:positionV>
                <wp:extent cx="6049645" cy="1270"/>
                <wp:effectExtent l="5080" t="4445" r="3175" b="3175"/>
                <wp:wrapTopAndBottom/>
                <wp:docPr id="1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772"/>
                              </a:moveTo>
                              <a:lnTo>
                                <a:pt x="11226" y="17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0,1772" coordsize="9527,0" path="m1700,1772l11226,1772e" stroked="t" o:allowincell="f" style="position:absolute;margin-left:85pt;margin-top:88.6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1283970</wp:posOffset>
                </wp:positionV>
                <wp:extent cx="6049645" cy="1270"/>
                <wp:effectExtent l="5080" t="4445" r="3175" b="3175"/>
                <wp:wrapTopAndBottom/>
                <wp:docPr id="1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022"/>
                              </a:moveTo>
                              <a:lnTo>
                                <a:pt x="11226" y="20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700,2022" coordsize="9527,0" path="m1700,2022l11226,2022e" stroked="t" o:allowincell="f" style="position:absolute;margin-left:85pt;margin-top:101.1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ragraph">
                  <wp:posOffset>1445260</wp:posOffset>
                </wp:positionV>
                <wp:extent cx="6054090" cy="1270"/>
                <wp:effectExtent l="4445" t="4445" r="3810" b="3175"/>
                <wp:wrapTopAndBottom/>
                <wp:docPr id="1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0">
                              <a:moveTo>
                                <a:pt x="1700" y="2276"/>
                              </a:moveTo>
                              <a:lnTo>
                                <a:pt x="11233" y="22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700,2276" coordsize="9534,0" path="m1700,2276l11233,2276e" stroked="t" o:allowincell="f" style="position:absolute;margin-left:85pt;margin-top:113.8pt;width:476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1607185</wp:posOffset>
                </wp:positionV>
                <wp:extent cx="6049645" cy="1270"/>
                <wp:effectExtent l="5080" t="4445" r="3175" b="3175"/>
                <wp:wrapTopAndBottom/>
                <wp:docPr id="1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531"/>
                              </a:moveTo>
                              <a:lnTo>
                                <a:pt x="11226" y="25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700,2531" coordsize="9527,0" path="m1700,2531l11226,2531e" stroked="t" o:allowincell="f" style="position:absolute;margin-left:85pt;margin-top:126.5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ragraph">
                  <wp:posOffset>1765300</wp:posOffset>
                </wp:positionV>
                <wp:extent cx="6049645" cy="1270"/>
                <wp:effectExtent l="5080" t="4445" r="3175" b="3175"/>
                <wp:wrapTopAndBottom/>
                <wp:docPr id="2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780"/>
                              </a:moveTo>
                              <a:lnTo>
                                <a:pt x="11226" y="27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700,2780" coordsize="9527,0" path="m1700,2780l11226,2780e" stroked="t" o:allowincell="f" style="position:absolute;margin-left:85pt;margin-top:139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" w:leader="none"/>
          <w:tab w:val="left" w:pos="2172" w:leader="none"/>
          <w:tab w:val="left" w:pos="2714" w:leader="none"/>
        </w:tabs>
        <w:spacing w:before="1" w:after="0"/>
        <w:ind w:left="1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_ </w:t>
      </w:r>
      <w:r>
        <w:rPr>
          <w:spacing w:val="-4"/>
          <w:sz w:val="28"/>
          <w:szCs w:val="28"/>
        </w:rPr>
        <w:t>року</w:t>
      </w:r>
    </w:p>
    <w:p>
      <w:pPr>
        <w:pStyle w:val="TextBody"/>
        <w:spacing w:lineRule="exact" w:line="20"/>
        <w:ind w:left="7464" w:right="-2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21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" w:after="0"/>
        <w:ind w:right="4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ідпис </w:t>
      </w:r>
      <w:r>
        <w:rPr>
          <w:spacing w:val="-2"/>
          <w:sz w:val="20"/>
          <w:szCs w:val="20"/>
        </w:rPr>
        <w:t>кандида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3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6545" w:hanging="561"/>
        <w:jc w:val="left"/>
        <w:rPr/>
      </w:pPr>
      <w:r>
        <w:rPr>
          <w:sz w:val="28"/>
          <w:szCs w:val="28"/>
        </w:rPr>
        <w:t>(пункт 4.1)</w:t>
      </w:r>
    </w:p>
    <w:p>
      <w:pPr>
        <w:pStyle w:val="TextBody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22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881630</wp:posOffset>
                </wp:positionH>
                <wp:positionV relativeFrom="paragraph">
                  <wp:posOffset>306070</wp:posOffset>
                </wp:positionV>
                <wp:extent cx="4114800" cy="1270"/>
                <wp:effectExtent l="3175" t="3175" r="3175" b="1905"/>
                <wp:wrapTopAndBottom/>
                <wp:docPr id="2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4538" y="482"/>
                              </a:moveTo>
                              <a:lnTo>
                                <a:pt x="11018" y="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4538,482" coordsize="6480,0" path="m4538,482l11018,482e" stroked="t" o:allowincell="f" style="position:absolute;margin-left:226.9pt;margin-top:24.1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3103" w:hanging="0"/>
        <w:jc w:val="center"/>
        <w:rPr>
          <w:sz w:val="20"/>
        </w:rPr>
      </w:pPr>
      <w:r>
        <w:rPr>
          <w:sz w:val="20"/>
        </w:rPr>
        <w:t>(посада, прізвище, ім’я, по батькові міського голови)</w:t>
      </w:r>
    </w:p>
    <w:p>
      <w:pPr>
        <w:pStyle w:val="TextBody"/>
        <w:spacing w:before="13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881630</wp:posOffset>
                </wp:positionH>
                <wp:positionV relativeFrom="paragraph">
                  <wp:posOffset>246380</wp:posOffset>
                </wp:positionV>
                <wp:extent cx="4114800" cy="1270"/>
                <wp:effectExtent l="3175" t="3175" r="3175" b="1905"/>
                <wp:wrapTopAndBottom/>
                <wp:docPr id="24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4538" y="388"/>
                              </a:moveTo>
                              <a:lnTo>
                                <a:pt x="11018" y="3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4538,388" coordsize="6480,0" path="m4538,388l11018,388e" stroked="t" o:allowincell="f" style="position:absolute;margin-left:226.9pt;margin-top:19.4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9195" w:leader="none"/>
        </w:tabs>
        <w:spacing w:before="270" w:after="0"/>
        <w:ind w:left="2684" w:hanging="0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97505</wp:posOffset>
                </wp:positionH>
                <wp:positionV relativeFrom="paragraph">
                  <wp:posOffset>141605</wp:posOffset>
                </wp:positionV>
                <wp:extent cx="4131945" cy="1270"/>
                <wp:effectExtent l="3810" t="2540" r="1270" b="1270"/>
                <wp:wrapTopAndBottom/>
                <wp:docPr id="25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7" h="0">
                              <a:moveTo>
                                <a:pt x="4538" y="227"/>
                              </a:moveTo>
                              <a:lnTo>
                                <a:pt x="1104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4538,227" coordsize="6507,0" path="m4538,227l11044,227e" stroked="t" o:allowincell="f" style="position:absolute;margin-left:228.15pt;margin-top:11.15pt;width:32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ab/>
      </w:r>
    </w:p>
    <w:p>
      <w:pPr>
        <w:pStyle w:val="Normal"/>
        <w:spacing w:before="6" w:after="0"/>
        <w:ind w:left="2684" w:hanging="0"/>
        <w:jc w:val="center"/>
        <w:rPr>
          <w:sz w:val="20"/>
        </w:rPr>
      </w:pPr>
      <w:r>
        <w:rPr>
          <w:sz w:val="20"/>
        </w:rPr>
        <w:t>(прізвище, ім’я, по батькові кандидата</w:t>
      </w:r>
      <w:r>
        <w:rPr>
          <w:spacing w:val="-10"/>
          <w:sz w:val="20"/>
        </w:rPr>
        <w:t>)</w:t>
      </w:r>
    </w:p>
    <w:p>
      <w:pPr>
        <w:pStyle w:val="Normal"/>
        <w:tabs>
          <w:tab w:val="clear" w:pos="709"/>
          <w:tab w:val="left" w:pos="9295" w:leader="none"/>
        </w:tabs>
        <w:spacing w:before="117" w:after="0"/>
        <w:ind w:left="2734" w:hanging="0"/>
        <w:jc w:val="center"/>
        <w:rPr>
          <w:sz w:val="28"/>
          <w:szCs w:val="28"/>
        </w:rPr>
      </w:pPr>
      <w:r>
        <w:rPr>
          <w:sz w:val="28"/>
          <w:szCs w:val="28"/>
        </w:rPr>
        <w:t>який (яка) проживає за адресою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8954" w:leader="none"/>
        </w:tabs>
        <w:spacing w:before="117" w:after="0"/>
        <w:ind w:left="2594" w:hanging="0"/>
        <w:jc w:val="center"/>
        <w:rPr/>
      </w:pP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1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881630</wp:posOffset>
                </wp:positionH>
                <wp:positionV relativeFrom="paragraph">
                  <wp:posOffset>250825</wp:posOffset>
                </wp:positionV>
                <wp:extent cx="4114800" cy="1270"/>
                <wp:effectExtent l="3175" t="3175" r="3175" b="1905"/>
                <wp:wrapTopAndBottom/>
                <wp:docPr id="26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4538" y="395"/>
                              </a:moveTo>
                              <a:lnTo>
                                <a:pt x="11018" y="3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4538,395" coordsize="6480,0" path="m4538,395l11018,395e" stroked="t" o:allowincell="f" style="position:absolute;margin-left:226.9pt;margin-top:19.75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2731" w:hanging="0"/>
        <w:jc w:val="center"/>
        <w:rPr>
          <w:sz w:val="20"/>
        </w:rPr>
      </w:pPr>
      <w:r>
        <w:rPr>
          <w:spacing w:val="-2"/>
          <w:sz w:val="20"/>
        </w:rPr>
        <w:t>(номер контактного телефону)</w:t>
      </w:r>
    </w:p>
    <w:p>
      <w:pPr>
        <w:pStyle w:val="Normal"/>
        <w:tabs>
          <w:tab w:val="clear" w:pos="709"/>
          <w:tab w:val="left" w:pos="9220" w:leader="none"/>
        </w:tabs>
        <w:spacing w:before="117" w:after="0"/>
        <w:ind w:left="26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електронної пошти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6" w:after="0"/>
        <w:ind w:left="5279" w:hanging="0"/>
        <w:jc w:val="center"/>
        <w:rPr>
          <w:sz w:val="20"/>
        </w:rPr>
      </w:pPr>
      <w:r>
        <w:rPr>
          <w:spacing w:val="-2"/>
          <w:sz w:val="20"/>
        </w:rPr>
        <w:t>(заповнюється друкованими літерами)</w:t>
      </w:r>
    </w:p>
    <w:p>
      <w:pPr>
        <w:pStyle w:val="Normal"/>
        <w:spacing w:before="281" w:after="0"/>
        <w:ind w:left="2594" w:right="274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ява</w:t>
      </w:r>
    </w:p>
    <w:p>
      <w:pPr>
        <w:pStyle w:val="Normal"/>
        <w:spacing w:before="2" w:after="0"/>
        <w:ind w:left="2594" w:right="2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ходження </w:t>
      </w:r>
      <w:r>
        <w:rPr>
          <w:b/>
          <w:spacing w:val="-2"/>
          <w:sz w:val="28"/>
          <w:szCs w:val="28"/>
        </w:rPr>
        <w:t>стажування</w:t>
      </w:r>
    </w:p>
    <w:p>
      <w:pPr>
        <w:pStyle w:val="Normal"/>
        <w:tabs>
          <w:tab w:val="clear" w:pos="709"/>
          <w:tab w:val="left" w:pos="931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зволити мені пройти стажування у __________________________</w:t>
      </w:r>
    </w:p>
    <w:p>
      <w:pPr>
        <w:pStyle w:val="Normal"/>
        <w:spacing w:lineRule="exact" w:line="204"/>
        <w:ind w:left="5615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найменування </w:t>
      </w:r>
      <w:r>
        <w:rPr>
          <w:spacing w:val="-2"/>
          <w:sz w:val="18"/>
        </w:rPr>
        <w:t>виконавчого органу міської ради)</w:t>
      </w:r>
    </w:p>
    <w:p>
      <w:pPr>
        <w:pStyle w:val="TextBody"/>
        <w:spacing w:before="1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9985</wp:posOffset>
                </wp:positionH>
                <wp:positionV relativeFrom="paragraph">
                  <wp:posOffset>248920</wp:posOffset>
                </wp:positionV>
                <wp:extent cx="5791835" cy="1270"/>
                <wp:effectExtent l="3810" t="3175" r="1905" b="1905"/>
                <wp:wrapTopAndBottom/>
                <wp:docPr id="2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811" y="392"/>
                              </a:moveTo>
                              <a:lnTo>
                                <a:pt x="10931" y="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811,392" coordsize="9121,0" path="m1811,392l10931,392e" stroked="t" o:allowincell="f" style="position:absolute;margin-left:90.55pt;margin-top:19.6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49985</wp:posOffset>
                </wp:positionH>
                <wp:positionV relativeFrom="paragraph">
                  <wp:posOffset>422910</wp:posOffset>
                </wp:positionV>
                <wp:extent cx="5791200" cy="1270"/>
                <wp:effectExtent l="3175" t="3175" r="3810" b="1905"/>
                <wp:wrapTopAndBottom/>
                <wp:docPr id="2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811" y="666"/>
                              </a:moveTo>
                              <a:lnTo>
                                <a:pt x="10931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811,666" coordsize="9120,0" path="m1811,666l10931,666e" stroked="t" o:allowincell="f" style="position:absolute;margin-left:90.55pt;margin-top:33.3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13" w:leader="none"/>
          <w:tab w:val="left" w:pos="2585" w:leader="none"/>
          <w:tab w:val="left" w:pos="3127" w:leader="none"/>
          <w:tab w:val="left" w:pos="3853" w:leader="none"/>
          <w:tab w:val="left" w:pos="4636" w:leader="none"/>
          <w:tab w:val="left" w:pos="6312" w:leader="none"/>
          <w:tab w:val="left" w:pos="6855" w:leader="none"/>
        </w:tabs>
        <w:spacing w:before="3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___» _________ </w:t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 </w:t>
      </w:r>
      <w:r>
        <w:rPr>
          <w:spacing w:val="-4"/>
          <w:sz w:val="28"/>
          <w:szCs w:val="28"/>
        </w:rPr>
        <w:t>року</w:t>
      </w:r>
      <w:r>
        <w:rPr>
          <w:sz w:val="28"/>
          <w:szCs w:val="28"/>
        </w:rPr>
        <w:t xml:space="preserve"> до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___» _________ </w:t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 </w:t>
      </w:r>
      <w:r>
        <w:rPr>
          <w:spacing w:val="-4"/>
          <w:sz w:val="28"/>
          <w:szCs w:val="28"/>
        </w:rPr>
        <w:t>року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ю згоду на обробку моїх персональних даних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ам’яткою стажиста </w:t>
      </w:r>
      <w:r>
        <w:rPr>
          <w:spacing w:val="-2"/>
          <w:sz w:val="28"/>
          <w:szCs w:val="28"/>
        </w:rPr>
        <w:t>ознайомлений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2244" w:hanging="22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датки до заяви: резюме або анкета; копія документа, що посвідчує особу </w:t>
        <w:br/>
        <w:t>та підтверджує громадянство України; копія студентського квитка (для студентів)  або копія документа про освіту; пам’ятка стажиста.</w:t>
      </w:r>
    </w:p>
    <w:tbl>
      <w:tblPr>
        <w:tblW w:w="9390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91"/>
      </w:tblGrid>
      <w:tr>
        <w:trPr>
          <w:trHeight w:val="642" w:hRule="atLeast"/>
        </w:trPr>
        <w:tc>
          <w:tcPr>
            <w:tcW w:w="4799" w:type="dxa"/>
            <w:tcBorders/>
          </w:tcPr>
          <w:p>
            <w:pPr>
              <w:pStyle w:val="TableParagraph"/>
              <w:tabs>
                <w:tab w:val="clear" w:pos="709"/>
                <w:tab w:val="left" w:pos="529" w:leader="none"/>
                <w:tab w:val="left" w:pos="2082" w:leader="none"/>
                <w:tab w:val="left" w:pos="2624" w:leader="none"/>
              </w:tabs>
              <w:spacing w:before="242" w:after="0"/>
              <w:ind w:left="5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pacing w:val="-5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pacing w:val="-4"/>
                <w:sz w:val="28"/>
                <w:szCs w:val="28"/>
              </w:rPr>
              <w:t>року</w:t>
            </w:r>
          </w:p>
        </w:tc>
        <w:tc>
          <w:tcPr>
            <w:tcW w:w="459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66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0"/>
                      <wp:effectExtent l="0" t="0" r="0" b="0"/>
                      <wp:docPr id="29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0"/>
                                <a:chOff x="0" y="0"/>
                                <a:chExt cx="129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3" style="position:absolute;margin-left:0pt;margin-top:0pt;width:101.95pt;height:0pt" coordorigin="0,0" coordsize="2039,0">
                      <v:line id="shape_0" from="0,0" to="20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68"/>
              <w:ind w:left="195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підпис</w:t>
            </w:r>
            <w:r>
              <w:rPr>
                <w:spacing w:val="-2"/>
                <w:sz w:val="18"/>
              </w:rPr>
              <w:t>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4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4.1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jc w:val="center"/>
        <w:rPr/>
      </w:pPr>
      <w:r>
        <w:rPr/>
        <w:t>Зразок оформлення оголошення</w:t>
      </w:r>
    </w:p>
    <w:p>
      <w:pPr>
        <w:pStyle w:val="Heading2"/>
        <w:ind w:left="0" w:firstLine="567"/>
        <w:jc w:val="center"/>
        <w:rPr/>
      </w:pPr>
      <w:r>
        <w:rPr/>
        <w:t xml:space="preserve">про проходження стажування у виконавчих органах </w:t>
        <w:br/>
        <w:t>Кам’янської міської ради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 проходження стажування у ______________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зва виконавчого органу міської ради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___________________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виконавчого органу міської ради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>знайомство з роботою міської ради та _______________________________;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виконавчого органу міської ради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TextBody"/>
        <w:tabs>
          <w:tab w:val="clear" w:pos="709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rPr/>
      </w:pPr>
      <w:r>
        <w:rPr>
          <w:spacing w:val="-2"/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ньо-кваліфікацій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ів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олодшого </w:t>
      </w:r>
      <w:r>
        <w:rPr>
          <w:sz w:val="28"/>
          <w:szCs w:val="28"/>
        </w:rPr>
        <w:t xml:space="preserve">бакалавра </w:t>
        <w:br/>
        <w:t>або студент останніх років навчання у закладі вищої осві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стажування _________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виконавчих органів міської ради; ознайомлення </w:t>
        <w:br/>
        <w:t>з діловодством; участь у формуванні порядків денних засідань ради; підготовка матеріалів для публічних виступів посадових осіб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ієнтовні навички та знання, які отримає стажист за результатами стажування: комунікація та взаємодія, ініціативність та креативність, </w:t>
      </w:r>
      <w:r>
        <w:rPr>
          <w:spacing w:val="-2"/>
          <w:sz w:val="28"/>
          <w:szCs w:val="28"/>
        </w:rPr>
        <w:t>самоорганізаці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Якщо вас зацікавила ця можливість, надсилайте резюме або заповнюйте анкету за формою та надсилайте на адресу електронної пошти ____________ </w:t>
        <w:br/>
        <w:t>до «___» ___________ 20__ року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8182" w:leader="none"/>
        </w:tabs>
        <w:ind w:firstLine="567"/>
        <w:rPr/>
      </w:pPr>
      <w:r>
        <w:rPr>
          <w:sz w:val="28"/>
          <w:szCs w:val="28"/>
        </w:rPr>
        <w:t xml:space="preserve">За додатковою інформацією звертайтеся до </w:t>
      </w:r>
      <w:r>
        <w:rPr>
          <w:sz w:val="28"/>
          <w:szCs w:val="28"/>
          <w:u w:val="single"/>
        </w:rPr>
        <w:tab/>
        <w:t xml:space="preserve">  </w:t>
      </w:r>
      <w:r>
        <w:rPr>
          <w:spacing w:val="-2"/>
          <w:sz w:val="28"/>
          <w:szCs w:val="28"/>
        </w:rPr>
        <w:t xml:space="preserve"> (прізвище, ім’я, </w:t>
      </w:r>
      <w:r>
        <w:rPr>
          <w:sz w:val="28"/>
          <w:szCs w:val="28"/>
        </w:rPr>
        <w:t>по батькові, посада особи, яка може надати вичерпну інформацію щодо умов стажування) за тел. _________________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Додаток 5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6.2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181" w:after="0"/>
        <w:ind w:left="5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ВЕРДЖУЮ</w:t>
      </w:r>
    </w:p>
    <w:p>
      <w:pPr>
        <w:pStyle w:val="TextBody"/>
        <w:ind w:left="5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івник стажув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12" w:after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521835</wp:posOffset>
                </wp:positionH>
                <wp:positionV relativeFrom="paragraph">
                  <wp:posOffset>233045</wp:posOffset>
                </wp:positionV>
                <wp:extent cx="762000" cy="1270"/>
                <wp:effectExtent l="3175" t="3175" r="3810" b="1905"/>
                <wp:wrapTopAndBottom/>
                <wp:docPr id="32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7121" y="367"/>
                              </a:moveTo>
                              <a:lnTo>
                                <a:pt x="8321" y="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7121,367" coordsize="1200,0" path="m7121,367l8321,367e" stroked="t" o:allowincell="f" style="position:absolute;margin-left:356.05pt;margin-top:18.35pt;width: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703570</wp:posOffset>
                </wp:positionH>
                <wp:positionV relativeFrom="paragraph">
                  <wp:posOffset>233045</wp:posOffset>
                </wp:positionV>
                <wp:extent cx="1369060" cy="1270"/>
                <wp:effectExtent l="3175" t="3175" r="2540" b="1905"/>
                <wp:wrapTopAndBottom/>
                <wp:docPr id="33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8982" y="367"/>
                              </a:moveTo>
                              <a:lnTo>
                                <a:pt x="11137" y="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8982,367" coordsize="2156,0" path="m8982,367l11137,367e" stroked="t" o:allowincell="f" style="position:absolute;margin-left:449.1pt;margin-top:18.35pt;width:10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11" w:leader="none"/>
        </w:tabs>
        <w:spacing w:before="1" w:after="0"/>
        <w:ind w:left="5912" w:hanging="0"/>
        <w:rPr>
          <w:color w:val="000000"/>
          <w:sz w:val="20"/>
        </w:rPr>
      </w:pPr>
      <w:r>
        <w:rPr>
          <w:color w:val="000000"/>
          <w:spacing w:val="-2"/>
          <w:sz w:val="20"/>
        </w:rPr>
        <w:t>(підпис)</w:t>
      </w:r>
      <w:r>
        <w:rPr>
          <w:color w:val="000000"/>
          <w:sz w:val="20"/>
        </w:rPr>
        <w:tab/>
        <w:t xml:space="preserve">(власне ім’я та </w:t>
      </w:r>
      <w:r>
        <w:rPr>
          <w:color w:val="000000"/>
          <w:spacing w:val="-2"/>
          <w:sz w:val="20"/>
        </w:rPr>
        <w:t>прізвище)</w:t>
      </w:r>
    </w:p>
    <w:p>
      <w:pPr>
        <w:pStyle w:val="TextBody"/>
        <w:tabs>
          <w:tab w:val="clear" w:pos="709"/>
          <w:tab w:val="left" w:pos="6272" w:leader="none"/>
          <w:tab w:val="left" w:pos="6623" w:leader="none"/>
          <w:tab w:val="left" w:pos="8219" w:leader="none"/>
          <w:tab w:val="left" w:pos="9058" w:leader="none"/>
        </w:tabs>
        <w:spacing w:before="228" w:after="0"/>
        <w:ind w:left="5576" w:hanging="0"/>
        <w:rPr>
          <w:color w:val="000000"/>
        </w:rPr>
      </w:pPr>
      <w:r>
        <w:rPr>
          <w:color w:val="000000"/>
          <w:spacing w:val="-10"/>
        </w:rPr>
        <w:t>«</w:t>
      </w:r>
      <w:r>
        <w:rPr>
          <w:color w:val="000000"/>
          <w:u w:val="single"/>
        </w:rPr>
        <w:tab/>
      </w:r>
      <w:r>
        <w:rPr>
          <w:color w:val="000000"/>
          <w:spacing w:val="-10"/>
        </w:rPr>
        <w:t>»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20</w:t>
      </w:r>
      <w:r>
        <w:rPr>
          <w:color w:val="000000"/>
          <w:u w:val="single"/>
        </w:rPr>
        <w:tab/>
      </w:r>
      <w:r>
        <w:rPr>
          <w:color w:val="000000"/>
          <w:spacing w:val="-4"/>
        </w:rPr>
        <w:t>року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86" w:after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343" w:right="3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дивідуальний план стажування</w:t>
      </w:r>
    </w:p>
    <w:p>
      <w:pPr>
        <w:pStyle w:val="Normal"/>
        <w:tabs>
          <w:tab w:val="clear" w:pos="709"/>
          <w:tab w:val="left" w:pos="9602" w:leader="none"/>
        </w:tabs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ind w:left="576" w:right="4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різвище, ім’я, по батькові </w:t>
      </w:r>
      <w:r>
        <w:rPr>
          <w:color w:val="000000"/>
          <w:spacing w:val="-2"/>
          <w:sz w:val="20"/>
          <w:szCs w:val="20"/>
        </w:rPr>
        <w:t>стажиста)</w:t>
      </w:r>
    </w:p>
    <w:p>
      <w:pPr>
        <w:pStyle w:val="TextBody"/>
        <w:tabs>
          <w:tab w:val="clear" w:pos="709"/>
          <w:tab w:val="left" w:pos="98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(яка) проходить стажування________________________________________</w:t>
      </w:r>
    </w:p>
    <w:p>
      <w:pPr>
        <w:pStyle w:val="TextBody"/>
        <w:tabs>
          <w:tab w:val="clear" w:pos="709"/>
          <w:tab w:val="left" w:pos="98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9"/>
          <w:tab w:val="left" w:pos="98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0"/>
          <w:szCs w:val="20"/>
        </w:rPr>
        <w:t>(найменування виконавчого органу міської ради)</w:t>
      </w:r>
    </w:p>
    <w:p>
      <w:pPr>
        <w:pStyle w:val="TextBody"/>
        <w:jc w:val="center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TextBody"/>
        <w:spacing w:before="46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879" w:leader="none"/>
          <w:tab w:val="left" w:pos="2829" w:leader="none"/>
          <w:tab w:val="left" w:pos="3458" w:leader="none"/>
          <w:tab w:val="left" w:pos="4232" w:leader="none"/>
          <w:tab w:val="left" w:pos="5153" w:leader="none"/>
          <w:tab w:val="left" w:pos="7103" w:leader="none"/>
          <w:tab w:val="left" w:pos="7732" w:leader="none"/>
        </w:tabs>
        <w:ind w:lef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>___» __________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4"/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>___» __________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4"/>
          <w:sz w:val="28"/>
          <w:szCs w:val="28"/>
        </w:rPr>
        <w:t>ро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982"/>
        <w:gridCol w:w="1503"/>
        <w:gridCol w:w="2491"/>
      </w:tblGrid>
      <w:tr>
        <w:trPr>
          <w:trHeight w:val="6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7" w:righ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з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 </w:t>
            </w:r>
            <w:r>
              <w:rPr>
                <w:color w:val="000000"/>
                <w:spacing w:val="-2"/>
                <w:sz w:val="20"/>
                <w:szCs w:val="20"/>
              </w:rPr>
              <w:t>завд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трок </w:t>
            </w:r>
            <w:r>
              <w:rPr>
                <w:color w:val="000000"/>
                <w:spacing w:val="-2"/>
                <w:sz w:val="20"/>
                <w:szCs w:val="20"/>
              </w:rPr>
              <w:t>викон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6" w:right="6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Індикатори виконання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4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830"/>
        <w:gridCol w:w="3145"/>
      </w:tblGrid>
      <w:tr>
        <w:trPr>
          <w:trHeight w:val="732" w:hRule="atLeast"/>
        </w:trPr>
        <w:tc>
          <w:tcPr>
            <w:tcW w:w="3338" w:type="dxa"/>
            <w:tcBorders/>
          </w:tcPr>
          <w:p>
            <w:pPr>
              <w:pStyle w:val="TableParagraph"/>
              <w:tabs>
                <w:tab w:val="clear" w:pos="709"/>
                <w:tab w:val="left" w:pos="610" w:leader="none"/>
                <w:tab w:val="left" w:pos="1860" w:leader="none"/>
                <w:tab w:val="left" w:pos="2489" w:leader="none"/>
              </w:tabs>
              <w:spacing w:lineRule="exact" w:line="313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___» ________</w:t>
            </w:r>
            <w:r>
              <w:rPr>
                <w:color w:val="000000"/>
                <w:spacing w:val="-5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___ </w:t>
            </w:r>
            <w:r>
              <w:rPr>
                <w:color w:val="000000"/>
                <w:spacing w:val="-4"/>
                <w:sz w:val="28"/>
                <w:szCs w:val="28"/>
              </w:rPr>
              <w:t>року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tabs>
                <w:tab w:val="clear" w:pos="709"/>
                <w:tab w:val="left" w:pos="2428" w:leader="none"/>
              </w:tabs>
              <w:spacing w:lineRule="exact" w:line="292"/>
              <w:ind w:lef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TableParagraph"/>
              <w:spacing w:lineRule="exact" w:line="21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ідпис </w:t>
            </w:r>
            <w:r>
              <w:rPr>
                <w:color w:val="000000"/>
                <w:spacing w:val="-2"/>
                <w:sz w:val="20"/>
                <w:szCs w:val="20"/>
              </w:rPr>
              <w:t>стажиста)</w:t>
            </w:r>
          </w:p>
        </w:tc>
        <w:tc>
          <w:tcPr>
            <w:tcW w:w="3145" w:type="dxa"/>
            <w:tcBorders/>
          </w:tcPr>
          <w:p>
            <w:pPr>
              <w:pStyle w:val="TableParagraph"/>
              <w:tabs>
                <w:tab w:val="clear" w:pos="709"/>
                <w:tab w:val="left" w:pos="3099" w:leader="none"/>
              </w:tabs>
              <w:spacing w:lineRule="exact" w:line="292"/>
              <w:ind w:left="2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10"/>
              <w:ind w:left="21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ізвище, ім’я та по батькові </w:t>
            </w:r>
          </w:p>
          <w:p>
            <w:pPr>
              <w:pStyle w:val="TableParagraph"/>
              <w:spacing w:lineRule="exact" w:line="210"/>
              <w:ind w:lef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жиста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6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6.5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Зразок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 xml:space="preserve">інструкції для </w:t>
      </w:r>
      <w:r>
        <w:rPr>
          <w:color w:val="000000"/>
          <w:spacing w:val="-2"/>
        </w:rPr>
        <w:t>стажиста*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71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струкція для стажиста в (у)________________________________ </w:t>
      </w:r>
      <w:r>
        <w:rPr>
          <w:color w:val="000000"/>
          <w:spacing w:val="-2"/>
          <w:sz w:val="28"/>
          <w:szCs w:val="28"/>
        </w:rPr>
        <w:t>місти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йменування виконавчого органу міської ради</w:t>
      </w:r>
      <w:r>
        <w:rPr>
          <w:spacing w:val="-2"/>
          <w:sz w:val="20"/>
          <w:szCs w:val="20"/>
        </w:rPr>
        <w:t>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ію, основні завдання та функції міської ради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/>
      </w:pPr>
      <w:r>
        <w:rPr>
          <w:sz w:val="28"/>
          <w:szCs w:val="28"/>
        </w:rPr>
        <w:t>інформацію про керівництво міської ради та виконавчого органу міської рад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иконавчих органів міської ради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/>
      </w:pPr>
      <w:r>
        <w:rPr>
          <w:sz w:val="28"/>
          <w:szCs w:val="28"/>
        </w:rPr>
        <w:t>список нормативних документів, які регламентують діяльність міської ради та виконавчого органу міської ради, рекомендованих для ознайомле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илання на Загальні правила етичної поведінки державних службовців та посадових осіб місцевого самоврядування, </w:t>
      </w:r>
      <w:r>
        <w:rPr>
          <w:color w:val="000000"/>
          <w:sz w:val="28"/>
          <w:szCs w:val="28"/>
        </w:rPr>
        <w:t>Правила етичної поведінки посадових осіб виконавчих органів Кам’янської міської ради (Кодекс етики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ішнього трудового </w:t>
      </w:r>
      <w:r>
        <w:rPr>
          <w:spacing w:val="-2"/>
          <w:sz w:val="28"/>
          <w:szCs w:val="28"/>
        </w:rPr>
        <w:t>розпорядк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кументообігу (системи електронного та паперового </w:t>
      </w:r>
      <w:r>
        <w:rPr>
          <w:spacing w:val="-2"/>
          <w:sz w:val="28"/>
          <w:szCs w:val="28"/>
        </w:rPr>
        <w:t>діловодств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ї з охорони праці та пожежної </w:t>
      </w:r>
      <w:r>
        <w:rPr>
          <w:spacing w:val="-2"/>
          <w:sz w:val="28"/>
          <w:szCs w:val="28"/>
        </w:rPr>
        <w:t>безпе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іншу корисну інформацію (офіційні сторінки міської ради </w:t>
        <w:br/>
        <w:t>у соцмережах, внутрішні групи тощо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3" w:hanging="1200"/>
        <w:jc w:val="both"/>
        <w:rPr>
          <w:color w:val="000000"/>
        </w:rPr>
      </w:pPr>
      <w:r>
        <w:rPr>
          <w:color w:val="000000"/>
          <w:spacing w:val="-2"/>
        </w:rPr>
        <w:t>Примітка:</w:t>
      </w:r>
      <w:r>
        <w:rPr>
          <w:color w:val="000000"/>
        </w:rPr>
        <w:t xml:space="preserve"> *Інструкцію для стажиста рекомендується оформити у вигляді презентації </w:t>
        <w:br/>
        <w:t xml:space="preserve">та надати </w:t>
      </w:r>
      <w:r>
        <w:rPr>
          <w:color w:val="000000"/>
          <w:spacing w:val="-2"/>
        </w:rPr>
        <w:t>стажисту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7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6.6)</w:t>
      </w:r>
    </w:p>
    <w:p>
      <w:pPr>
        <w:pStyle w:val="TextBodyIndent"/>
        <w:widowControl w:val="fals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форма пам’ятки стажиста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pacing w:val="-2"/>
        </w:rPr>
      </w:pPr>
      <w:r>
        <w:rPr>
          <w:spacing w:val="-2"/>
        </w:rPr>
        <w:t>Пам’ятк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1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стажиста у родовому </w:t>
      </w:r>
      <w:r>
        <w:rPr>
          <w:spacing w:val="-2"/>
          <w:sz w:val="20"/>
          <w:szCs w:val="20"/>
        </w:rPr>
        <w:t>відмінку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ходячи стажування в (у)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повне найменування структурного підрозділу та\або </w:t>
      </w:r>
      <w:r>
        <w:rPr>
          <w:color w:val="000000"/>
          <w:spacing w:val="-2"/>
          <w:sz w:val="20"/>
          <w:szCs w:val="20"/>
        </w:rPr>
        <w:t>виконавчого органу міської ради)</w:t>
      </w:r>
    </w:p>
    <w:p>
      <w:pPr>
        <w:pStyle w:val="TextBody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15695</wp:posOffset>
                </wp:positionH>
                <wp:positionV relativeFrom="paragraph">
                  <wp:posOffset>248920</wp:posOffset>
                </wp:positionV>
                <wp:extent cx="5867400" cy="1270"/>
                <wp:effectExtent l="3175" t="3175" r="3810" b="1905"/>
                <wp:wrapTopAndBottom/>
                <wp:docPr id="34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7" y="392"/>
                              </a:moveTo>
                              <a:lnTo>
                                <a:pt x="10997" y="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757,392" coordsize="9240,0" path="m1757,392l10997,392e" stroked="t" o:allowincell="f" style="position:absolute;margin-left:87.85pt;margin-top:19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156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35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7" y="269"/>
                              </a:moveTo>
                              <a:lnTo>
                                <a:pt x="10997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1757,269" coordsize="9240,0" path="m1757,269l10997,269e" stroked="t" o:allowincell="f" style="position:absolute;margin-left:87.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2"/>
        </w:rPr>
        <w:t>Зобов’язуюсь: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тримуватись Правил етичної поведінки посадових осіб місцевого самовряд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тримуватись Правил внутрішнього трудового </w:t>
      </w:r>
      <w:r>
        <w:rPr>
          <w:spacing w:val="-2"/>
          <w:sz w:val="28"/>
          <w:szCs w:val="28"/>
        </w:rPr>
        <w:t>розпорядку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дбайливо користуватись технікою, матеріально-технічними засобами </w:t>
        <w:br/>
        <w:t>та програмним забезпеченням, що використовуватиметься під час стаж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тримуватись правил з охорони праці та пожежної </w:t>
      </w:r>
      <w:r>
        <w:rPr>
          <w:spacing w:val="-2"/>
          <w:sz w:val="28"/>
          <w:szCs w:val="28"/>
        </w:rPr>
        <w:t>безпек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конувати вказівки щодо перебування в безпечному місці (бомбосховищі) під час оголошення повітряної тривоги в місцевості, де проходить стажування, в тому числі виконуючи завдання, передбачені індивідуальним планом стажування поза межами адміністративної будівлі виконавчого органу міської ради (дистанційно);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тримуватись техніки безпеки та правил поведінки в приміщенні, в тому числі в умовах воєнного стан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тримуватись принципів </w:t>
      </w:r>
      <w:r>
        <w:rPr>
          <w:spacing w:val="-2"/>
          <w:sz w:val="28"/>
          <w:szCs w:val="28"/>
        </w:rPr>
        <w:t>доброчесності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млінно виконувати завдання, передбачені індивідуальним планом стажування та погоджені з керівником стаж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млінно виконувати вказівки та доручення керівника стажування в межах індивідуального плану стажування.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-10"/>
        </w:rPr>
      </w:pPr>
      <w:r>
        <w:rPr>
          <w:b w:val="false"/>
          <w:i w:val="false"/>
        </w:rPr>
        <w:t>Ознайомлений з</w:t>
      </w:r>
      <w:r>
        <w:rPr>
          <w:b w:val="false"/>
          <w:i w:val="false"/>
          <w:spacing w:val="-10"/>
        </w:rPr>
        <w:t>: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color w:val="000000"/>
          <w:spacing w:val="-10"/>
        </w:rPr>
      </w:pPr>
      <w:r>
        <w:rPr>
          <w:b w:val="false"/>
          <w:i w:val="false"/>
          <w:color w:val="000000"/>
          <w:spacing w:val="-10"/>
        </w:rPr>
        <w:t>Правилами етичної поведінки посадових осіб виконавчих органів Кам’янської міської ради (Кодекс етики);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Правилами внутрішнього трудового </w:t>
      </w:r>
      <w:r>
        <w:rPr>
          <w:b w:val="false"/>
          <w:i w:val="false"/>
          <w:color w:val="000000"/>
          <w:spacing w:val="-2"/>
        </w:rPr>
        <w:t>розпорядку;</w:t>
      </w:r>
    </w:p>
    <w:p>
      <w:pPr>
        <w:pStyle w:val="TextBody"/>
        <w:tabs>
          <w:tab w:val="clear" w:pos="709"/>
          <w:tab w:val="left" w:pos="2420" w:leader="none"/>
          <w:tab w:val="left" w:pos="3072" w:leader="none"/>
          <w:tab w:val="left" w:pos="4808" w:leader="none"/>
          <w:tab w:val="left" w:pos="6146" w:leader="none"/>
          <w:tab w:val="left" w:pos="6501" w:leader="none"/>
          <w:tab w:val="left" w:pos="7441" w:leader="none"/>
          <w:tab w:val="left" w:pos="8222" w:leader="none"/>
        </w:tabs>
        <w:ind w:firstLine="567"/>
        <w:rPr/>
      </w:pPr>
      <w:r>
        <w:rPr>
          <w:spacing w:val="-2"/>
          <w:sz w:val="28"/>
          <w:szCs w:val="28"/>
        </w:rPr>
        <w:t xml:space="preserve">положенням </w:t>
      </w:r>
      <w:r>
        <w:rPr>
          <w:sz w:val="28"/>
          <w:szCs w:val="28"/>
        </w:rPr>
        <w:t xml:space="preserve">про виконавчий орган міської ради,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уд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ходити </w:t>
      </w:r>
      <w:r>
        <w:rPr>
          <w:sz w:val="28"/>
          <w:szCs w:val="28"/>
        </w:rPr>
        <w:t>стаж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інструкціями з охорони праці та пожежної </w:t>
      </w:r>
      <w:r>
        <w:rPr>
          <w:spacing w:val="-2"/>
          <w:sz w:val="28"/>
          <w:szCs w:val="28"/>
        </w:rPr>
        <w:t>безпеки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жимом роботи виконавчого органу міської ради, </w:t>
      </w:r>
      <w:r>
        <w:rPr>
          <w:color w:val="000000"/>
          <w:sz w:val="28"/>
          <w:szCs w:val="28"/>
        </w:rPr>
        <w:t xml:space="preserve">в тому числі </w:t>
        <w:br/>
        <w:t xml:space="preserve">з Порядком здійснення контрольно-пропускного режиму та перебування осіб </w:t>
        <w:br/>
        <w:t>у будівлі Кам’янської міської ради;</w:t>
      </w:r>
    </w:p>
    <w:p>
      <w:pPr>
        <w:pStyle w:val="TextBody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ідомленням щодо використання персональних даних;</w:t>
      </w:r>
    </w:p>
    <w:p>
      <w:pPr>
        <w:pStyle w:val="TextBody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м’ятками щодо етичної поведінки, прав та гарантій захисту викривача, порядку отримання викривачем безоплатної вторинної правової допомоги, розгляду повідомлень, каналів повідомлення.</w:t>
      </w:r>
    </w:p>
    <w:p>
      <w:pPr>
        <w:pStyle w:val="TextBody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3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112" w:leader="none"/>
        </w:tabs>
        <w:spacing w:before="1" w:after="0"/>
        <w:ind w:left="448" w:hanging="0"/>
        <w:rPr>
          <w:sz w:val="28"/>
          <w:szCs w:val="28"/>
        </w:rPr>
      </w:pPr>
      <w:r>
        <w:rPr>
          <w:sz w:val="28"/>
          <w:szCs w:val="28"/>
        </w:rPr>
        <w:t>З пам’яткою ознайомлений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before="2" w:after="0"/>
        <w:ind w:left="3963" w:hanging="0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, стажиста, </w:t>
      </w:r>
      <w:r>
        <w:rPr>
          <w:spacing w:val="-2"/>
          <w:sz w:val="20"/>
          <w:szCs w:val="20"/>
        </w:rPr>
        <w:t>підпис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1135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8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7.3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Heading2"/>
        <w:ind w:left="566" w:right="500" w:hanging="0"/>
        <w:jc w:val="center"/>
        <w:rPr/>
      </w:pPr>
      <w:r>
        <w:rPr/>
        <w:t xml:space="preserve">про проходження </w:t>
      </w:r>
      <w:r>
        <w:rPr>
          <w:spacing w:val="-2"/>
        </w:rPr>
        <w:t>стажування</w:t>
      </w:r>
    </w:p>
    <w:p>
      <w:pPr>
        <w:pStyle w:val="TextBody"/>
        <w:tabs>
          <w:tab w:val="clear" w:pos="709"/>
          <w:tab w:val="left" w:pos="97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на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2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стажиста у родовому </w:t>
      </w:r>
      <w:r>
        <w:rPr>
          <w:spacing w:val="-2"/>
          <w:sz w:val="20"/>
          <w:szCs w:val="20"/>
        </w:rPr>
        <w:t>відмінку)</w:t>
      </w:r>
    </w:p>
    <w:p>
      <w:pPr>
        <w:pStyle w:val="TextBody"/>
        <w:spacing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у, що він (вона) дійсно пройшов (ла) стажування в (у)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8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вне </w:t>
      </w:r>
      <w:r>
        <w:rPr>
          <w:color w:val="000000"/>
          <w:spacing w:val="-2"/>
          <w:sz w:val="20"/>
          <w:szCs w:val="20"/>
        </w:rPr>
        <w:t>найменування</w:t>
      </w:r>
    </w:p>
    <w:p>
      <w:pPr>
        <w:pStyle w:val="TextBody"/>
        <w:spacing w:before="138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8390</wp:posOffset>
                </wp:positionH>
                <wp:positionV relativeFrom="paragraph">
                  <wp:posOffset>248920</wp:posOffset>
                </wp:positionV>
                <wp:extent cx="6096000" cy="1270"/>
                <wp:effectExtent l="3175" t="3175" r="3810" b="1905"/>
                <wp:wrapTopAndBottom/>
                <wp:docPr id="38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14" y="392"/>
                              </a:moveTo>
                              <a:lnTo>
                                <a:pt x="11314" y="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1714,392" coordsize="9600,0" path="m1714,392l11314,392e" stroked="t" o:allowincell="f" style="position:absolute;margin-left:85.7pt;margin-top:19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ого підрозділу та\або </w:t>
      </w:r>
      <w:r>
        <w:rPr>
          <w:color w:val="000000"/>
          <w:spacing w:val="-2"/>
          <w:sz w:val="20"/>
          <w:szCs w:val="20"/>
        </w:rPr>
        <w:t>виконавчого органу міської ради)</w:t>
      </w:r>
    </w:p>
    <w:p>
      <w:pPr>
        <w:pStyle w:val="TextBody"/>
        <w:spacing w:before="13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839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39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14" y="268"/>
                              </a:moveTo>
                              <a:lnTo>
                                <a:pt x="11314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1714,268" coordsize="9600,0" path="m1714,268l11314,268e" stroked="t" o:allowincell="f" style="position:absolute;margin-left:85.7pt;margin-top:13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 «___» _________ 20___  року до «___» _________ 20___  року, відповідно до розпорядження (наказу) від «___» _________ 20___  року №___</w:t>
      </w:r>
      <w:r>
        <w:rPr>
          <w:spacing w:val="-1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6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жування проводилося відповідно до індивідуального плану стажування, </w:t>
      </w:r>
      <w:r>
        <w:rPr>
          <w:spacing w:val="-2"/>
          <w:sz w:val="28"/>
          <w:szCs w:val="28"/>
        </w:rPr>
        <w:t>за результатом виконання якого стажист отримав(ла) оцінку*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7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Інформація про рівень професійної підготовки стажиста, одержаних ним (нею) знань та навичок, професійні, ділові та особисті якості стажиста </w:t>
        <w:br/>
        <w:t>під час проходження стажування**: _____________________________________</w:t>
      </w:r>
    </w:p>
    <w:p>
      <w:pPr>
        <w:pStyle w:val="TextBody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79500</wp:posOffset>
                </wp:positionH>
                <wp:positionV relativeFrom="paragraph">
                  <wp:posOffset>159385</wp:posOffset>
                </wp:positionV>
                <wp:extent cx="6077585" cy="1270"/>
                <wp:effectExtent l="3810" t="3175" r="1905" b="1905"/>
                <wp:wrapTopAndBottom/>
                <wp:docPr id="40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251"/>
                              </a:moveTo>
                              <a:lnTo>
                                <a:pt x="1127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origin="1700,251" coordsize="9571,0" path="m1700,251l11270,251e" stroked="t" o:allowincell="f" style="position:absolute;margin-left:85pt;margin-top:12.5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317500</wp:posOffset>
                </wp:positionV>
                <wp:extent cx="6080760" cy="1270"/>
                <wp:effectExtent l="3175" t="3175" r="2540" b="1905"/>
                <wp:wrapTopAndBottom/>
                <wp:docPr id="41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0">
                              <a:moveTo>
                                <a:pt x="1700" y="500"/>
                              </a:moveTo>
                              <a:lnTo>
                                <a:pt x="11275" y="5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origin="1700,500" coordsize="9576,0" path="m1700,500l11275,500e" stroked="t" o:allowincell="f" style="position:absolute;margin-left:85pt;margin-top:25pt;width:47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79500</wp:posOffset>
                </wp:positionH>
                <wp:positionV relativeFrom="paragraph">
                  <wp:posOffset>479425</wp:posOffset>
                </wp:positionV>
                <wp:extent cx="6077585" cy="1270"/>
                <wp:effectExtent l="3810" t="3175" r="1905" b="1905"/>
                <wp:wrapTopAndBottom/>
                <wp:docPr id="42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755"/>
                              </a:moveTo>
                              <a:lnTo>
                                <a:pt x="11270" y="7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1700,755" coordsize="9571,0" path="m1700,755l11270,755e" stroked="t" o:allowincell="f" style="position:absolute;margin-left:85pt;margin-top:37.7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79500</wp:posOffset>
                </wp:positionH>
                <wp:positionV relativeFrom="paragraph">
                  <wp:posOffset>640715</wp:posOffset>
                </wp:positionV>
                <wp:extent cx="6077585" cy="1270"/>
                <wp:effectExtent l="3810" t="3175" r="1905" b="1905"/>
                <wp:wrapTopAndBottom/>
                <wp:docPr id="43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1009"/>
                              </a:moveTo>
                              <a:lnTo>
                                <a:pt x="11270" y="100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" coordorigin="1700,1009" coordsize="9571,0" path="m1700,1009l11270,1009e" stroked="t" o:allowincell="f" style="position:absolute;margin-left:85pt;margin-top:50.4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79500</wp:posOffset>
                </wp:positionH>
                <wp:positionV relativeFrom="paragraph">
                  <wp:posOffset>799465</wp:posOffset>
                </wp:positionV>
                <wp:extent cx="6080125" cy="1270"/>
                <wp:effectExtent l="3810" t="3175" r="1905" b="1905"/>
                <wp:wrapTopAndBottom/>
                <wp:docPr id="44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5" h="0">
                              <a:moveTo>
                                <a:pt x="1700" y="1259"/>
                              </a:moveTo>
                              <a:lnTo>
                                <a:pt x="11274" y="12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origin="1700,1259" coordsize="9575,0" path="m1700,1259l11274,1259e" stroked="t" o:allowincell="f" style="position:absolute;margin-left:85pt;margin-top:62.95pt;width:478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79500</wp:posOffset>
                </wp:positionH>
                <wp:positionV relativeFrom="paragraph">
                  <wp:posOffset>961390</wp:posOffset>
                </wp:positionV>
                <wp:extent cx="6077585" cy="1270"/>
                <wp:effectExtent l="3810" t="3175" r="1905" b="1905"/>
                <wp:wrapTopAndBottom/>
                <wp:docPr id="45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1514"/>
                              </a:moveTo>
                              <a:lnTo>
                                <a:pt x="11270" y="151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" coordorigin="1700,1514" coordsize="9571,0" path="m1700,1514l11270,1514e" stroked="t" o:allowincell="f" style="position:absolute;margin-left:85pt;margin-top:75.7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79500</wp:posOffset>
                </wp:positionH>
                <wp:positionV relativeFrom="paragraph">
                  <wp:posOffset>1122680</wp:posOffset>
                </wp:positionV>
                <wp:extent cx="6077585" cy="1270"/>
                <wp:effectExtent l="3810" t="3175" r="1905" b="1905"/>
                <wp:wrapTopAndBottom/>
                <wp:docPr id="46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1768"/>
                              </a:moveTo>
                              <a:lnTo>
                                <a:pt x="11270" y="17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1700,1768" coordsize="9571,0" path="m1700,1768l11270,1768e" stroked="t" o:allowincell="f" style="position:absolute;margin-left:85pt;margin-top:88.4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79500</wp:posOffset>
                </wp:positionH>
                <wp:positionV relativeFrom="paragraph">
                  <wp:posOffset>1284605</wp:posOffset>
                </wp:positionV>
                <wp:extent cx="6077585" cy="1270"/>
                <wp:effectExtent l="3810" t="3175" r="1905" b="1905"/>
                <wp:wrapTopAndBottom/>
                <wp:docPr id="47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2023"/>
                              </a:moveTo>
                              <a:lnTo>
                                <a:pt x="11270" y="202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1700,2023" coordsize="9571,0" path="m1700,2023l11270,2023e" stroked="t" o:allowincell="f" style="position:absolute;margin-left:85pt;margin-top:101.1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79500</wp:posOffset>
                </wp:positionH>
                <wp:positionV relativeFrom="paragraph">
                  <wp:posOffset>1442720</wp:posOffset>
                </wp:positionV>
                <wp:extent cx="6077585" cy="1270"/>
                <wp:effectExtent l="3810" t="3175" r="1905" b="1905"/>
                <wp:wrapTopAndBottom/>
                <wp:docPr id="48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2272"/>
                              </a:moveTo>
                              <a:lnTo>
                                <a:pt x="11270" y="22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700,2272" coordsize="9571,0" path="m1700,2272l11270,2272e" stroked="t" o:allowincell="f" style="position:absolute;margin-left:85pt;margin-top:113.6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283"/>
        <w:gridCol w:w="3238"/>
      </w:tblGrid>
      <w:tr>
        <w:trPr>
          <w:trHeight w:val="502" w:hRule="atLeast"/>
        </w:trPr>
        <w:tc>
          <w:tcPr>
            <w:tcW w:w="2419" w:type="dxa"/>
            <w:tcBorders/>
          </w:tcPr>
          <w:p>
            <w:pPr>
              <w:pStyle w:val="TableParagraph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1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0"/>
                      <wp:effectExtent l="0" t="0" r="0" b="0"/>
                      <wp:docPr id="49" name="docshapegroup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0"/>
                                <a:chOff x="0" y="0"/>
                                <a:chExt cx="685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6" style="position:absolute;margin-left:0pt;margin-top:0pt;width:53.95pt;height:0pt" coordorigin="0,0" coordsize="1079,0">
                      <v:line id="shape_0" from="0,0" to="10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1"/>
              <w:ind w:left="17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ідпис)</w:t>
            </w:r>
          </w:p>
        </w:tc>
        <w:tc>
          <w:tcPr>
            <w:tcW w:w="3238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667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50" name="docshapegroup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7" style="position:absolute;margin-left:0pt;margin-top:0pt;width:125.95pt;height:0pt" coordorigin="0,0" coordsize="2519,0">
                      <v:line id="shape_0" from="0,0" to="25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1"/>
              <w:ind w:left="7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ласне ім’я та </w:t>
            </w:r>
            <w:r>
              <w:rPr>
                <w:color w:val="000000"/>
                <w:spacing w:val="-2"/>
                <w:sz w:val="20"/>
                <w:szCs w:val="20"/>
              </w:rPr>
              <w:t>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2"/>
        </w:rPr>
        <w:t>Примітки:</w:t>
      </w:r>
      <w:r>
        <w:rPr/>
        <w:t xml:space="preserve"> *Критерії виставлення </w:t>
      </w:r>
      <w:r>
        <w:rPr>
          <w:spacing w:val="-2"/>
        </w:rPr>
        <w:t>оцінки:</w:t>
      </w:r>
    </w:p>
    <w:p>
      <w:pPr>
        <w:pStyle w:val="Normal"/>
        <w:ind w:left="1683" w:hanging="0"/>
        <w:jc w:val="both"/>
        <w:rPr/>
      </w:pPr>
      <w:r>
        <w:rPr/>
        <w:t xml:space="preserve">негативно-сумарний відсоток виконання завдань становить від 0 до 50%; </w:t>
        <w:br/>
        <w:t xml:space="preserve">задовільно-сумарний відсоток виконання завдань становить від 51до 80%; </w:t>
        <w:br/>
        <w:t>відмінно-сумарний відсоток виконання завдань становить від 81 до 100%.</w:t>
      </w:r>
    </w:p>
    <w:p>
      <w:pPr>
        <w:pStyle w:val="Normal"/>
        <w:ind w:left="1683" w:hanging="0"/>
        <w:jc w:val="both"/>
        <w:rPr>
          <w:spacing w:val="-2"/>
        </w:rPr>
      </w:pPr>
      <w:r>
        <w:rPr/>
        <w:t>**Заповнюється керівником</w:t>
      </w:r>
      <w:r>
        <w:rPr>
          <w:spacing w:val="-2"/>
        </w:rPr>
        <w:t xml:space="preserve"> стажування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1135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683" w:hanging="0"/>
        <w:jc w:val="both"/>
        <w:rPr/>
      </w:pPr>
      <w:r>
        <w:rPr>
          <w:spacing w:val="-2"/>
        </w:rPr>
        <w:t>***Оформлюється відповідно до правил діловодства.</w:t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9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7.5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color w:val="000000"/>
        </w:rPr>
        <w:t>Рекомендована форма зворотного зв’язку для визначення</w:t>
        <w:br/>
        <w:t xml:space="preserve"> рівня успішності проведення стажування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новний </w:t>
      </w:r>
      <w:r>
        <w:rPr>
          <w:color w:val="000000"/>
          <w:spacing w:val="-2"/>
          <w:sz w:val="28"/>
          <w:szCs w:val="28"/>
        </w:rPr>
        <w:t>стажисте!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росимо Вас взяти участь в оцінці успішності проведення процедури стажування та її вдосконаленні.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Будь ласка, дайте відповіді на запитання та оцініть якість заходів, виділивши відповідний рівень згідно зі шкалою, д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чно не </w:t>
      </w:r>
      <w:r>
        <w:rPr>
          <w:color w:val="000000"/>
          <w:spacing w:val="-2"/>
          <w:sz w:val="28"/>
          <w:szCs w:val="28"/>
        </w:rPr>
        <w:t>погоджуюс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алом не </w:t>
      </w:r>
      <w:r>
        <w:rPr>
          <w:color w:val="000000"/>
          <w:spacing w:val="-2"/>
          <w:sz w:val="28"/>
          <w:szCs w:val="28"/>
        </w:rPr>
        <w:t>погоджуюс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6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ко </w:t>
      </w:r>
      <w:r>
        <w:rPr>
          <w:color w:val="000000"/>
          <w:spacing w:val="-2"/>
          <w:sz w:val="28"/>
          <w:szCs w:val="28"/>
        </w:rPr>
        <w:t>відповіст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алом </w:t>
      </w:r>
      <w:r>
        <w:rPr>
          <w:color w:val="000000"/>
          <w:spacing w:val="-2"/>
          <w:sz w:val="28"/>
          <w:szCs w:val="28"/>
        </w:rPr>
        <w:t>погоджуюс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ністю </w:t>
      </w:r>
      <w:r>
        <w:rPr>
          <w:color w:val="000000"/>
          <w:spacing w:val="-2"/>
          <w:sz w:val="28"/>
          <w:szCs w:val="28"/>
        </w:rPr>
        <w:t>погоджуюсь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0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не завчасно повідомили та привітали. Мені повідомили куди і коли потрібно прибути, надали перші необхідні відомості та корисну інформацію про виконавчий орган міської ради, контакти тощо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4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 зустріли привітно та дружно, всі працівники підрозділу були повідомлені про моє долучення до колективу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а перших робочих днів була дружньою та надихала </w:t>
        <w:br/>
        <w:t xml:space="preserve">на </w:t>
      </w:r>
      <w:r>
        <w:rPr>
          <w:color w:val="000000"/>
          <w:spacing w:val="-2"/>
          <w:sz w:val="28"/>
          <w:szCs w:val="28"/>
        </w:rPr>
        <w:t>стажування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стажування була чіткою та </w:t>
      </w:r>
      <w:r>
        <w:rPr>
          <w:color w:val="000000"/>
          <w:spacing w:val="-2"/>
          <w:sz w:val="28"/>
          <w:szCs w:val="28"/>
        </w:rPr>
        <w:t>зрозумілою.</w:t>
      </w:r>
    </w:p>
    <w:p>
      <w:pPr>
        <w:pStyle w:val="ListParagraph"/>
        <w:tabs>
          <w:tab w:val="clear" w:pos="709"/>
          <w:tab w:val="left" w:pos="9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ерівник стажування своєчасно, доступно та зрозуміло </w:t>
      </w:r>
      <w:r>
        <w:rPr/>
        <w:t>надавав практичну допомогу.</w:t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tabs>
          <w:tab w:val="clear" w:pos="709"/>
          <w:tab w:val="left" w:pos="99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відчув/ла упередженого ставлення зі сторони керівника </w:t>
      </w:r>
      <w:r>
        <w:rPr>
          <w:color w:val="000000"/>
          <w:spacing w:val="-2"/>
          <w:sz w:val="28"/>
          <w:szCs w:val="28"/>
        </w:rPr>
        <w:t>стажування.</w:t>
      </w:r>
    </w:p>
    <w:p>
      <w:pPr>
        <w:pStyle w:val="ListParagraph"/>
        <w:tabs>
          <w:tab w:val="clear" w:pos="709"/>
          <w:tab w:val="left" w:pos="99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44" w:leader="none"/>
          <w:tab w:val="left" w:pos="1547" w:leader="none"/>
          <w:tab w:val="left" w:pos="3079" w:leader="none"/>
          <w:tab w:val="left" w:pos="4488" w:leader="none"/>
          <w:tab w:val="left" w:pos="6135" w:leader="none"/>
          <w:tab w:val="left" w:pos="6761" w:leader="none"/>
          <w:tab w:val="left" w:pos="79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римав/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ід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інформ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чат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ходження стажування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2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 не витратив/ла багато часу на пошуки та вивчення необхідних для проходження мого стажування нормативно-правових актів тощо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tabs>
          <w:tab w:val="clear" w:pos="709"/>
          <w:tab w:val="left" w:pos="9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розумію, яких результатів від мене </w:t>
      </w:r>
      <w:r>
        <w:rPr>
          <w:color w:val="000000"/>
          <w:spacing w:val="-2"/>
          <w:sz w:val="28"/>
          <w:szCs w:val="28"/>
        </w:rPr>
        <w:t>очікують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5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тягом періоду стажування я отримав/ла повне і всебічне бачення та розуміння діяльності виконавчого органу міської ради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і роз’яснили коло моїх </w:t>
      </w:r>
      <w:r>
        <w:rPr>
          <w:color w:val="000000"/>
          <w:spacing w:val="-2"/>
          <w:sz w:val="28"/>
          <w:szCs w:val="28"/>
        </w:rPr>
        <w:t>обов’язків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ені надали чіткі роз’яснення щодо етики та правил поведінки посадової особи місцевого самоврядування, а також рекомендованого </w:t>
        <w:br/>
        <w:t>дрес-коду в міській раді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tabs>
          <w:tab w:val="clear" w:pos="709"/>
          <w:tab w:val="left" w:pos="122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2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ні стали в нагоді матеріали, підказки (консультації), які мені надавали для успішного проходження стажування.</w:t>
      </w:r>
    </w:p>
    <w:p>
      <w:pPr>
        <w:pStyle w:val="ListParagraph"/>
        <w:tabs>
          <w:tab w:val="clear" w:pos="709"/>
          <w:tab w:val="left" w:pos="8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так;</w:t>
      </w:r>
    </w:p>
    <w:p>
      <w:pPr>
        <w:pStyle w:val="ListParagraph"/>
        <w:tabs>
          <w:tab w:val="clear" w:pos="709"/>
          <w:tab w:val="left" w:pos="8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ні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34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так, які</w:t>
      </w:r>
      <w:r>
        <w:rPr>
          <w:color w:val="000000"/>
          <w:spacing w:val="-4"/>
          <w:sz w:val="28"/>
          <w:szCs w:val="28"/>
        </w:rPr>
        <w:t xml:space="preserve"> саме?</w:t>
      </w:r>
    </w:p>
    <w:p>
      <w:pPr>
        <w:pStyle w:val="TextBody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148080</wp:posOffset>
                </wp:positionH>
                <wp:positionV relativeFrom="paragraph">
                  <wp:posOffset>201930</wp:posOffset>
                </wp:positionV>
                <wp:extent cx="6041390" cy="1270"/>
                <wp:effectExtent l="3810" t="3810" r="3175" b="2540"/>
                <wp:wrapTopAndBottom/>
                <wp:docPr id="5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318"/>
                              </a:moveTo>
                              <a:lnTo>
                                <a:pt x="1132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1" coordorigin="1808,318" coordsize="9514,0" path="m1808,318l11321,318e" stroked="t" o:allowincell="f" style="position:absolute;margin-left:90.4pt;margin-top:15.9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48080</wp:posOffset>
                </wp:positionH>
                <wp:positionV relativeFrom="paragraph">
                  <wp:posOffset>403860</wp:posOffset>
                </wp:positionV>
                <wp:extent cx="6041390" cy="1270"/>
                <wp:effectExtent l="3810" t="3810" r="3175" b="2540"/>
                <wp:wrapTopAndBottom/>
                <wp:docPr id="54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636"/>
                              </a:moveTo>
                              <a:lnTo>
                                <a:pt x="11321" y="6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2" coordorigin="1808,636" coordsize="9514,0" path="m1808,636l11321,636e" stroked="t" o:allowincell="f" style="position:absolute;margin-left:90.4pt;margin-top:31.8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48080</wp:posOffset>
                </wp:positionH>
                <wp:positionV relativeFrom="paragraph">
                  <wp:posOffset>609600</wp:posOffset>
                </wp:positionV>
                <wp:extent cx="6041390" cy="1270"/>
                <wp:effectExtent l="3810" t="3810" r="3175" b="2540"/>
                <wp:wrapTopAndBottom/>
                <wp:docPr id="55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960"/>
                              </a:moveTo>
                              <a:lnTo>
                                <a:pt x="11321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3" coordorigin="1808,960" coordsize="9514,0" path="m1808,960l11321,960e" stroked="t" o:allowincell="f" style="position:absolute;margin-left:90.4pt;margin-top:48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148080</wp:posOffset>
                </wp:positionH>
                <wp:positionV relativeFrom="paragraph">
                  <wp:posOffset>815340</wp:posOffset>
                </wp:positionV>
                <wp:extent cx="6041390" cy="1270"/>
                <wp:effectExtent l="3810" t="3810" r="3175" b="2540"/>
                <wp:wrapTopAndBottom/>
                <wp:docPr id="56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1284"/>
                              </a:moveTo>
                              <a:lnTo>
                                <a:pt x="11321" y="1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4" coordorigin="1808,1284" coordsize="9514,0" path="m1808,1284l11321,1284e" stroked="t" o:allowincell="f" style="position:absolute;margin-left:90.4pt;margin-top:64.2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7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 огляду на власний досвід проходження стажування я радив/ла </w:t>
        <w:br/>
        <w:t>би пройти стажування своїм знайомим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88" w:leader="none"/>
          <w:tab w:val="left" w:pos="1691" w:leader="none"/>
          <w:tab w:val="left" w:pos="2885" w:leader="none"/>
          <w:tab w:val="left" w:pos="3454" w:leader="none"/>
          <w:tab w:val="left" w:pos="3799" w:leader="none"/>
          <w:tab w:val="left" w:pos="4763" w:leader="none"/>
          <w:tab w:val="left" w:pos="6158" w:leader="none"/>
          <w:tab w:val="left" w:pos="830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ажа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іській рад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ворено </w:t>
      </w:r>
      <w:r>
        <w:rPr>
          <w:color w:val="000000"/>
          <w:sz w:val="28"/>
          <w:szCs w:val="28"/>
        </w:rPr>
        <w:t>сприятливі умови для проходження стажування.</w:t>
      </w:r>
    </w:p>
    <w:p>
      <w:pPr>
        <w:pStyle w:val="ListParagraph"/>
        <w:tabs>
          <w:tab w:val="clear" w:pos="709"/>
          <w:tab w:val="left" w:pos="1288" w:leader="none"/>
          <w:tab w:val="left" w:pos="1691" w:leader="none"/>
          <w:tab w:val="left" w:pos="2885" w:leader="none"/>
          <w:tab w:val="left" w:pos="3454" w:leader="none"/>
          <w:tab w:val="left" w:pos="3799" w:leader="none"/>
          <w:tab w:val="left" w:pos="4763" w:leader="none"/>
          <w:tab w:val="left" w:pos="6158" w:leader="none"/>
          <w:tab w:val="left" w:pos="83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відчував/ла напруги в </w:t>
      </w:r>
      <w:r>
        <w:rPr>
          <w:color w:val="000000"/>
          <w:spacing w:val="-2"/>
          <w:sz w:val="28"/>
          <w:szCs w:val="28"/>
        </w:rPr>
        <w:t>колективі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кові коментарі та рекомендації щодо організації та проведення </w:t>
      </w:r>
      <w:r>
        <w:rPr>
          <w:color w:val="000000"/>
          <w:spacing w:val="-2"/>
          <w:sz w:val="28"/>
          <w:szCs w:val="28"/>
        </w:rPr>
        <w:t>стажування:</w:t>
      </w:r>
    </w:p>
    <w:p>
      <w:pPr>
        <w:pStyle w:val="ListParagraph"/>
        <w:tabs>
          <w:tab w:val="clear" w:pos="709"/>
          <w:tab w:val="left" w:pos="96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ListParagraph"/>
        <w:tabs>
          <w:tab w:val="clear" w:pos="709"/>
          <w:tab w:val="left" w:pos="96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96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96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 xml:space="preserve">Продовження додатка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86885</wp:posOffset>
              </wp:positionH>
              <wp:positionV relativeFrom="paragraph">
                <wp:posOffset>3175</wp:posOffset>
              </wp:positionV>
              <wp:extent cx="2851785" cy="20447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16.1pt;mso-wrap-distance-left:0pt;mso-wrap-distance-right:0pt;mso-wrap-distance-top:0pt;mso-wrap-distance-bottom:0pt;margin-top:0.25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28135</wp:posOffset>
              </wp:positionH>
              <wp:positionV relativeFrom="page">
                <wp:posOffset>708025</wp:posOffset>
              </wp:positionV>
              <wp:extent cx="2552065" cy="39560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31.15pt;mso-wrap-distance-left:9.05pt;mso-wrap-distance-right:9.05pt;mso-wrap-distance-top:0pt;mso-wrap-distance-bottom:0pt;margin-top:55.75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6885</wp:posOffset>
              </wp:positionH>
              <wp:positionV relativeFrom="paragraph">
                <wp:posOffset>3175</wp:posOffset>
              </wp:positionV>
              <wp:extent cx="2851785" cy="2095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1.65pt;mso-wrap-distance-left:0pt;mso-wrap-distance-right:0pt;mso-wrap-distance-top:0pt;mso-wrap-distance-bottom:0pt;margin-top:0.25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28135</wp:posOffset>
              </wp:positionH>
              <wp:positionV relativeFrom="page">
                <wp:posOffset>708025</wp:posOffset>
              </wp:positionV>
              <wp:extent cx="2552065" cy="39560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31.15pt;mso-wrap-distance-left:9.05pt;mso-wrap-distance-right:9.05pt;mso-wrap-distance-top:0pt;mso-wrap-distance-bottom:0pt;margin-top:55.75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49395</wp:posOffset>
              </wp:positionH>
              <wp:positionV relativeFrom="paragraph">
                <wp:posOffset>-25400</wp:posOffset>
              </wp:positionV>
              <wp:extent cx="3208020" cy="204470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Продовження додатка 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6.1pt;mso-wrap-distance-left:0pt;mso-wrap-distance-right:0pt;mso-wrap-distance-top:0pt;mso-wrap-distance-bottom:0pt;margin-top:-2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Продовження додатка 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54015</wp:posOffset>
              </wp:positionH>
              <wp:positionV relativeFrom="page">
                <wp:posOffset>438150</wp:posOffset>
              </wp:positionV>
              <wp:extent cx="1571625" cy="19304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5.2pt;mso-wrap-distance-left:9.05pt;mso-wrap-distance-right:9.05pt;mso-wrap-distance-top:0pt;mso-wrap-distance-bottom:0pt;margin-top:34.5pt;mso-position-vertical-relative:page;margin-left:4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911985</wp:posOffset>
              </wp:positionH>
              <wp:positionV relativeFrom="paragraph">
                <wp:posOffset>635</wp:posOffset>
              </wp:positionV>
              <wp:extent cx="522859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ab/>
                            <w:t xml:space="preserve">                   Продовження додатка 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pt;height:16.1pt;mso-wrap-distance-left:0pt;mso-wrap-distance-right:0pt;mso-wrap-distance-top:0pt;mso-wrap-distance-bottom:0pt;margin-top:0.05pt;mso-position-vertical-relative:text;margin-left:1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ab/>
                      <w:t xml:space="preserve">                   Продовження додатка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68140</wp:posOffset>
              </wp:positionH>
              <wp:positionV relativeFrom="paragraph">
                <wp:posOffset>262890</wp:posOffset>
              </wp:positionV>
              <wp:extent cx="3089275" cy="2044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Продовження додатка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16.1pt;mso-wrap-distance-left:0pt;mso-wrap-distance-right:0pt;mso-wrap-distance-top:0pt;mso-wrap-distance-bottom:0pt;margin-top:20.7pt;mso-position-vertical-relative:text;margin-left:32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Продовження додатка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262890</wp:posOffset>
              </wp:positionV>
              <wp:extent cx="3208020" cy="2095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.65pt;mso-wrap-distance-left:0pt;mso-wrap-distance-right:0pt;mso-wrap-distance-top:0pt;mso-wrap-distance-bottom:0pt;margin-top:20.7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049395</wp:posOffset>
              </wp:positionH>
              <wp:positionV relativeFrom="paragraph">
                <wp:posOffset>262890</wp:posOffset>
              </wp:positionV>
              <wp:extent cx="3208020" cy="20447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6.1pt;mso-wrap-distance-left:0pt;mso-wrap-distance-right:0pt;mso-wrap-distance-top:0pt;mso-wrap-distance-bottom:0pt;margin-top:20.7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85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1" w:hanging="43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4546"/>
        </w:tabs>
        <w:ind w:left="45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954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" w:hanging="2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140" w:hanging="0"/>
      <w:outlineLvl w:val="2"/>
    </w:pPr>
    <w:rPr>
      <w:rFonts w:eastAsia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0">
    <w:name w:val="rvts0"/>
    <w:basedOn w:val="Style11"/>
    <w:qFormat/>
    <w:rPr/>
  </w:style>
  <w:style w:type="character" w:styleId="Rvts8">
    <w:name w:val="rvts8"/>
    <w:basedOn w:val="Style11"/>
    <w:qFormat/>
    <w:rPr/>
  </w:style>
  <w:style w:type="character" w:styleId="Rvts6">
    <w:name w:val="rvts6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40" w:firstLine="566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7:00Z</dcterms:created>
  <dc:creator>Виталий</dc:creator>
  <dc:description/>
  <cp:keywords/>
  <dc:language>en-US</dc:language>
  <cp:lastModifiedBy>Сорокина</cp:lastModifiedBy>
  <cp:lastPrinted>2025-01-22T08:53:00Z</cp:lastPrinted>
  <dcterms:modified xsi:type="dcterms:W3CDTF">2025-02-11T11:28:00Z</dcterms:modified>
  <cp:revision>551</cp:revision>
  <dc:subject/>
  <dc:title>ПОЛОЖЕННЯ</dc:title>
</cp:coreProperties>
</file>