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  <w:tab w:val="left" w:pos="7020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афік стажування в міській раді громадян з числа молоді, </w:t>
        <w:br/>
        <w:t xml:space="preserve">які не перебувають на посадах в органах місцевого самоврядування, </w:t>
        <w:br/>
        <w:t>у 2025 році</w:t>
      </w:r>
    </w:p>
    <w:p>
      <w:pPr>
        <w:pStyle w:val="Normal"/>
        <w:tabs>
          <w:tab w:val="clear" w:pos="708"/>
          <w:tab w:val="left" w:pos="1050" w:leader="none"/>
          <w:tab w:val="left" w:pos="70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218"/>
        <w:gridCol w:w="1440"/>
        <w:gridCol w:w="1080"/>
        <w:gridCol w:w="7200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орган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строк проходження ста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а кількість стажист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енційний керівник стажування </w:t>
              <w:br/>
              <w:t>(прізвище, ім’я, по батькові, поса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фінансів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ПИК Марина Олександрівна, завідувач сектору місцевих запозичень;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АНОВА Вікторія Леонідівна, заступник начальника відділу доходів;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ЕВ’ЯНКО Яна Анатоліївна, заступник начальника відділу фінансування місцевого господарства 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муніципальних послуг та регуляторної політик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, </w:t>
              <w:br/>
              <w:t>жов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ЬЧЕНКО Андрій Валерійович, заступник директора департамент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соціальної </w:t>
              <w:br/>
              <w:t>та ветеранської політики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 w:eastAsia="en-US"/>
              </w:rPr>
              <w:t>березень-травень, вересень-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9249" w:leader="none"/>
              </w:tabs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ІСНЯК Тетяна Станіславівна, начальник Дніпровського управління соціального захисту насел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9249" w:leader="none"/>
              </w:tabs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ЛУЩАН Олена Василівна, начальник відділу «Центр соціальної підтримки Внутрішньо переміщених осіб»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9249" w:leader="none"/>
              </w:tabs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НЕСТЕРЕНКО Світлана Олександрівна, начальник відділу організації надання соціальни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9249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 xml:space="preserve">ПОЛЯНСЬКА Ганна Павлівна, начальник відділу «Центр соціальної підтримки ветеранів війни, членів їх сімей </w:t>
              <w:br/>
              <w:t xml:space="preserve">та членів сімей загиблих (померлих) Захисників </w:t>
              <w:br/>
              <w:t>і Захисниць Україн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конавчий орган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ий строк проходження стаж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ієнтовна кількість стажистів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тенційний керівник стажування </w:t>
              <w:br/>
              <w:t>(прізвище, ім’я, по батькові, посада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омунікацій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ОРОЖНІЙ Ігор Вікторович, начальник відділ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розподілу житлової площі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ЛА Альона Сергіївна, начальник відділ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ЯНИЦЯ Юлія Анатоліївна, заступник начальника управління з лікувальної справ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олоді та спорту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, листоп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КУЗЬМЕНКО Наталія Вікторівна, заступник начальника управлінн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вернень громадян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МОВА Олена Олександрівна, начальник відділу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хівне управління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пе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НІЧ Галина Олександрівна, начальник управління;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ІЄНКО Вікторія Вікторівна, заступник начальника управління, начальник відділу комплектування та державного обліку документі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50" w:leader="none"/>
                <w:tab w:val="left" w:pos="7020" w:leader="none"/>
              </w:tabs>
              <w:snapToGrid w:val="false"/>
              <w:ind w:left="0" w:firstLine="17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 екології </w:t>
              <w:br/>
              <w:t>та природних ресурсів міської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-жов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left" w:pos="70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9249" w:leader="none"/>
              </w:tabs>
              <w:autoSpaceDE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ОЛІЩУК Віталій Дмитрович, заступник директора департаменту, начальник відділу раціонального використання природних ресурс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418" w:leader="none"/>
                <w:tab w:val="left" w:pos="9249" w:leader="none"/>
              </w:tabs>
              <w:autoSpaceDE w:val="false"/>
              <w:rPr>
                <w:rFonts w:eastAsia="Calibri"/>
                <w:spacing w:val="-10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ОЗА Володимир Валерійович, начальник відділу впорядкування зелених насаджень та ліквідації сміттєзвалищ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97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164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94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color w:val="FFFFFF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lang w:val="uk-UA"/>
                            </w:rPr>
                            <w:t xml:space="preserve">Продовження додатка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1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color w:val="FFFFFF"/>
                        <w:lang w:val="uk-UA"/>
                      </w:rPr>
                    </w:pPr>
                    <w:r>
                      <w:rPr>
                        <w:rStyle w:val="PageNumber"/>
                        <w:color w:val="FFFFFF"/>
                        <w:lang w:val="uk-UA"/>
                      </w:rPr>
                      <w:t xml:space="preserve">Продовження додатка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814"/>
      </w:pPr>
      <w:rPr>
        <w:sz w:val="28"/>
        <w:i w:val="false"/>
        <w:b w:val="false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кази"/>
    <w:basedOn w:val="Normal"/>
    <w:qFormat/>
    <w:pPr>
      <w:spacing w:before="120" w:after="120"/>
      <w:jc w:val="center"/>
    </w:pPr>
    <w:rPr>
      <w:b/>
      <w:lang w:val="en-US"/>
    </w:rPr>
  </w:style>
  <w:style w:type="paragraph" w:styleId="Style15">
    <w:name w:val="Наказ"/>
    <w:basedOn w:val="Heading"/>
    <w:qFormat/>
    <w:pPr>
      <w:spacing w:before="240" w:after="240"/>
      <w:outlineLvl w:val="9"/>
    </w:pPr>
    <w:rPr>
      <w:rFonts w:ascii="Times New Roman" w:hAnsi="Times New Roman" w:cs="Times New Roman"/>
      <w:b w:val="false"/>
      <w:bCs w:val="false"/>
      <w:kern w:val="0"/>
      <w:sz w:val="28"/>
      <w:szCs w:val="27"/>
      <w:lang w:val="uk-UA"/>
    </w:rPr>
  </w:style>
  <w:style w:type="paragraph" w:styleId="Style16">
    <w:name w:val="Надпись на папки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i w:val="false"/>
      <w:iCs w:val="false"/>
      <w:shadow/>
      <w:sz w:val="52"/>
      <w:szCs w:val="52"/>
      <w:lang w:val="uk-UA"/>
    </w:rPr>
  </w:style>
  <w:style w:type="paragraph" w:styleId="FR1">
    <w:name w:val="FR1"/>
    <w:qFormat/>
    <w:pPr>
      <w:widowControl w:val="false"/>
      <w:bidi w:val="0"/>
      <w:spacing w:before="300" w:after="0"/>
      <w:ind w:left="280" w:hanging="0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30:00Z</dcterms:created>
  <dc:creator>***</dc:creator>
  <dc:description/>
  <cp:keywords/>
  <dc:language>en-US</dc:language>
  <cp:lastModifiedBy>Сорокина</cp:lastModifiedBy>
  <cp:lastPrinted>2025-02-03T13:57:00Z</cp:lastPrinted>
  <dcterms:modified xsi:type="dcterms:W3CDTF">2025-02-11T11:30:00Z</dcterms:modified>
  <cp:revision>76</cp:revision>
  <dc:subject/>
  <dc:title>ПРОЕКТ</dc:title>
</cp:coreProperties>
</file>