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ходження стажування у відділі комунікацій </w:t>
        <w:br/>
        <w:t>Кам’янської міської рад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відділі комунікацій міської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>знайомство з роботою міської ради та відділу комунікацій міської рад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TextBody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rPr/>
      </w:pPr>
      <w:r>
        <w:rPr>
          <w:spacing w:val="-2"/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ньо-кваліфікацій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молодшого бакалавр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березень 2025 рок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тривалість стажування </w:t>
      </w:r>
      <w:r>
        <w:rPr>
          <w:color w:val="000000"/>
          <w:sz w:val="28"/>
          <w:szCs w:val="28"/>
        </w:rPr>
        <w:t>1 місяць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виконавчих органів міської ради; ознайомлення </w:t>
        <w:br/>
        <w:t>з діловодством; підготовка інформаційних матеріалів про основні аспекти, діяльності міської ради, міського голови, виконавчого комітету міської ради та структурних підрозділів виконавчих органів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і навички та знання, які отримає стажист за результатами стажування: комунікація та взаємодія, ініціативність та креативність, </w:t>
      </w:r>
      <w:r>
        <w:rPr>
          <w:spacing w:val="-2"/>
          <w:sz w:val="28"/>
          <w:szCs w:val="28"/>
        </w:rPr>
        <w:t>самоорганізаці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kadry@kam.gov.ua до 24 лютого 2025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82" w:leader="none"/>
        </w:tabs>
        <w:ind w:firstLine="567"/>
        <w:rPr/>
      </w:pPr>
      <w:r>
        <w:rPr>
          <w:sz w:val="28"/>
          <w:szCs w:val="28"/>
        </w:rPr>
        <w:t>За додатковою інформацією звертайтеся за тел.: (0569) 55 40 30 (</w:t>
      </w:r>
      <w:r>
        <w:rPr>
          <w:spacing w:val="-2"/>
          <w:sz w:val="28"/>
          <w:szCs w:val="28"/>
        </w:rPr>
        <w:t xml:space="preserve">начальник </w:t>
      </w:r>
      <w:r>
        <w:rPr>
          <w:sz w:val="28"/>
          <w:szCs w:val="28"/>
        </w:rPr>
        <w:t>відділу комунікацій міської ради</w:t>
      </w:r>
      <w:r>
        <w:rPr>
          <w:spacing w:val="-2"/>
          <w:sz w:val="28"/>
          <w:szCs w:val="28"/>
        </w:rPr>
        <w:t xml:space="preserve"> Задорожній Ігор Вікторович</w:t>
      </w:r>
      <w:r>
        <w:rPr>
          <w:sz w:val="28"/>
          <w:szCs w:val="28"/>
        </w:rPr>
        <w:t>), (0569) 55 40 21 (начальник відділу персоналу міської ради Кочетова Лариса Миколаївна)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TextBody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голошення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о проходження стажування у відділі розподілу житлової площі </w:t>
        <w:br/>
        <w:t xml:space="preserve">Кам’янської міської ради </w:t>
        <w:br/>
      </w:r>
    </w:p>
    <w:p>
      <w:pPr>
        <w:pStyle w:val="TextBody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відділі розподілу житлової площі міської рад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TextBody"/>
        <w:ind w:firstLine="567"/>
        <w:rPr/>
      </w:pPr>
      <w:r>
        <w:rPr>
          <w:sz w:val="28"/>
          <w:szCs w:val="28"/>
        </w:rPr>
        <w:t>знайомство з роботою міської ради та відділу розподілу житлової площі міської рад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TextBody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rPr/>
      </w:pPr>
      <w:r>
        <w:rPr>
          <w:spacing w:val="-2"/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ньо-кваліфікацій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ів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березень 2025 року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нутрішньої комунікації з працівниками виконавчих органів міської ради; ознайомлення з діловодством; участь у консультуванні населення з житлових питань; листування із установами, підприємствами та організаціями за напрямом роботи відділу; формування облікових справ громад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 та креативність, самоорганізаці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kadry@kam.gov.ua до </w:t>
      </w:r>
      <w:r>
        <w:rPr>
          <w:b/>
          <w:sz w:val="28"/>
          <w:szCs w:val="28"/>
          <w:u w:val="single"/>
        </w:rPr>
        <w:t>24 лютого 2025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82" w:leader="none"/>
        </w:tabs>
        <w:ind w:firstLine="567"/>
        <w:rPr/>
      </w:pPr>
      <w:r>
        <w:rPr>
          <w:sz w:val="28"/>
          <w:szCs w:val="28"/>
        </w:rPr>
        <w:t>За додатковою інформацією звертайтеся за тел.: (0569) 56 07 21 (</w:t>
      </w:r>
      <w:r>
        <w:rPr>
          <w:spacing w:val="-2"/>
          <w:sz w:val="28"/>
          <w:szCs w:val="28"/>
        </w:rPr>
        <w:t xml:space="preserve">начальник </w:t>
      </w:r>
      <w:r>
        <w:rPr>
          <w:sz w:val="28"/>
          <w:szCs w:val="28"/>
        </w:rPr>
        <w:t>відділу розподілу житлової площі міської ради</w:t>
      </w:r>
      <w:r>
        <w:rPr>
          <w:spacing w:val="-2"/>
          <w:sz w:val="28"/>
          <w:szCs w:val="28"/>
        </w:rPr>
        <w:t xml:space="preserve"> Скала Альона Сергіївна</w:t>
      </w:r>
      <w:r>
        <w:rPr>
          <w:sz w:val="28"/>
          <w:szCs w:val="28"/>
        </w:rPr>
        <w:t xml:space="preserve">), </w:t>
        <w:br/>
        <w:t>(0569) 55 40 21 (начальник відділу персоналу міської ради Кочетова Лариса Миколаївна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 проходження стажування у департаменті фінансів</w:t>
        <w:br/>
        <w:t xml:space="preserve">Кам’янської міської ради </w:t>
        <w:br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департаменті фінансів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найомство з роботою департаменту фінансів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 </w:t>
      </w:r>
      <w:r>
        <w:rPr>
          <w:spacing w:val="-6"/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берез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 (часткова зайнятість від 15 до 25 годин на тижд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і завдання на період стажуванн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організаційними засадами складання, розгляду,затвердження, виконання та звітності місцевого бюджету за доходами; видатками; порядку здійснення місцевих запозичень до бюджету та управління місцевим бор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 які отримає стажист: досвід з основ бюджет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03finupr@ukr.net до </w:t>
      </w:r>
      <w:r>
        <w:rPr>
          <w:b/>
          <w:sz w:val="28"/>
          <w:szCs w:val="28"/>
          <w:u w:val="single"/>
        </w:rPr>
        <w:t>24 лютого 2025 року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/>
      </w:pPr>
      <w:r>
        <w:rPr>
          <w:sz w:val="28"/>
          <w:szCs w:val="28"/>
        </w:rPr>
        <w:t xml:space="preserve">За додатковою інформацією звертайтеся за тел.: (0569) </w:t>
      </w:r>
      <w:r>
        <w:rPr>
          <w:color w:val="000000"/>
          <w:sz w:val="28"/>
          <w:szCs w:val="28"/>
        </w:rPr>
        <w:t>56-07-93</w:t>
      </w:r>
      <w:r>
        <w:rPr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заступник директора департаменту, начальник відділу доходів департаменту фінансів міської ради Мрочко Юлія Миколаївна</w:t>
      </w:r>
      <w:r>
        <w:rPr>
          <w:sz w:val="28"/>
          <w:szCs w:val="28"/>
        </w:rPr>
        <w:t>)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стажування у департаменті соціальної </w:t>
        <w:br/>
        <w:t>та ветеранської політики Кам’янської міської рад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департаменті соціальної та ветеранської політик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омство з роботою міської ради та департаменту соціальної </w:t>
        <w:br/>
        <w:t>та ветеранської полі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: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 або студент останніх років навчання у закладі вищ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березень-трав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департаменту; ознайомлення з діловодством, </w:t>
      </w:r>
      <w:r>
        <w:rPr>
          <w:color w:val="000000"/>
          <w:sz w:val="28"/>
          <w:szCs w:val="28"/>
        </w:rPr>
        <w:t>державними та місцевими програмами підтримки у сфері соціального захисту ветеранів війни,  членів їх сімей та членів сімей загиблих (померлих) Захисників і Захисниць Україн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, досві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dnzusz@ukr.net</w:t>
        <w:br/>
        <w:t xml:space="preserve">до </w:t>
      </w:r>
      <w:r>
        <w:rPr>
          <w:b/>
          <w:sz w:val="28"/>
          <w:szCs w:val="28"/>
          <w:u w:val="single"/>
        </w:rPr>
        <w:t>24 лютого 2025 рок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датковою інформацією звертайтеся за тел.: до (0569) 55-43-02 (начальник відділу організаційної та кадрової роботи Назаренко Тетяна Анатоліїв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4:00Z</dcterms:created>
  <dc:creator>Сорокина</dc:creator>
  <dc:description/>
  <cp:keywords/>
  <dc:language>en-US</dc:language>
  <cp:lastModifiedBy>Сорокина</cp:lastModifiedBy>
  <cp:lastPrinted>2025-02-04T15:25:00Z</cp:lastPrinted>
  <dcterms:modified xsi:type="dcterms:W3CDTF">2025-02-12T14:25:00Z</dcterms:modified>
  <cp:revision>23</cp:revision>
  <dc:subject/>
  <dc:title/>
</cp:coreProperties>
</file>