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ходження стажування у департаменті соціальної </w:t>
        <w:br/>
        <w:t>та ветеранської політики Кам’янської міської рад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у департаменті соціальної та ветеранської політик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омство з роботою міської ради та департаменту соціальної </w:t>
        <w:br/>
        <w:t>та ветеранської полі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Normal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наявність освітньо-кваліфікаційного рівня: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бакалавра або студент останніх років навчання у закладі вищ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березень-травень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ивалість стажування 1 місяц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ієнтовні завдання на період стажування: здійснення внутрішньої комунікації з працівниками департаменту; ознайомлення з діловодством, </w:t>
      </w:r>
      <w:r>
        <w:rPr>
          <w:color w:val="000000"/>
          <w:sz w:val="28"/>
          <w:szCs w:val="28"/>
        </w:rPr>
        <w:t>державними та місцевими програмами підтримки у сфері соціального захисту ветеранів війни,  членів їх сімей та членів сімей загиблих (померлих) Захисників і Захисниць України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навички та знання, які отримає стажист за результатами стажування: комунікація та взаємодія, ініціативність, досвід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Якщо вас зацікавила ця можливість, надсилайте резюме або заповнюйте анкету за формою та надсилайте на адресу електронної пошти dnzusz@ukr.net</w:t>
        <w:br/>
        <w:t xml:space="preserve">до </w:t>
      </w:r>
      <w:r>
        <w:rPr>
          <w:b/>
          <w:sz w:val="28"/>
          <w:szCs w:val="28"/>
          <w:u w:val="single"/>
        </w:rPr>
        <w:t>29 квітня 2025 рок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датковою інформацією звертайтеся за тел.: до (0569) 55-43-02 (начальник відділу організаційної та кадрової роботи Назаренко Тетяна Анатоліїв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outlineLvl w:val="1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4:00Z</dcterms:created>
  <dc:creator>Сорокина</dc:creator>
  <dc:description/>
  <cp:keywords/>
  <dc:language>en-US</dc:language>
  <cp:lastModifiedBy>Сорокина</cp:lastModifiedBy>
  <cp:lastPrinted>2025-02-04T15:25:00Z</cp:lastPrinted>
  <dcterms:modified xsi:type="dcterms:W3CDTF">2025-04-16T11:45:00Z</dcterms:modified>
  <cp:revision>25</cp:revision>
  <dc:subject/>
  <dc:title/>
</cp:coreProperties>
</file>