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ходження стажування у департаменті соціальної </w:t>
        <w:br/>
        <w:t>та ветеранської політики Кам’янської міської рад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у департаменті соціальної та ветеранської політики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омство з роботою міської ради та департаменту соціальної </w:t>
        <w:br/>
        <w:t>та ветеранської полі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Normal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наявність освітньо-кваліфікаційного рівня: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бакалавра або студент останніх років навчання у закладі вищ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травень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валість стажування 1 місяц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департаменту; ознайомлення з діловодством, </w:t>
      </w:r>
      <w:r>
        <w:rPr>
          <w:color w:val="000000"/>
          <w:sz w:val="28"/>
          <w:szCs w:val="28"/>
        </w:rPr>
        <w:t>державними та місцевими програмами підтримки у сфері соціального захисту ветеранів війни,  членів їх сімей та членів сімей загиблих (померлих) Захисників і Захисниць України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, які отримає стажист за результатами стажування: комунікація та взаємодія, ініціативність, досвід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Якщо вас зацікавила ця можливість, надсилайте резюме або заповнюйте анкету за формою та надсилайте на адресу електронної пошти dnzusz@ukr.net</w:t>
        <w:br/>
      </w:r>
      <w:r>
        <w:rPr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  <w:u w:val="single"/>
        </w:rPr>
        <w:t>12 травня 2025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2" w:leader="none"/>
        </w:tabs>
        <w:ind w:firstLine="567"/>
        <w:jc w:val="both"/>
        <w:rPr/>
      </w:pPr>
      <w:r>
        <w:rPr>
          <w:sz w:val="28"/>
          <w:szCs w:val="28"/>
        </w:rPr>
        <w:t>За додатковою інформацією звертайтеся за тел. (0569) 55-43-02 (начальник відділу організаційної та кадрової роботи Назаренко Тетяна Анатоліїв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ходження стажування в управління молоді та спорту </w:t>
        <w:br/>
        <w:t>Кам’янської міської рад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 xml:space="preserve">підвищити рівень обізнаності з питань служби в органах місцевого самоврядування та набути практичного досвіду роботи в управління молоді </w:t>
        <w:br/>
        <w:t>та спор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йомство з роботою міської ради та управління молоді та спор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Normal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наявність освітньо-кваліфікаційного рівня: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бакалавра або студент останніх років навчання у закладі вищ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травень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валість стажування два тижн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управління; ознайомлення з діловодством, </w:t>
      </w:r>
      <w:r>
        <w:rPr>
          <w:color w:val="000000"/>
          <w:sz w:val="28"/>
          <w:szCs w:val="28"/>
        </w:rPr>
        <w:t>державними та місцевими програмами підтрим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, які отримає стажист за результатами стажування: комунікація та взаємодія, ініціативність, досвід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Якщо вас зацікавила ця можливість, надсилайте резюме або заповнюйте анкету за формою та надсилайте на адресу електронної пошти usim@i.ua</w:t>
        <w:br/>
        <w:t xml:space="preserve">до </w:t>
      </w:r>
      <w:r>
        <w:rPr>
          <w:color w:val="000000"/>
          <w:sz w:val="28"/>
          <w:szCs w:val="28"/>
          <w:u w:val="single"/>
        </w:rPr>
        <w:t>12 травня 2025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датковою інформацією звертайтеся за тел. 098-827-12-15 (головний спеціаліст управління молоді та спорту міської ради Суліма Аліна Романі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rtlGutter/>
          <w:docGrid w:type="default" w:linePitch="381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голош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ходження стажування в управлінні охорони здоров’я </w:t>
        <w:br/>
        <w:t>Кам’янської міської рад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шуємо вмотивованих, активних та ініціативних молодих людей</w:t>
        <w:br/>
        <w:t>підвищити рівень обізнаності з питань служби в органах місцевого самоврядування та набути практичного досвіду роботи в управлінні охорони здоров’я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ми </w:t>
      </w:r>
      <w:r>
        <w:rPr>
          <w:spacing w:val="-2"/>
          <w:sz w:val="28"/>
          <w:szCs w:val="28"/>
        </w:rPr>
        <w:t>пропонує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йомство з роботою міської ради та управління охорони здоров’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ій колектив та </w:t>
      </w:r>
      <w:r>
        <w:rPr>
          <w:spacing w:val="-2"/>
          <w:sz w:val="28"/>
          <w:szCs w:val="28"/>
        </w:rPr>
        <w:t>підтрим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результати стажування та за умови успішного проходження стажування – рекомендаційний 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</w:t>
      </w:r>
      <w:r>
        <w:rPr>
          <w:spacing w:val="-2"/>
          <w:sz w:val="28"/>
          <w:szCs w:val="28"/>
        </w:rPr>
        <w:t>кандид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тво </w:t>
      </w:r>
      <w:r>
        <w:rPr>
          <w:spacing w:val="-2"/>
          <w:sz w:val="28"/>
          <w:szCs w:val="28"/>
        </w:rPr>
        <w:t>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ьне володіння українською </w:t>
      </w:r>
      <w:r>
        <w:rPr>
          <w:spacing w:val="-2"/>
          <w:sz w:val="28"/>
          <w:szCs w:val="28"/>
        </w:rPr>
        <w:t>мовою;</w:t>
      </w:r>
    </w:p>
    <w:p>
      <w:pPr>
        <w:pStyle w:val="Normal"/>
        <w:tabs>
          <w:tab w:val="clear" w:pos="708"/>
          <w:tab w:val="left" w:pos="2141" w:leader="none"/>
          <w:tab w:val="left" w:pos="5597" w:leader="none"/>
          <w:tab w:val="left" w:pos="6518" w:leader="none"/>
          <w:tab w:val="left" w:pos="7089" w:leader="none"/>
          <w:tab w:val="left" w:pos="814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наявність освітньо-кваліфікаційного рівня: </w:t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че</w:t>
      </w:r>
      <w:r>
        <w:rPr>
          <w:sz w:val="28"/>
          <w:szCs w:val="28"/>
        </w:rPr>
        <w:t xml:space="preserve"> бакалавра або студент останніх років навчання у закладі вищої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 до 35 </w:t>
      </w:r>
      <w:r>
        <w:rPr>
          <w:spacing w:val="-2"/>
          <w:sz w:val="28"/>
          <w:szCs w:val="28"/>
        </w:rPr>
        <w:t>ро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адова особа місцевого </w:t>
      </w:r>
      <w:r>
        <w:rPr>
          <w:spacing w:val="-2"/>
          <w:sz w:val="28"/>
          <w:szCs w:val="28"/>
        </w:rPr>
        <w:t>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рмін проведення стажування – травень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ови </w:t>
      </w:r>
      <w:r>
        <w:rPr>
          <w:spacing w:val="-2"/>
          <w:sz w:val="28"/>
          <w:szCs w:val="28"/>
        </w:rPr>
        <w:t>стажу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ивалість стажування 1 місяц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ливість гнучкого графіка стаж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рієнтовні завдання на період стажування: здійснення внутрішньої комунікації з працівниками управління; ознайомлення з діловодством, </w:t>
      </w:r>
      <w:r>
        <w:rPr>
          <w:color w:val="000000"/>
          <w:sz w:val="28"/>
          <w:szCs w:val="28"/>
        </w:rPr>
        <w:t>державними та місцевими програмами підтримки у сфері охорони здоров’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навички та знання, які отримає стажист за результатами стажування: комунікація та взаємодія, ініціативність, досвід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Якщо вас зацікавила ця можливість, надсилайте резюме або заповнюйте анкету за формою та надсилайте на адресу електронної пошти uoz@kam.gov.ua</w:t>
        <w:br/>
        <w:t xml:space="preserve">до </w:t>
      </w:r>
      <w:r>
        <w:rPr>
          <w:color w:val="000000"/>
          <w:sz w:val="28"/>
          <w:szCs w:val="28"/>
          <w:u w:val="single"/>
        </w:rPr>
        <w:t>12 травня 2025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датковою інформацією звертайтеся за тел. 097-354-21-51 (заступник начальника управління з лікувальної справи Бахарева Наталія Валерії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аємо на</w:t>
      </w:r>
      <w:r>
        <w:rPr>
          <w:spacing w:val="-4"/>
          <w:sz w:val="28"/>
          <w:szCs w:val="28"/>
        </w:rPr>
        <w:t xml:space="preserve"> вас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outlineLvl w:val="1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07:00Z</dcterms:created>
  <dc:creator>Сорокина</dc:creator>
  <dc:description/>
  <cp:keywords/>
  <dc:language>en-US</dc:language>
  <cp:lastModifiedBy>Сорокина</cp:lastModifiedBy>
  <cp:lastPrinted>2025-05-06T11:24:00Z</cp:lastPrinted>
  <dcterms:modified xsi:type="dcterms:W3CDTF">2025-05-06T10:24:00Z</dcterms:modified>
  <cp:revision>6</cp:revision>
  <dc:subject/>
  <dc:title>Оголошення</dc:title>
</cp:coreProperties>
</file>