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383540</wp:posOffset>
                </wp:positionV>
                <wp:extent cx="456565" cy="640080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30.2pt;width:35.95pt;height:50.45pt" coordorigin="4480,-604" coordsize="719,1009">
                <v:rect id="shape_0" fillcolor="black" stroked="t" o:allowincell="f" style="position:absolute;left:4480;top:-59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0;top:13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0;top:1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08;top:22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08;top:22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4;top:28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2;top:28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37;top:28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37;top:39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1;top:22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1;top:28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0;top:13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0;top:22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87;top:-59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87;top:1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5;top:-60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87;top:-60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0;top:-60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0;top:-44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9;top:-46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0;top:-48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47;top:-40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47;top:-40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4;top:-32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4;top:-32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2;top:-1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15;top:-1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2;top:-10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0;top:-10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2;top:-3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2;top:-3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3;top: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0;top: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1;top: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1;top:1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3;top:2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3;top:2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18;top:2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0;top:1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76;top: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4;top:2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0;top: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0;top:1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65;top:-3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65;top: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65;top:-10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86;top:-3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3;top:-1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65;top:-10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4;top:-32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18;top:-1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65;top:-40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65;top:-32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98;top:-46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97;top:-40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8;top:-44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48;top:-48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11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48;top:11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0;top:11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46;top:21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3;top:13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46;top:21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3;top:-5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3;top:1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0;top:-16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0;top:-5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06;top:-41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4;top:-46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06;top:-4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06;top:-49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06;top:-4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15;top:-51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15;top:-5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1;top:-51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1;top:-55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27;top:-49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27;top:-50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1;top:-46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1;top:-4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25;top:-41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1;top:-4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25;top:-16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9;top:-5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9;top:-5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96;top:13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15;top:1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27;top:21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96;top:21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27;top:29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1;top:-5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1;top:-5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65;top:-5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1;top:-5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5;top:-5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15;top:-5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9;top:-5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15;top:-5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0;top:14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0;top:14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0;top:3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0;top:1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12.2018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73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Про затвердження плану</w:t>
        <w:br/>
        <w:t xml:space="preserve">роботи виконавчого комітету </w:t>
        <w:br/>
        <w:t>міської ради на 2019 рік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метою планування діяльності виконавчого комітету міської ради, ураховуючи пропозиції керівників виконавчих органів  міської ради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твердити план роботи виконавчого комітету міської ради на 2019 рік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бов’яза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1. Заступників міського голови з питань діяльності виконавчих органів міської ради забезпечити виконання плану роботи виконавчого комітету міської ради на 2019 рі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2. Керівників виконавчих органів міської ради неухильно дотримуватися календарних строків щодо підготовки питань </w:t>
        <w:br/>
        <w:t xml:space="preserve">на засідання виконавчого комітету міської ради та завчасно вносити пропозиції (зміни) до плану роботи виконавчого комітету міської ради на </w:t>
        <w:br/>
        <w:t>2019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6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>Міський голова</w:t>
        <w:tab/>
        <w:tab/>
        <w:tab/>
        <w:tab/>
        <w:tab/>
        <w:t xml:space="preserve">                     А.Л.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5600" w:right="-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br/>
        <w:t>до рішення виконавчого комітету міської ради</w:t>
      </w:r>
    </w:p>
    <w:p>
      <w:pPr>
        <w:pStyle w:val="Normal"/>
        <w:ind w:left="5600" w:right="-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6.12.2018  </w:t>
      </w:r>
      <w:r>
        <w:rPr>
          <w:rFonts w:cs="Times New Roman" w:ascii="Times New Roman" w:hAnsi="Times New Roman"/>
          <w:sz w:val="28"/>
          <w:szCs w:val="28"/>
          <w:lang w:val="uk-UA"/>
        </w:rPr>
        <w:t>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73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іської ради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. </w:t>
      </w:r>
      <w:r>
        <w:rPr>
          <w:sz w:val="28"/>
          <w:szCs w:val="28"/>
          <w:lang w:val="uk-UA"/>
        </w:rPr>
        <w:t xml:space="preserve">Перелік планових питань для обговорення </w:t>
        <w:br/>
        <w:t>на засіданнях виконавчого комітету міської рад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вартал</w:t>
      </w:r>
    </w:p>
    <w:p>
      <w:pPr>
        <w:pStyle w:val="Heading9"/>
        <w:spacing w:before="120" w:after="120"/>
        <w:jc w:val="center"/>
        <w:rPr/>
      </w:pPr>
      <w:r>
        <w:rPr/>
        <w:t xml:space="preserve">Січень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84"/>
      </w:tblGrid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встановлен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у 2019 році розмір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ти 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батькі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харчування дітей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комунальн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лада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дошкільної осві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з гуманітарних питань   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чення величини опосередкованої вартості найму (оренди) житла </w:t>
              <w:br/>
              <w:t>в місті Кам’янське за жовтень – грудень 2018 року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-102" w:firstLine="1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Лютий 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виконання бюджету міста та міського бюджету за 2018 рік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лану заходів щодо організації виконання бюджету міста </w:t>
              <w:br/>
              <w:t xml:space="preserve">та міського бюджету у 2019 році 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лану заходів щодо наповнення місцевих бюджетів, економного та раціонального використання бюджетних коштів  у 2019 році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left="-103" w:firstLine="10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  <w:tab/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роботу спостережної комісії при адміністрації Заводського району міської ради у 2018 році</w:t>
            </w:r>
          </w:p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left="-103" w:firstLine="10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інформаційно)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утворення спостережних комісій при адміністраціях Дніпровського, Заводського та Південного районів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міністрація Завод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роботу спостережної комісії при адміністрації Дніпровського району міської ради </w:t>
            </w:r>
          </w:p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інформаційно)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міністрація Дніпров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роботу спостережної комісії при адміністрації Південного району міської ради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інформаційно)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міністрація Південн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положення про міську премію «Молодіжний лідер м.Кам’янського»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з гуманітарних питань   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роботу зі зверненнями громадян у виконавчих органах К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ської міської ради та на підприємствах міста, що надають житлово-комунальні послуги громадянам, у 2018 році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Відділ звернень громадян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фінансово-господарської діяльності підприємств міста комунальної форми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в місті оздоровлення та відпочинку дітей влітку 2019 року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8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підсумки роботи житлово-комунальних підприємств міста в осінньо-зимовий період 2018–2019 років та затвердження заходів щодо підготовки житлово-комунального господарства міста до роботи в осінньо-зимовий період 2019–2020 років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чення величини опосередкованої вартості найму (оренди) житла </w:t>
              <w:br/>
              <w:t>в місті Кам’янське за січень – березень 2019 року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житлово-</w:t>
              <w:br/>
              <w:t xml:space="preserve">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 xml:space="preserve">Травень 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ідсумки виконання бюджету міста та міського бюджету за І квартал </w:t>
              <w:br/>
              <w:t>2019 року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firstLine="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  <w:tab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Червень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84"/>
      </w:tblGrid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екологічний стан мі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’янськ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хід виконання Екологічної програми міста Кам’янського на 2016–2020 роки</w:t>
            </w:r>
          </w:p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інформаційно)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4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firstLine="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кології та природних ресурсів міської р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вартал</w:t>
      </w:r>
    </w:p>
    <w:p>
      <w:pPr>
        <w:pStyle w:val="Heading9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Липень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33"/>
        <w:gridCol w:w="5050"/>
      </w:tblGrid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чення величини опосередкованої вартості найму (оренди) житла </w:t>
              <w:br/>
              <w:t>в місті Кам’янське за квітень – червень 2018 рок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-102" w:firstLine="1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Серпень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сумки виконання бюджету міста та міського бюджету за І півріччя </w:t>
              <w:br/>
              <w:t>2019 рок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left="-103" w:firstLine="10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  <w:tab/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left="-103" w:firstLine="10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соціально-економічного розвитку міста за І півріччя 2019 рок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розміру щомісячної батьківської плати за навчання </w:t>
              <w:br/>
              <w:t xml:space="preserve">у початкових  спеціалізованих мистецьких навчальних закладах міста </w:t>
              <w:br/>
              <w:t xml:space="preserve">у 2019–2020 навчальному році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мережі закладів освіти міста Кам’янське </w:t>
              <w:br/>
              <w:t xml:space="preserve">на 2019–2020 навчальний рік 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епартамент з гуманітарних питань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Вересень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тан підготовки житлово-комунального господарства міста до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інньо-зимовий період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ів </w:t>
            </w:r>
          </w:p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інформаційно)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Пр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у 2019–2020 навчальному  році окремих категорій учнів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ів загальної середньої освіти міста безкоштовним харчуванн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right" w:pos="4644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з гуманітарних питань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  <w:p>
            <w:pPr>
              <w:pStyle w:val="Style8"/>
              <w:tabs>
                <w:tab w:val="clear" w:pos="708"/>
                <w:tab w:val="left" w:pos="7371" w:leader="none"/>
              </w:tabs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uk-UA"/>
              </w:rPr>
              <w:t>Жовтень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чення величини опосередкованої вартості найму (оренди) житла </w:t>
              <w:br/>
              <w:t>в місті Кам’янське за липень – вересень 2019 рок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ідсумки виконання бюджету міста та міського бюджету за 9 місяців </w:t>
              <w:br/>
              <w:t>2019 рок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планування діяльності виконавчих органів міської ради з підготовки проектів регуляторних актів на 2020 рік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left="-108" w:right="-108" w:firstLine="10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схвалення проекту рішення міської ради «Про міський бюджет на 2020 рік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firstLine="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firstLine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лану роботи виконавчого комітету міської ради на 2020 рік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firstLine="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Організаційний відділ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фінансових планів підприємств міста комунальної форми власності на 2020 рік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схвалення проекту рішення міської ради «Про Програму соціально-економічного та культурного розвитку міста на 2020 рік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3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trHeight w:val="1733" w:hRule="atLeast"/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Перелік поточних питань,</w:t>
              <w:br/>
              <w:t>з яких на засідання виконавчого комітету міської ради</w:t>
              <w:br/>
              <w:t>виконавчими органами міської ради за напрямами діяльності</w:t>
              <w:br/>
              <w:t>можуть бути підготовлені та розглянуті</w:t>
              <w:br/>
              <w:t>відповідні проекти рішень виконавчого комітет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городження міськими відзнаками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Відділ персонал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ь виконавчого комітету міської ради за напрямом діяльності відділ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Відділ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няття з контролю рішень виконавчого комітету міської ради, визначених контрольними за підсумками кварталу (за необхідності)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оліпшення військового обліку та бронювання військовозобов’язаних </w:t>
              <w:br/>
              <w:t xml:space="preserve">в місті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черговий призов громадян міста на строкову військову службу у квітні –травні 2019 рок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черговий призов громадян міста на строкову військову службу у жовтні –листопаді 2019 рок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ідготовку і проведення приписки громадян 2003 року народження </w:t>
              <w:br/>
              <w:t>до призовної дільниці Кам’янського об’єднан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режимно-секретної,  </w:t>
              <w:br/>
              <w:t xml:space="preserve">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на розгляд сесії Кам’янської міської ради VII скликання проектів рішень міської ради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3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секретаріат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орядку надання послуг безоплатного зубного протезування пільговим категоріям громадян за рахунок коштів міського бюджету на 2019 рік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left="33" w:hanging="3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Управління охорони здоров’я</w:t>
              <w:br/>
              <w:t xml:space="preserve">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ів на розміщення зовнішньої реклами у м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янське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касування дозволу на розміщення зовнішньої реклами у м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янське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монтаж рекламних засобів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 xml:space="preserve">від 27.04.20104 №254 «Про комісію з питань забезпечення податкових </w:t>
              <w:br/>
              <w:t xml:space="preserve">та інших надходжень до Державного бюджету України, обласного та міського бюджетів і погашення заборгованості із заробітної плати, пенсій, стипендій </w:t>
              <w:br/>
              <w:t xml:space="preserve">та інших соціальних виплат» 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етальних планів територій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ь виконавчого комітету міської ради за напрямом діяльності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Управління містобудування </w:t>
              <w:br/>
              <w:t>та архітектур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прийомних сімей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дітей до прийомних сімей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дитячих будинків сімейного тип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дітей до дитячого будинку сімейного типу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120" w:after="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виконавчого комітету від 23.08.2017 №263 </w:t>
              <w:br/>
              <w:t>«Про утворення комісії з екологічних питань міста Кам’янське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Управління екології  та природних ресурсів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>від 24.01.2018 №3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рядку виконання заходів програми розвитку сімейної та ґендерної політики в місті Кам’янське </w:t>
              <w:br/>
              <w:t>на 2018–2021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8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ціальної політик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формлення обміну житлових приміщень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житлового приміщення до числа службових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лючення житлового приміщення з числа службових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ів міської комісії по обстеженню житлових приміщень (будинків) на предмет придатності для проживання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ів приймання-передачі об’єктів житла у комунальну власність міста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ділення житлової площ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ведення житлових приміщень у нежил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ів приймання-передачі майна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дачу дублікатів свідоцтв про право власност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акта про визначення розміру збитків, заподіяних </w:t>
              <w:br/>
              <w:t>міській раді внаслідок використання земельних ділянок м.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янськог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договорів оренди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комунальної власності, земельних відносин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доповнень до рішення виконавчого комітету міської ради </w:t>
              <w:br/>
              <w:t>від 28.03.2018 №114 зі змінам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плану діяльності виконавчих органів міської ради </w:t>
              <w:br/>
              <w:t>з підготовки проектів регуляторних актів на 2019 рік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тягнення громадян до адміністративної відповідальності    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>від 22.02.2017 №32 «Про затвердження порядку призначення та виплати міської стипендії провідним та обдарованим спортсменам»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 xml:space="preserve">від 23.08.2017 №253 «Про затвердження Порядку організації та проведення громадських оплачуваних робіт для учнівської та студентської молоді міста </w:t>
              <w:br/>
              <w:t>під час літніх канікул та у вільний від навчання час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з гуманітарних питань міської рад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місячника з благоустрою території міста у 2019 роц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припинення постачання теплової енергії у 2019 роц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чаток опалювального сезону 2019–2020 років     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тримання доріг міста в зимовий період 2019 році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>від 18.09.2003 №538 «Про міську евакуаційну комісію»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</w:t>
              <w:br/>
              <w:t>від 23.12.2015 №234 «Про міську комісію з питань техногенно-екологічної безпеки та надзвичайних ситуацій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pacing w:before="8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зяття на облік громадян, які потребують поліпшення житлових умов, </w:t>
              <w:br/>
              <w:t>в адміністрації Завод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няття з обліку громадян, які потребують поліпшення житлових умов, </w:t>
              <w:br/>
              <w:t>в адміністрації Завод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блік громадян, які потребують поліпшення житлових умов, </w:t>
              <w:br/>
              <w:t>в адміністрації Завод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житлової площ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мнати у гуртожитку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зятт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ний обл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дміністрації Заводського району Кам’янської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житла з житлового фонду соціального призначення</w:t>
            </w:r>
          </w:p>
        </w:tc>
      </w:tr>
      <w:tr>
        <w:trPr>
          <w:cantSplit w:val="true"/>
        </w:trPr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міністрація Завод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надання житлового приміщення мешканцям район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 взяття на облік громадян, які потребують поліпшення житлових умов, </w:t>
              <w:br/>
              <w:t>в адміністрації Південного район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зняття на обліку громадян, які потребують поліпшення житлових умов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надання житлової площі в гуртожитках, розташованих на території район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переоформлення черговост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несення змін до облікових справ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иділення вивільненої суміжної кімнати у квартирі спільного заселення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переведення до іншого списку черговост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 облік громадян, які потребують поліпшення житлових умов, </w:t>
              <w:br/>
              <w:t>в адміністрації Південного району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ідновлення в списках черговості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иділення житла із фонду соціального призначення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Адміністрація Південн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8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рушення клопотання щодо присвоєння почесного з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и-героїня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соціального захисту населення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Південного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у місько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блік громадян, які потребують поліпшення житлових умов, </w:t>
              <w:br/>
              <w:t xml:space="preserve">в адміністрації Дніпровського району Кам’янської міської ради 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жилої площі та видачу ордер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житла з житлового фонду соціального призначення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дачу ордера на жиле приміщення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міністрація Дніпровського район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рушення клопотання щодо присвоєння почесного звання «Мати-героїня»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83" w:type="dxa"/>
            <w:gridSpan w:val="2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соціального захисту населення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Дніпровсь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у місько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ради</w:t>
            </w:r>
          </w:p>
        </w:tc>
      </w:tr>
    </w:tbl>
    <w:p>
      <w:pPr>
        <w:pStyle w:val="21"/>
        <w:spacing w:before="240" w:after="0"/>
        <w:rPr/>
      </w:pPr>
      <w:r>
        <w:rPr>
          <w:sz w:val="28"/>
          <w:szCs w:val="28"/>
        </w:rPr>
        <w:t xml:space="preserve">ІІІ. Перелік рішень виконавчого комітету міської ради,  </w:t>
        <w:br/>
        <w:t xml:space="preserve">що підлягають розгляду в порядку поточного контролю </w:t>
        <w:br/>
        <w:t>за їх виконання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Cs/>
          <w:color w:val="FF0000"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60"/>
      </w:tblGrid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24.02.2016 №31 «Про забезпечення погашення підприємствами, установами та організаціями міста всіх форм власності заборгованості </w:t>
              <w:br/>
              <w:t>з виплати заробітної плати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6.08.2016 №237 «Про організацію повідомної реєстрації колективних договорів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громадських робіт в місті у 2017 ро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соціальної політики міської ради 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.11.2009 №559 «Про встановлення додаткових гарантій соціального захисту дітей-сиріт та дітей, позбавлених батьківського піклування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Служба у справах дітей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2.2018 №40 «Про затвердження плану заходів щодо організації виконання бюджету міста та міського бюджету у 2018 році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2.2018 №41 «Про затвердження міських заходів щодо наповнення місцевих бюджетів, економного та раціонального використання бюджетних коштів у 2018 році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05.2018 №128 «Про затвердження порядку перерахування у 2018 році коштів субвенції з міського бюджету до державного бюджету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2.08.2018 №211 «Про підсумки виконання бюджету міста та міського бюджету за І півріччя 2018 року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5.11.2012 №491 «Про утримання міської зливово-меліоративної системи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5.12.2013 №348 «Про заходи щодо збільшення рівня проплат споживачів за житлово-комунальні послуги та зменшення дебіторської заборгованості комунальних підприємств міста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10.2018 №302 «Про утримання доріг міста в зимовий період 2019 року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pacing w:before="0" w:after="12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  <w:t>Від 07.05.2018 №1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  <w:t>Про підсумки роботи житлово-комунальних підприємств міста в осінньо-зимовий період 2017–2018 та затвердження заходів щодо підготовки житлово-комунального господарства міста до роботи в осінньо-зимовий період 2018–2019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Департамент житловог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02 №569 «Про балансову комісію виконавчого комітету міської ради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10.2011 №434 «Про затвердження порядку складання, затвердження </w:t>
              <w:br/>
              <w:t>та контролю виконання фінансових планів підприємств міста комунальної форми власності»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.2017 №356 «Про затвердження фінансових планів підприємств міста комунальної форми власності на 2018 рік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24.09.2008 №764 «Про заходи щодо забезпечення безпеки дорожнього </w:t>
              <w:br/>
              <w:t xml:space="preserve">руху та попередження дорожньо-транспортного травматизму в місті Кам’янське» 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6.10.2011 №455 «Про державний нагляд (контроль) з питань захисту прав споживачів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2.02.2017 №32 «Про затвердження порядку призначення та виплати міської стипендії провідним та обдарованим спортсменам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з гуманітарних питань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 28.03.2018</w:t>
            </w:r>
            <w:r>
              <w:rPr>
                <w:rFonts w:cs="Times New Roman" w:ascii="Times New Roman" w:hAnsi="Times New Roman"/>
                <w:sz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роботу зі зверненнями громадян у виконавчих органах Кам’янської міської ради у 2017 році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вернень громадян міської ради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/>
          </w:tcPr>
          <w:p>
            <w:pPr>
              <w:pStyle w:val="Style8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8.2018 №2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готовку і проведення приписки громадян </w:t>
              <w:br/>
              <w:t>2002 року народження до призовної дільниці Кам’янського об’єднаного міського військового комісаріа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Style8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60" w:type="dxa"/>
            <w:tcBorders/>
          </w:tcPr>
          <w:p>
            <w:pPr>
              <w:pStyle w:val="Style8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режимно-секретної,  </w:t>
              <w:br/>
              <w:t xml:space="preserve">оборонно-мобілізаційної роботи та військового обліку </w:t>
              <w:br/>
              <w:t>міської ради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Знаменні дати, професійні свята та інші под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826"/>
      </w:tblGrid>
      <w:tr>
        <w:trPr>
          <w:trHeight w:val="16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ічень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іч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т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Нового р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0 років з дня народження Степана Бандер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січ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Різдво Христове. Коляда</w:t>
              </w:r>
            </w:hyperlink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січ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років з дня заснування комунального закладу «Середня загальноосвітня школа №38 імені І.О.Секретнюка» Кам’янської міської рад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січ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ещення Господнє (Богоявлення)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оборності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січня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пам’яті Героїв Крут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Лютий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лютого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боротьби проти раку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лютого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стоматолог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тення Господнє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-та річниця виведення радянських військ з Афганістану – День вшанування учасників бойових дій на території інших держав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комп’ютерника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Героїв Небесної Сотні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рідної мови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Березень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 років з дня заснування ПАТ «Дніпровський металургійний комбінат»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Міжнародний жіночий д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205 років з д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родження Тараса Шевченк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емлевпорядник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українського добровольця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захисту прав споживачів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берез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обілізаційного працівник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цівників житлово-комунального господарства </w:t>
              <w:br/>
              <w:t xml:space="preserve">і побутового обслуговування населення 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а податкової та митної служби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поезії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боротьби із захворюваністю на туберкульоз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лужби безпеки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аціональної гвардії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театру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берез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икордонника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Квітень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геолог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світній день здоров’я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віщення Пресвятої Богородиц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військових комісаріатів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визволення в’язнів фашистських концтаборів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ракетно-космічної галузі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довкілля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 Господній в Єрусалим (Вербна Неділя)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Чорнобильської трагедії. 33-тя річниця аварії </w:t>
              <w:br/>
              <w:t>на Чорнобильській АЕС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день. Світле Воскресіння Христове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охорони прац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танцю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5 років з дня заснування Дніпровського районного </w:t>
              <w:br/>
              <w:t xml:space="preserve">у м.Кам’янське відділу державної реєстрації актів цивільного стану головного територіального управління юстиції </w:t>
              <w:br/>
              <w:t>у Дніпропетровській област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икордонника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Травень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Весни і Прац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радіо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ень пам’яті та примирення в Україні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-та річниця Пер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ги над нацизмом у Другій світовій війн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Де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ремоги)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матер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сесвітній день медичної сестр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вишиванк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Європи в Україн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Міжнародний день музеїв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сесвітній день сімейного лікаря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пам’яті жертв політичних репресій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Де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нківських працівників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День морської піхоти України</w:t>
              </w:r>
            </w:hyperlink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хімік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 років Станції Баглій (Запоріжжя – Кам’янське) Придніпровської залізниц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тра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без тютюну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Червень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захисту дітей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цівників водного господарства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69 років від д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нування міста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охорони навколишнього природного середовищ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журналіст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цівників текстильної і легкої промисловості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есвітній день донор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нь Святої Трійці.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едичного працівника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Скорботи і вшанування пам’яті жертв війни в Україні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державної служби України 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://www.sviato.in.ua/p1.php" \l "june28%23june2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День Конституції Україн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олоді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лип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архітектури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3-тя річниця аварії на міському електротранспорті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аціональної поліції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йськово-морських сил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йсь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повітряної оборони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роди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років з дня заснування комунального закладу «Середня загальноосвітня школа №29» Кам’янської міської рад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6 лип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бухгалтера України</w:t>
            </w:r>
          </w:p>
        </w:tc>
      </w:tr>
      <w:tr>
        <w:trPr>
          <w:trHeight w:val="357" w:hRule="atLeast"/>
        </w:trPr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1 ли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металургійної та гірничодобувної промисловості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липня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а торгівлі та харчуванн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5 років з дня заснування Кам’янського заводу </w:t>
              <w:br/>
              <w:t>ПрАТ «Хайдельбергцемент Україна»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років з дня заснування КЗ «Спеціальний дошкільний навчальний заклад (ясла – садок) – центр розвитку дитини №32 «Дельфін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11 серпня 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будівельни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4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несення чесних древ Животворящого Хреста Господнього та п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ять  старозавітних мучеників Макавіїв (Перший Спас –Медовий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8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років з дня заснування комунального закладу «Середня загальноосвітня школа №42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9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еображення Господнє (Другий Спас – Яблучний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2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Всеукраїнський День пам’яті працівників ОВС, які загинули під час виконання службових обов’язків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жавного Прапора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24 серп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залежності України 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1 верес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Знань. Всесвітній день миру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ідприємц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5 років з дня заснування комунального закладу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загальноосвітня школа №8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65 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ня заснування комунального закладу «Середня загальноосвітня школа №10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50 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ня заснування комунального закладу «Середня загальноосвітня школа №18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60 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ня заснування комунального закладу «Середня загальноосвітня школа №28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 w:eastAsia="en-US"/>
              </w:rPr>
              <w:t>2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 w:eastAsia="en-US"/>
              </w:rPr>
              <w:t>74-та річниця закінчення Другої світової вій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танкіст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uk-UA" w:eastAsia="en-US"/>
              </w:rPr>
              <w:t xml:space="preserve">7 верес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військової розвідк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верес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Міжнародний день грамотності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фізичної культури і спорту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українського кіно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5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працівника лісу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6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фармацевтичного працівника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нь працівників цивільного захисту України (День рятівника)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шинобудівник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сесвітній день туризму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 верес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український день бібліотек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усиновлення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жовт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ветеран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день музик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раців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віт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7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Міжнародний день лікаря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8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юриста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9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74 роки з дня заснування Заводського району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10 жовт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працівників стандартизації і метрології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художника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14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захисника Украї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ень українського козацтв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окрова пресвятої Богородиці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створення Української Повстанської Армії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 жовт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76-та річниця  визволення міста від фашистських загарбників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жовт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День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втомобіліста і дорожника Україн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5 років з дня заснування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працівника соціальної сфери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кетних військ і артилерії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інженерних військ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алізничн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української писемності та мов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день працівни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ультур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атор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истецтв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рацівників радіо, телебачення та 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з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 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7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день студентів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9 листопада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працівників гідрометеорологічної служби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1 листопада 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ідності 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бо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опада 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голодомору та політичних репресій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раців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куратур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сесвітній день боротьби зі СНІДом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3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іжнародний день людей з інвалідністю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65 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ня заснування комунального закладу «Середня загальноосвітня школа №32» Кам’янської міської рад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5 років з дня заснування ДП «Дніпродзержинське лісове господарство»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цівників статистик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волонтер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бройних сил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місцевого самоврядування в Україні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2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ухопутних військ Збройних сил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ень вшанування учасників ліквідації наслідків аварії </w:t>
              <w:br/>
              <w:t>на Чорнобильській АЕС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15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ь працівників суду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7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працівника державної виконавчої служб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9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нь Св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го Миколая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2 грудня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енергетик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рацівників архівних установ України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5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олицьке Різдво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0 грудн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before="2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років з дня заснування комунального закладу «Дошкільний навчальний заклад (ясла-садок) №39 «Ромашка» Кам’янської міської ради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Т.Ж. Завгородн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039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521" w:leader="none"/>
      </w:tabs>
      <w:outlineLvl w:val="6"/>
    </w:pPr>
    <w:rPr>
      <w:rFonts w:ascii="Times New Roman" w:hAnsi="Times New Roman" w:cs="Times New Roman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u w:val="single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cs="Arial"/>
      <w:b/>
      <w:i/>
      <w:sz w:val="30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6">
    <w:name w:val="rvts6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Rvts44">
    <w:name w:val="rvts44"/>
    <w:basedOn w:val="Style5"/>
    <w:qFormat/>
    <w:rPr/>
  </w:style>
  <w:style w:type="character" w:styleId="Rvts78">
    <w:name w:val="rvts78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_"/>
    <w:qFormat/>
    <w:rPr>
      <w:b/>
      <w:bCs/>
      <w:spacing w:val="5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абзац"/>
    <w:basedOn w:val="Normal"/>
    <w:qFormat/>
    <w:pPr>
      <w:widowControl w:val="false"/>
      <w:spacing w:before="80" w:after="4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9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20" w:after="20"/>
      <w:jc w:val="both"/>
    </w:pPr>
    <w:rPr>
      <w:i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азвание таблицы"/>
    <w:basedOn w:val="Style12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TextBodyIndent">
    <w:name w:val="Body Text Indent"/>
    <w:basedOn w:val="Normal"/>
    <w:pPr>
      <w:ind w:left="1077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hapkadocumentu">
    <w:name w:val="shapkadocument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Стиль_Осн.Текста"/>
    <w:basedOn w:val="Normal"/>
    <w:qFormat/>
    <w:pPr>
      <w:widowControl w:val="false"/>
      <w:autoSpaceDE w:val="false"/>
      <w:spacing w:before="40" w:after="40"/>
    </w:pPr>
    <w:rPr>
      <w:rFonts w:ascii="Times New Roman" w:hAnsi="Times New Roman" w:cs="Arial"/>
      <w:color w:val="000000"/>
      <w:szCs w:val="28"/>
      <w:lang w:val="uk-UA" w:eastAsia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4"/>
    </w:pPr>
    <w:rPr>
      <w:rFonts w:ascii="Times New Roman" w:hAnsi="Times New Roman" w:cs="Times New Roman"/>
      <w:b/>
      <w:bCs/>
      <w:spacing w:val="5"/>
      <w:sz w:val="25"/>
      <w:szCs w:val="25"/>
      <w:shd w:fill="FFFFFF" w:val="clear"/>
      <w:lang w:val="en-US" w:eastAsia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viato.in.ua/new_year.php" TargetMode="External"/><Relationship Id="rId7" Type="http://schemas.openxmlformats.org/officeDocument/2006/relationships/hyperlink" Target="http://www.sviato.in.ua/rizdvo_nar.php" TargetMode="External"/><Relationship Id="rId8" Type="http://schemas.openxmlformats.org/officeDocument/2006/relationships/hyperlink" Target="http://www.sviato.in.ua/march8.php" TargetMode="External"/><Relationship Id="rId9" Type="http://schemas.openxmlformats.org/officeDocument/2006/relationships/hyperlink" Target="https://www.dilovamova.com/index.php?page=142&amp;calendar=professional&amp;holiday=654&amp;year=201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7:00Z</dcterms:created>
  <dc:creator>Infosys</dc:creator>
  <dc:description/>
  <cp:keywords/>
  <dc:language>en-US</dc:language>
  <cp:lastModifiedBy>Романова</cp:lastModifiedBy>
  <cp:lastPrinted>2018-12-26T10:02:00Z</cp:lastPrinted>
  <dcterms:modified xsi:type="dcterms:W3CDTF">2024-01-09T13:37:00Z</dcterms:modified>
  <cp:revision>2</cp:revision>
  <dc:subject/>
  <dc:title>Про затвердження </dc:title>
</cp:coreProperties>
</file>