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Андрія Білоусова за 2017 рік діяльності на посаді Кам’янського міського голов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ігає свого завершення 2017 рік, і, за традицією, ми підбиваємо підсумки виконаної роботи та згадуємо, чого нам вдалося досягти в році, що минає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 за все, хочу зазначити, що цього року для зручності городян ми продовжили розвивати Єдину диспетчерську службу і розширили список послуг наших Центрів надання адміністративних послуг (ЦНАП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, на кінець 2016 року було 163 адміністративних і 30 комунальних, а в цьому році стало 192 адміністративних і 52 комунальних послуги. Разом з тим, утричі зросла кількість громадян, які звертаються у ЦНАП. Якщо в 2016 році їх було близько 84 тисяч, то в 2017 році – 250 тисяч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ями ЦНАП нашого міста є розробка і впровадження нових підходів. Цього року з'явилися Офіси комунальних послуг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о перший в Україні Мобільний офіс послуг, який забезпечує доступність адміністративних послуг для людей з особливими потребами і тих, які через стан здоров'я обмежені в пересуванн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ЦНАП вже встановлено обладнання для прийому і видачі паспорта громадянина України у вигляді ID-картки та паспорта для виїзду за кордон, і вже наприкінці цього року городяни зможуть отримувати їх через ЦНА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завдяки державній програмі з реконструкції центрів адмінпослуг ми дістали підтримку у виділенні з держбюджету 90% коштів для фінансування реконструкції адміністративної будівлі Центрального ЦНАП. Уже зараз на об'єкті ведуться роботи, в ході яких здійснюється комплексна реконструкція будівлі Центрального ЦНАП. Прилеглу до будівлі територію також буде комплексно упорядковано. Наступного року ми плануємо провести таку ж модернізацію будівлі ЦНАП у Південному районі Кам'янського. В результаті зміниться не лише зовнішній вигляд будівлі, але й статус установи – вона стане Центром надання адміністративно-соціальних послуг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 року значно зросла кількість громадян, які звертаються до Єдиної диспетчерської служби, тому ми вдвічі збільшили штат диспетчерів і додали ще 12 ліній для дзвінків. Диспетчерська тепер знаходиться в новому розширеному приміщенні з окремою серверною, яка включає систему відеоспостереження «Безпечне місто» і систему управління освітленн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мало роботи було виконано і в сфері житлово-комунальн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, за 2017 рік поточним ремонтом відновлено покриття проїжджої частини понад 60 доріг. Крім того, за рахунок співфінансування з обласним бюджетом проведено капітальний ремонт дорожнього покриття вулиці Менделєєва. Також ремонтувалися дороги прибудинкових територій і навчальних заклад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зпеки дорожнього руху на перехрестях автомобільних доріг із трамвайними коліями в 2017 році було виконано ремонт дорожнього покриття з мощенням бруківкою: на перехрестях проспект Шевченка – вулиця Спортивна та проспект Шевченка – вулиця Москворець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точному році зовнішнє освітлення було відновлено на 70 вулицях. Крім того, шляхом проведення поточного ремонту електромереж відновлювалося освітлення прибудинкових територій, цього року було освітлено близько 150 житлових двор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ілено увагу й житловому фонду. Поточним ремонтом було відновлено 512 дахів і 79 під'їздів, капітальним ремонтом – дахи 6 будин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7 році проводився капітальний ремонт трьох аварійних будинків, у ході якого відновлювалися дахи та інженерні комунікац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цього, за 2017 рік ми відремонтували 33 ліфти, чим практично завершили вирішення проблеми непрацюючих ліфтів у нашому мі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ьому році було придбано і встановлено близько 170 євроконтейнерів для ТПВ, під які у 2016 році за кошти обласного бюджету були закуплені спеціальні сміттєвоз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чато реалізацію програми «Шкільний автобус», згідно з якою в цьому році забезпечується безкоштовне підвезення близько трьохсот учн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 важливих завдань було вирішено і в сфері охорони здоров'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 року за рахунок грантових коштів «НЕФКО» і співфінансування з міського бюджету завершено капітальний ремонт 3-ї поліклініки. Було повністю модернізовано будівлю, проведено ремонт вхідної групи, утеплено фасад, відремонтовано дах, проведено косметичний ремонт приміщень, а також замінено вікна та системи опалення й холодного водопостач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апітальний ремонт покрівлі будівель лівобережної поліклініки №1 та приймального відділення хірургічного корпусу лікарні швидкої допомог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цьому році запущено ще 4 лікарняних ліфти, які доти не працювали від 10 до 35 ро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ля наших медичних закладів придбано нову апаратуру. Наприклад, апарат УЗД із широким спектром клінічних можливостей, електрокардіографи, проявна машина тощ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тривають роботи з реконструкції із розширенням будівлі амбулаторії поліклініки №3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7 році було придбано близько 180 елементів дитячих і спортивних майданчиків, що дозволило нам упорядкувати близько 70 таких майданчи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рамках благоустрою міста на центральних вулицях було прикрашено стовпи освітлення. Декором стали яскраві квіти в підвісних кашпо і національні візерунки. Також до Дня міста на «головній клумбі» Кам'янського з'явилися декоративні фігури тварин, які явно припали городянам до душ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квері на перетині проспектів Свободи та Аношкіна з'явилася нова зона відпочинку з гарними клумбами, підвісними кашпо, лавами та освітленн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ентральній частині міста в сквері навпроти кінотеатру імені Т.Г.Шевченка відкрили затишну зону відпочинку, окрасою якої став фонтан з підсвічуванням і музичним супровод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 року фонтани біля Палацу культури «Хімік» і кінотеатру «Мир» вдосконалили, теж додавши до них музичний супровід та підсвіч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лищі Будівельників також з'явилася нова упорядкована зона відпочинку з дитячими ігровими елементами і спортивними майданчикам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 нових культурних об'єктів ми відкрили до Дня міста. Це, насамперед, зони відпочинк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рк щастя», що знаходиться на лівобережжі міста. У якому були встановлені ігрові елементи для дитячих розваг, сучасні вуличні тренажери, нові лавки та урни. Також, було прокладено бетонні тротуарні доріжки та відновлено зовнішнє освітленн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частина парку за Палацом «Хімік». Реалізація проекту продовжиться і в 2018 році, але вже після першого етапу реконструкції у сквері відбулися значні зміни. Його територія розширилася, встановили спортивний майданчик з гумовим покриттям для занять воркаутом, дитячі майданчики для малечі від 3 до 7 років, майданчик для відпочинку і прогулянок з колясками. Проклали нові алеї, вимощені тротуарною плиткою. Відновили зовнішнє освітлення, встановили нові лавки та ур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чинив свої двері й Палац культури імені Горького, який не працював багато років. Місто взяло його на баланс у дуже занедбаному стані, проте вже сьогодні палац процвітає: тепер там знаходиться друга сцена театру імені Лесі Україн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, звісно, головною подією Дня міста стало відкриття нашого Центрального парку культури та відпочин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яки коштам, виділеним з обласного бюджету, навесні цього року нам вдалося розпочати капітальний ремонт Центрального парку, і вже у вересні він змінився до невпізн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тепер там функціонують 5 сучасних фонтанів і штучна водойма зі справжнім «островом любові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рему увагу заслуговує сучасний скейтпарк, який відразу отримав почесне звання кращого в Україні. Справжніми окрасами парку стали незвичайна лавочка, яка не має кінця, та чудова вхідна арка, прикрашена різнокольоровою ілюмінаціє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культурних об'єктів, у цьому році було відкрито відділення соціальної адаптації територіального центру соціального обслуговування в Південному районі. Завдяки спільним зусиллям міської влади та керівництва «ЄВРАЗ ДКХЗ» були відремонтовані й передані громаді Кам'янського клуб і спорткомплекс відділення соціальної адапт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на базі територіального центру соціального обслуговування в Південному районі цього року відкрили сенсорну кімнату у відділенні денного догляду змішаного типу для інвалідів і дітей-інвалідів з розумовою відсталіст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мках відкритого конкурсу «Підтримка територіальних громад України у зв'язку зі збільшенням кількості внутрішньо переміщених осіб» на базі Центральної міської бібліотеки та бібліотеки-філії №9 відкриті безкоштовні коворкінг-центри для переселенців зі східних областей України та жителів міста різних вікових категорі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жди приємно бачити вас, шановні мешканці та гості нашого міста, не лише при відкритті нових об'єктів, а й на масових заходах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, у цьому році нам вдалося зібрати тисячі людей не тільки на ефектне святкування Дня міста, а й на перший у Кам'янському Всеукраїнський фестиваль вуличної музики, на фестиваль «Місто професій». Також, за традицією, в музеї історії міста проводився десятий історико-культурологічний фестиваль «Мамай-fest» та відбулося безліч виставок. У цьому році ми підтримали ініціативу нашої молоді та почали проводити захід «Ніч кіно» на базі кінотеатру «Ми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те, який інтерес і попит викликають спортивні заходи, цього року ми також організували безліч спортивних фестивалів, у рамках яких проводилися змагання, майстер-класи та різноманітні конкурси. Найбільш вражаючі спортфести – це, звичайно ж, Велодень, легкоатлетичний забіг, «Богатирські ігри» за участю найсильнішої людини світу Василя Вірастюка та спортивно-патріотичний фестиваль із реконструкцією бойових ді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адавши про виконану роботу, хочеться повідомити і про деякі плани на прийдешній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 за все, на наступний рік заплановано багато робіт із відновлення житлового фонду шляхом поточних і капітальних ремонт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ми продовжимо відновлювати дороги та освітлювати наші вули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наступному році буде продовжено роботи з благоустрою території міста. За рахунок коштів міського бюджету планується виконати облаштування набережної в Романковому і нової зони відпочинку для жителів району «БАМ», де, крім дитячого та спортивного майданчиків, будуть встановлені фігури казкових персонажів. Крім цього, розпочнеться перша черга реконструкції скверу по проспекту Свобо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, для забезпечення жителів Романкового медичними послугами, у наступному році будуть виділені кошти з міського бюджету на проектно-кошторисну документацію з будівництва амбулаторії (початок будівельних робіт заплановано на 2019 рі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обласного бюджету будуть профінансовані такі об'єкти, як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сучасного дитячого навчально-виховного комплексу на території Романковог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багатофункціонального стадіону на Лівому березі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Палацу теніс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ьш того, за рахунок обласного бюджету планується капітальний ремонт доріг по вулицях Медичній, Дорожній, Ціолковського, Лікарняній та 3-му Травневому провул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се це – лише частина того, що ми плануємо зробити в прийдешньому році для нашого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ення хочу подякувати всім вам за підтримку і довіру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ловлюю щиру вдячність керівництву нашої області за те, що Кам'янське, як і раніше, не залишається без уваги та фінансування, що дозволяє гідно розвивати наше місто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ую депутатам Верховної Ради України, з якими нам вдалося співфінансувати багато проектів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ую депутатам обласної ради за підтримку та депутатському корпусу міської ради за злагоджену роботу на благо міста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еличезне спасибі всім кам'янчанам, які день у день докладають свої зусилля для того, щоб наше місто ставало ще кращим, комфортнішим і сучаснішим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2:00Z</dcterms:created>
  <dc:creator>Сорокіна</dc:creator>
  <dc:description/>
  <cp:keywords/>
  <dc:language>en-US</dc:language>
  <cp:lastModifiedBy>Нечесенко</cp:lastModifiedBy>
  <dcterms:modified xsi:type="dcterms:W3CDTF">2020-07-14T13:12:00Z</dcterms:modified>
  <cp:revision>2</cp:revision>
  <dc:subject/>
  <dc:title>Звіт Андрія Білоусова за 2017 рік діяльності на посаді Кам’янського міського голови</dc:title>
</cp:coreProperties>
</file>