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 Андрія Білоусова за 2019 рік діяльності на посаді Кам’янського міського голов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новні Кам’янчани! Надаю Вашій увазі звіт за результатами діяльності 2019 рок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ну з результатів у ЖИТЛОВО-КОМУНАЛЬНІЙ СФЕРІ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ього року ми завершили запланований благоустрій I этапу скверу по проспекту Свободи та відкрили новий сквер по вулиці Глаголєв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ім того, протягом 2019 року було встановлено велику кількість комплексів дитячих та спортивних майданчиків – 45 майданчиків для активного відпочинку дітей міст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2019 році спільно з Урядом Німеччини та Українським фондом соціальних інвестицій успішно реалізували важливий соціальний проект та відкрили багатоквартирний будинок на 36 квартир для переселенців по пр.Конституції, 32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ж у сквері за КЗ «МИР» оновили лавочки, замінивши їх на нові та креативні, не схожі одна на одн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покращення стану житлового господарства міста, протягом 2019 року проведено капітальний ремонт 59 покрівель та поточний ремонт 191 покрівлі, капітально відремонтовано 20 ліфтів. Також у цьому році розпочали благоустрій точок збору ТП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9 рік було відновлено освітлення на 88 вулицях та 207 прибудинкових територіях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2019 році на вулично-дорожній мережі міста виконані ремонтні роботи дорожнього покриття на площі 102,531 тис.м2, у тому числі й по вулиці Медичній, яка багато років потребувала ремонту. Всього протяжність відремонтованих доріг складає 138 км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безпеки дорожнього руху, побудували світлофорний об’єкт на перехресті проспект Свободи – проспект Аношкін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ім того, завершено роботи з капітального ремонту 6-ти деформаційних швів мостового переходу через річку Дніпро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И НАДАННЯ АДМІНІСТРАТИВНИХ ПОСЛУГ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2019 році тисячі громадян користувались сервісами Центрів надання адміністративних послуг, які з кожним роком стають популярнішими, завдяки удосконаленню та розширенню послуг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за 2019 рік на базі ЦНАП Кам’янського з’явилися наступні нові послуг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ваджено надання послуг РАЦ (реєстрація народження та смерті) з доступом адміністраторів до державного реєстру актів цивільного стан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оваджено новий для ЦНАП сервіс щодо оформлення та видачі водійських посвідчень та технічних паспортів на транспортні засоби. Наразі, через ЦНАП Кам’янського отримали водійські посвідчення понад 250 громадян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учили до роботи у ЦНАП та його філіях компанію постачальника електроенергії «Дніпровські енергетичні послуги» і запровадили надання у ЦНАП громадянам та юридичним особам 24 види послуг монополіст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НАП Кам’янського підключили до сервісу Українського товариства глухих, який передбачає надання послуг перекладу жестовою мовою за допомогою використання технологій онлайн-зв’язк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з Кам’янський ЦНАП – це мережа багатофункціональних, сучасних та комфортних офісів для громадян, у яких можна отримати 402 послуги: 295 адміністративних послуг органів місцевого самоврядування та територіальних органів державної виконавчої влади (у тому числі, 98 з яких – послуги соціального характеру, які надаються у новому Офісі соціальних послуг) та 107 послуг комунальних підприємств та монополістів у сферах електро-, газо-, водо-, теплопостачання, обслуговування житлового фонду, інформаційно-розрахункового центру, БТІ тощо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2019 році у ЦНАП створені максимально комфортні умови для перебування клієнтів. Завдяки державній програмі з реконструкції центрів адмінпослуг ми дістали підтримку у виділенні основної суми коштів з держбюджету, які були необхідні для фінансування реконструкцій адміністративних будівель Центрального та Південного ЦНАП. Уже зараз ми маємо реконструйовані будівлі з усіма умовами та улаштовані прилеглі території з новими зонами відпочинк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ником є те, що ЦНАП Кам’янського (Центральний) очолив перше місце рейтингу серед центрів надання адмінпослуг міст Україн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2019 році, завдяки соціальному партнерству з ПАО «ДМК» придбано та задіяно на міських автобусних маршрутах 20 нових автобусів марки ISUZU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ахунок власних коштів автомобільними перевізниками міста оновлено 36 одиниць транспорту на міських автобусних маршрутах загального користуванн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ьогодні в автобусах та трамваях проведено переобладнання системи GPS-навігації на нову систему контролю DozoR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А та СОЦІАЛЬНИ ОБ’ЄКТ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 продовжуємо покращення умов медичного обслуговування городян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2019 році ми відкрили Центр реабілітації учасників бойових дій на базі міської лікарні №5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ім того, у 2019 році вперше в медичних закладах міста були проведені капітальні ремонт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рологічного відділення та патології вагітних КНП «МЛ № 9»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центру ранньої медико-соціальної реабілітації дітей інвалідів з органічним ураженням нервової системи КНП КМР «ЦПМСД №3»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рологічного відділення КНП «МЛ №7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ж протягом року для медичних закладів закупали нове обладнання та необхідні меблі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2019 році ми відкрили нові відділення в Терцентрі Заводського району, де провели реконструкцію, яка забезпечить комфортне надання послуг людям з інвалідністю та непрацездатним одиноким громадянам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или ремонт Терцентру Дніпровського району, який буде продовжено й у другій лівобережній будівлі, завдяки співпраці з корпорацією GIZ та ПРООН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ж у цьому році ми розпочали програму «Соціальне таксі», яка значно полегшує життя маломобільним групам населенн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ІТ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2019 році відкрили 2 нових сучасних дитячих садочка у с.Романкове на базі гімназії №27 та на Черемушках - садочок № 43 «Зоренька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гом поточного року ремонтували та реконструювали будівлі багатьох навчальних закладі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ього року ми продовжили працювати над розвитком освітньої галузі. Так, ми активно впроваджуємо концепцію «НОВА УКРАЇНСЬКА ШКОЛА» та інклюзивну освіт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одо розвитку інклюзивної освіти, то для задоволення потреб дітей з особливими освітніми потребами в місті у 2019 році створено ще вісім ресурсних кімнат (СЗСО№4, 15,18,19,20,25,29,30) та відкрито інклюзивно-ресурсний центр «Сузір’я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 проводиться робота з модернізації закладів культури відповідно до сучасних вимог. Так, у цьому році відкрито сучасний кінозал в комунальному закладі «Кіноконцертний зал «МИР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гом 2019 року для забезпечення гідного дозвілля кам’янчан у місті проводили фестивалі, такі як «Смаколик-fest», «Кам’янська Покрова», «Вишиванки», історико-культурологічний фестиваль «Мамай-fest», Міжнародний театральний фестиваль «Класика сьогодні». Підтвердженням високого рівня Міжнародного театрального фестивалю «Класика сьогодні» стало отримання ним Європейського знаку якості для видатних фестивалів – EFFE Label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ьогоріч з метою розвитку та популяризації спорту в нашому місті завершено реконструкцію будівлі Палацу тенісу комунального закладу «Спортивний комбінат «Прометей» та будівництво нового багатофункціонального стадіону «Надія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ж, у 2019 році збудували футбольні міні-поля зі штучним покриттям на базі комунальних закладів «Ліцей №1», «Середня загальноосвітня школа №19», НВК №26 та НВК №24. На базі навчально-виховного комплексу №24 відкрита також спортивна зала для тренувань з бокс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ім того, йде будівництво двох спортивних комплексів. Перший багатофункціональний стадіон будують в селищі Карнаухівка, поруч з дитячим садком і ЗОШ № 38. Другий на лівобережжі біля колишньої школи № 41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ж у ліцеї №15 повністю реконструювали басейн, зробивши його новим та сучасним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цьому році ми продовжили будівництво спортивного комплексу «Євробаскет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ороку в місті збільшується кількість населення, охопленого всіма видами фізкультурно-оздоровчої роботи. У Кам’янському організовується та проводиться ряд спортивно-масових заходів, більшість з яких вже стали традиційними, а саме: «Легкоатлетичний пробіг пам’яті К.Р.Патер-Розумовського, «Велодень», «Богатирські ігри», «Байк Фест», «Фестиваль здорового способу життя», спортивно-патріотичний фестиваль «Козацький гарт», Фестиваль східних єдиноборств «Здорова молодь – здорова нація», Кубок міського голови з футбол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2019 році ми продовжили реалізацію програми розвитку фізичної культури і спорту на базі басейну «МіКомп», де працює «Школа плавання». Головна мета – навчити всіх дітей міста безпечному поводженню на воді. Учні всіх шкіл Кам’янського, а саме 1–5-х класів, займаються з професійними інструкторами, на чолі з нашим чемпіоном Світу з плавання Дмитром Краєвським. Заняття безкоштовні, оплата здійснюється за рахунок міського бюджету, але у цьому році ми посилили фінансування програми, завдяки інвестиціям з «Фонду розвитку Кам’янського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же, підводячи підсумки 2019 року, проведено багато робіт та намічено чимало плані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хочу подякувати кожному за плідну роботу над розвитком нашого рідного міста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ож, я хочу віддячити тим городянам, які приймають активну участь в програмі «Бюджет участі», де з кожним роком збільшується кількість поданих проектів на благо нашого міст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м ми зробимо місто комфортним для кожного!</w:t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 повагою,</w:t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ам’янський міський голова Андрій Білоусов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16:00Z</dcterms:created>
  <dc:creator>Сорокіна</dc:creator>
  <dc:description/>
  <cp:keywords/>
  <dc:language>en-US</dc:language>
  <cp:lastModifiedBy>Нечесенко</cp:lastModifiedBy>
  <dcterms:modified xsi:type="dcterms:W3CDTF">2020-07-14T13:18:00Z</dcterms:modified>
  <cp:revision>4</cp:revision>
  <dc:subject/>
  <dc:title>Звіт Андрія Білоусова за 2017 рік діяльності на посаді Кам’янського міського голови</dc:title>
</cp:coreProperties>
</file>