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292100" cy="41021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410040"/>
                          <a:chOff x="0" y="0"/>
                          <a:chExt cx="291960" cy="4100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29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15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8400"/>
                            <a:ext cx="32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384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362520"/>
                            <a:ext cx="10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62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62520"/>
                            <a:ext cx="104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0500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3840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3625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02400"/>
                            <a:ext cx="15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384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520"/>
                            <a:ext cx="5040" cy="29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24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28692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4080"/>
                            <a:ext cx="16560" cy="23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72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82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0640"/>
                            <a:ext cx="26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992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4840"/>
                            <a:ext cx="3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1484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9620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962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0196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0196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112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311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24624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4624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02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50200"/>
                            <a:ext cx="5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566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55960"/>
                            <a:ext cx="8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25668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01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50200"/>
                            <a:ext cx="28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559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624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20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31120"/>
                            <a:ext cx="24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6240"/>
                            <a:ext cx="10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960"/>
                            <a:ext cx="248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311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9620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960"/>
                            <a:ext cx="9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4840"/>
                            <a:ext cx="331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9620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8064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14840"/>
                            <a:ext cx="16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5724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7992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4080"/>
                            <a:ext cx="16560" cy="237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8240"/>
                            <a:ext cx="16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93400"/>
                            <a:ext cx="18612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934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93400"/>
                            <a:ext cx="16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3336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01680"/>
                            <a:ext cx="2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3336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24280"/>
                            <a:ext cx="432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01680"/>
                            <a:ext cx="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80360"/>
                            <a:ext cx="25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24280"/>
                            <a:ext cx="15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6680"/>
                            <a:ext cx="190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5724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63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4320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5580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74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24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374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23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320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2480"/>
                            <a:ext cx="15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724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580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6680"/>
                            <a:ext cx="183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763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80360"/>
                            <a:ext cx="25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23560"/>
                            <a:ext cx="43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23560"/>
                            <a:ext cx="15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016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0168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33360"/>
                            <a:ext cx="42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333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672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22120"/>
                            <a:ext cx="216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22120"/>
                            <a:ext cx="216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221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221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2120"/>
                            <a:ext cx="216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2120"/>
                            <a:ext cx="21600" cy="1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221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2120"/>
                            <a:ext cx="7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05280"/>
                            <a:ext cx="1656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05280"/>
                            <a:ext cx="16560" cy="63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69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05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23pt;height:32.3pt" coordorigin="4500,-720" coordsize="460,646">
                <v:rect id="shape_0" fillcolor="black" stroked="t" o:allowincell="f" style="position:absolute;left:4500;top:-716;width:6;height:47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-244;width:23;height:6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-244;width:6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18;top:-187;width:50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18;top:-187;width:5;height: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6;top:-149;width:163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5;top:-149;width:2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28;top:-149;width:164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28;top:-82;width:1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91;top:-187;width:49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891;top:-149;width:2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35;top:-244;width:24;height:6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35;top:-187;width:5;height: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2;top:-716;width:7;height:47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952;top:-244;width:7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3;top:-720;width:451;height: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952;top:-720;width:7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6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0;top:-619;width:25;height:37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76;top:-630;width:5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0;top:-644;width:25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593;width:41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594;width:21;height: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24;top:-539;width:51;height:1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24;top:-539;width:24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35;top:-411;width:26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51;top:-411;width:27;height:2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0;top:-402;width:38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34;top:-402;width:13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0;top:-356;width:38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0;top:-356;width:25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36;top:-332;width:28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34;top:-332;width:13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60;top:-326;width:44;height: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60;top:-326;width:7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3;top:-316;width:4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3;top:-317;width:12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16;top:-316;width:4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17;top:-245;width:25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53;top:-326;width:44;height: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53;top:-317;width:13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95;top:-332;width:28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95;top:-326;width:3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10;top:-356;width:38;height:4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10;top:-332;width:15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10;top:-402;width:38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3;top:-356;width:25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96;top:-411;width:26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10;top:-402;width:13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84;top:-539;width:51;height:1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0;top:-411;width:27;height:2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10;top:-593;width:42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10;top:-539;width:25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1;top:-630;width:50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1;top:-594;width:21;height: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63;top:-619;width:25;height:37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63;top:-644;width:25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83;top:-258;width:292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63;top:-258;width:25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0;top:-258;width:25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70;top:-195;width:66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55;top:-245;width:38;height:6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70;top:-195;width:23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55;top:-367;width:67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55;top:-245;width:26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8;top:-436;width:4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8;top:-367;width:24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08;top:-599;width:29;height:16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07;top:-630;width:26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08;top:-600;width:25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08;top:-652;width:28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08;top:-632;width:25;height: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14;top:-661;width:26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14;top:-653;width:2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19;top:-661;width:26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19;top:-685;width:21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23;top:-652;width:2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23;top:-653;width:2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24;top:-630;width:26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24;top:-632;width:25;height: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21;top:-599;width:28;height:16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24;top:-600;width:25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21;top:-436;width:39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36;top:-368;width:67;height:1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36;top:-368;width:24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6;top:-245;width:37;height:6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78;top:-245;width:25;height: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23;top:-195;width:66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6;top:-195;width:2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23;top:-142;width:14;height:2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83;top:-370;width:33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83;top:-370;width:33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18;top:-370;width:0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83;top:-370;width:0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2;top:-370;width:33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2;top:-370;width:33;height:26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877;top:-370;width:0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42;top:-370;width:0;height:2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17;top:-239;width:25;height:9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17;top:-239;width:25;height:9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17;top:-139;width:25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17;top:-239;width:25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34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left" w:pos="1507" w:leader="none"/>
          <w:tab w:val="left" w:pos="45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bCs/>
          <w:spacing w:val="12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0"/>
          <w:sz w:val="28"/>
          <w:szCs w:val="28"/>
          <w:lang w:val="uk-UA"/>
        </w:rPr>
        <w:t>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5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58-34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>від 22.12.2021 №431-14/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 </w:t>
        <w:br/>
        <w:t xml:space="preserve">по відповідним заходам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раховуючи доручення виборців депутатами міської ради, відповідно до витягу з протоколу №37 засідання постійної комісії міської ради з питань соціально-економічного розвитку міста, бюджету, фінансів </w:t>
        <w:br/>
        <w:t>та інвестицій від 02.05.2023 та доручення виборців, надані депутату Дніпропетровської обласної ради у 2023 році  Кошляку М.А., службові записки департаменту соціальної політики міської ради (вх. від 17.05.2023 №02-05/749 та вх. від 23.05.2023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№02-05/774),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2 ч.1 ст.26, підпункту 1 п.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» ч.1 ст.34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40, ч.1 ст.59 Закону України «Про місцеве самоврядування </w:t>
        <w:br/>
        <w:t>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>від 27.01.2023 №796-29/VIII, від 24.02.2023 №821-3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 31.03.2023 </w:t>
        <w:br/>
        <w:t>№839-31/VIII та від 12.05.2023 №933-33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 зміни, виклавши пункти 12 та 13 додатку 2 до рішення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гуманітарних питань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851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851" w:top="90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68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sectPr>
          <w:type w:val="continuous"/>
          <w:pgSz w:w="11906" w:h="16838"/>
          <w:pgMar w:left="1701" w:right="567" w:gutter="0" w:header="851" w:top="90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5.05.2023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058-34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39"/>
        <w:gridCol w:w="2198"/>
        <w:gridCol w:w="2061"/>
        <w:gridCol w:w="1268"/>
        <w:gridCol w:w="1268"/>
        <w:gridCol w:w="1268"/>
        <w:gridCol w:w="1270"/>
        <w:gridCol w:w="1207"/>
        <w:gridCol w:w="1323"/>
      </w:tblGrid>
      <w:tr>
        <w:trPr>
          <w:tblHeader w:val="true"/>
          <w:trHeight w:val="1152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сяги фінансування за роками,                               тис.грн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</w:t>
            </w:r>
          </w:p>
        </w:tc>
      </w:tr>
      <w:tr>
        <w:trPr>
          <w:tblHeader w:val="true"/>
          <w:trHeight w:val="50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rHeight w:val="16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ння доручень виборців депутатами міської рад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67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97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9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допомоги громадянам </w:t>
              <w:br/>
              <w:t xml:space="preserve">за рахунок коштів обласного бюджету </w:t>
              <w:br/>
              <w:t>на виконання депутатських повноважень депутатами обласн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6716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699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71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472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5736" w:leader="none"/>
        </w:tabs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1132" w:top="118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                                                                                        Наталія КТІТАРОВ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1132" w:top="118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797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52" w:leader="none"/>
        <w:tab w:val="right" w:pos="15704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8:00Z</dcterms:created>
  <dc:creator>User</dc:creator>
  <dc:description/>
  <cp:keywords/>
  <dc:language>en-US</dc:language>
  <cp:lastModifiedBy>Olena Gladyschuk</cp:lastModifiedBy>
  <cp:lastPrinted>2023-05-17T15:17:00Z</cp:lastPrinted>
  <dcterms:modified xsi:type="dcterms:W3CDTF">2023-06-08T10:48:00Z</dcterms:modified>
  <cp:revision>2</cp:revision>
  <dc:subject/>
  <dc:title>сесі6</dc:title>
</cp:coreProperties>
</file>