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’ЯНСЬКА МІСЬКА РАДА ДНІПРОПЕТРОВСЬКОЇ ОБЛАСТІ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>3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tabs>
          <w:tab w:val="clear" w:pos="709"/>
          <w:tab w:val="left" w:pos="1507" w:leader="none"/>
          <w:tab w:val="left" w:pos="450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20"/>
          <w:sz w:val="28"/>
          <w:szCs w:val="28"/>
          <w:lang w:val="uk-UA"/>
        </w:rPr>
        <w:t>Ш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8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91-37/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VIII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</w:t>
        <w:br/>
        <w:t xml:space="preserve">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ї ради </w:t>
        <w:br/>
        <w:t>від 22.12.2021 №431-14/</w:t>
      </w:r>
      <w:r>
        <w:rPr>
          <w:rFonts w:cs="Times New Roman" w:ascii="Times New Roman" w:hAnsi="Times New Roman"/>
          <w:b/>
          <w:sz w:val="28"/>
          <w:szCs w:val="28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  <w:br/>
        <w:t>зі змін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приведення у відповідність видатків з бюджету Кам’янської міської територіальної громади у зв’язку з необхідністю виділення додаткових бюджетних асигнувань по загальному фонду бюджету на виконання Програми соціального захисту населення Кам’янської міської територіальної громади </w:t>
        <w:br/>
        <w:t xml:space="preserve">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 по відповідним заходам: 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ПКВК МБ 0813241 «Забезпечення діяльності інших закладів у сфері соціального захисту </w:t>
        <w:br/>
        <w:t xml:space="preserve">і соціального забезпечення» КЕКВ 2273 «Оплата електроенергії»; КПКВК МБ 1413242 «Інші заходи у сфері соціального захисту і соціального забезпечення» КЕКВ 2730 «Інші виплати населенню»;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КПКВ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Б 0813033 «Компенсаційні виплати за пільговий проїзд окремих категорій громадян на автомобільному транспорті» КЕКВ 2610 «Субсидії та поточні трансферти підприємствам (установам, організаціям)»; КПКВК МБ 0813242 «Інші заходи у сфері соціального захисту населення» КЕКВ 2730 «Інші виплати населенню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ураховуючи доручення виборців, надані депутатам Дніпропетровської обласної ради у 2023 році  Кошляку М.А. та Кононенку С.В., доповідні записки департаменту соціальної політики міської ради та Карнаухівського старостинського округу (вх.: від 07.07.2023 №02-05/1076, від 04.08.2023 </w:t>
        <w:br/>
        <w:t xml:space="preserve">№02-05/1187, від 07.08.2023 №02-05/1199, від 09.08.2023 №02-05/1204, </w:t>
        <w:br/>
        <w:t>від 22.08.2023 №02-05/1279)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22 ч.1 ст.26, підпункту 1 </w:t>
        <w:br/>
        <w:t xml:space="preserve">п.«а»ч.1 ст.34, ст.40, ч.1 ст.59 Закону України «Про місцеве самоврядування </w:t>
        <w:br/>
        <w:t>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нести до рішення міської ради від 22.12.2021 №431-14/VIII  </w:t>
        <w:br/>
        <w:t xml:space="preserve">«Про затвердження Програми соціального захисту населення 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и» (зі змінами, внесеними рішеннями міської ради від 25.02.2022 №533-17/VIII, від 15.04.2022 </w:t>
        <w:br/>
        <w:t xml:space="preserve">№558-18/VIII, від 20.05.2022 №598-19/VIII, від 24.06.2022 №617-20/VIII, </w:t>
        <w:br/>
        <w:t xml:space="preserve">від 19.08.2022 №645-22/VIII, від 30.09.2022 №665-23/VIII, від 28.10.2022 </w:t>
        <w:br/>
        <w:t xml:space="preserve">№685-24/VIII, від 29.11.2022 №724-25/VIII, від 23.12.2022 №778-27/VIII,  </w:t>
        <w:br/>
        <w:t>від 27.01.2023 №796-29/VIII, від 24.02.2023 №821-30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ід 31.03.2023 </w:t>
        <w:br/>
        <w:t>№839-31/VIII, 12.05.2023 №933-33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, від 25.05.2023 №1058-34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  <w:br/>
        <w:t>від 16.06.2023 №1104-35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від 21.07.2023 №1175-36/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>) зміни, виклавши пункт 3., пункт 13., підпункт 31.1. пункту 30. та пункт 37. додатку 2 до рішення в новій редакції (додається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епартаменту фінансів Кам’янської міської ради забезпечити фінансування заходів, передбачених Програмою соціального захисту населенн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ам’янської міської територіальної громади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026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роки, в межах коштів, затверджених рішенням про бюджет Кам’янської міської територіальної громади на відповідний рік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Організацію виконання цього рішення покласти на департамент соціальної політики Кам’янської міської ради, координацію – на заступника міського голови з питань діяльності виконавчих органів міської ради, керуючого справами виконавчого комітету міської ради Колісніченко С.С., контроль –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з гуманітарних питань 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стійну комісію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 питань соціально-економічного розвитку міста, бюджету, фінансів та інвестицій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6" w:top="96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pStyle w:val="Normal"/>
        <w:tabs>
          <w:tab w:val="clear" w:pos="709"/>
          <w:tab w:val="left" w:pos="134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100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12.2021 № 431-14/VIII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у редакції рішення міської ради</w:t>
      </w:r>
    </w:p>
    <w:p>
      <w:pPr>
        <w:pStyle w:val="Normal"/>
        <w:spacing w:lineRule="auto" w:line="240" w:before="0" w:after="0"/>
        <w:ind w:left="10065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5.08.20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291-37/VIII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ни до заході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соціального захисту населення Кам’янської міської територіальної громади на 2022–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301"/>
        <w:gridCol w:w="2126"/>
        <w:gridCol w:w="2127"/>
        <w:gridCol w:w="1266"/>
        <w:gridCol w:w="1266"/>
        <w:gridCol w:w="1266"/>
        <w:gridCol w:w="1126"/>
        <w:gridCol w:w="1126"/>
        <w:gridCol w:w="1126"/>
      </w:tblGrid>
      <w:tr>
        <w:trPr>
          <w:tblHeader w:val="true"/>
          <w:trHeight w:val="1152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іст зах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ец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жерела фінансуванн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ього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и фінансування         за роками,                               тис.грн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ієнтовні обсяги фінансува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роками,</w:t>
            </w:r>
          </w:p>
        </w:tc>
      </w:tr>
      <w:tr>
        <w:trPr>
          <w:tblHeader w:val="true"/>
          <w:trHeight w:val="50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с.грн</w:t>
            </w:r>
          </w:p>
        </w:tc>
      </w:tr>
      <w:tr>
        <w:trPr>
          <w:tblHeader w:val="true"/>
          <w:trHeight w:val="42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дання матеріальної допомоги мешканцям </w:t>
              <w:br/>
              <w:t>смт Карнаухі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наухівський старостинський округ Кам’янської міської ради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8,7</w:t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дання матеріальної допомоги громадянам за рахунок коштів обласного бюджету на виконання депутатських повноважень депутатами обласн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сни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7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омпенсаційні виплати </w:t>
              <w:br/>
              <w:t>за пільговий проїзд окремих категорій громадян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72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41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8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78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12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526,4</w:t>
            </w:r>
          </w:p>
        </w:tc>
      </w:tr>
      <w:tr>
        <w:trPr>
          <w:trHeight w:val="47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автомобільним тран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15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65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37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2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30,2</w:t>
            </w:r>
          </w:p>
        </w:tc>
      </w:tr>
      <w:tr>
        <w:trPr>
          <w:trHeight w:val="6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2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електричним транспорто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54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27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649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7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37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29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259,4</w:t>
            </w:r>
          </w:p>
        </w:tc>
      </w:tr>
      <w:tr>
        <w:trPr>
          <w:trHeight w:val="7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 залізничним транспорт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8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6,8</w:t>
            </w:r>
          </w:p>
        </w:tc>
      </w:tr>
      <w:tr>
        <w:trPr>
          <w:trHeight w:val="8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тримання комунального закладу  «Центр надання соціальних послуг» Кам’янської міської ради, у тому числі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партамент соціальної політики міської рад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юджет            Кам’янської міської територіальної грома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496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276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732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34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6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99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5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31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лата послуг з поточного ремонту та розробка проектно-кошторисної документації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13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6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23,2</w:t>
            </w:r>
          </w:p>
        </w:tc>
      </w:tr>
      <w:tr>
        <w:trPr>
          <w:trHeight w:val="1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ітального ремонту будівлі КЗ «Центр надання соціальних послуг» Кам’янської міської ради Південного відділу надання соціальних послуг громадянам похилого віку, особам з інвалідністю за адресою: вул.Менделєєва, 21А, м.Кам’янське (у тому числі проектно-кошторисна документація, проведення експертизи проекту, здійснення авторського та технічного нагля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СЬО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1448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5088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475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711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1472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6046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978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Секретар міської ради </w:t>
        <w:tab/>
        <w:t xml:space="preserve">                                     Наталія КТІТАРОВА </w:t>
      </w:r>
    </w:p>
    <w:p>
      <w:pPr>
        <w:pStyle w:val="Normal"/>
        <w:tabs>
          <w:tab w:val="clear" w:pos="709"/>
          <w:tab w:val="left" w:pos="57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395" w:gutter="0" w:header="1134" w:top="119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2</w:t>
    </w:r>
  </w:p>
  <w:p>
    <w:pPr>
      <w:pStyle w:val="Header"/>
      <w:tabs>
        <w:tab w:val="clear" w:pos="4677"/>
        <w:tab w:val="clear" w:pos="9355"/>
      </w:tabs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235" w:leader="none"/>
        <w:tab w:val="center" w:pos="4153" w:leader="none"/>
        <w:tab w:val="center" w:pos="4819" w:leader="none"/>
        <w:tab w:val="right" w:pos="8306" w:leader="none"/>
      </w:tabs>
      <w:spacing w:lineRule="auto" w:line="240" w:before="0" w:after="4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3523" w:hanging="0"/>
      <w:jc w:val="center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ind w:firstLine="709"/>
      <w:jc w:val="both"/>
      <w:outlineLvl w:val="2"/>
    </w:pPr>
    <w:rPr>
      <w:rFonts w:ascii="Times New Roman" w:hAnsi="Times New Roman" w:cs="Times New Roman"/>
      <w:b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ind w:firstLine="709"/>
      <w:jc w:val="both"/>
      <w:outlineLvl w:val="3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ind w:firstLine="709"/>
      <w:jc w:val="both"/>
      <w:outlineLvl w:val="5"/>
    </w:pPr>
    <w:rPr>
      <w:rFonts w:ascii="Times New Roman" w:hAnsi="Times New Roman" w:cs="Times New Roman"/>
      <w:b/>
      <w:sz w:val="20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7">
    <w:name w:val="Основной текст Знак"/>
    <w:basedOn w:val="Style6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9">
    <w:name w:val="Верхний колонтитул Знак"/>
    <w:qFormat/>
    <w:rPr>
      <w:sz w:val="22"/>
      <w:szCs w:val="22"/>
      <w:lang w:val="ru-RU"/>
    </w:rPr>
  </w:style>
  <w:style w:type="character" w:styleId="Style1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с отступом 2 Знак"/>
    <w:qFormat/>
    <w:rPr>
      <w:sz w:val="22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72"/>
      <w:szCs w:val="72"/>
    </w:rPr>
  </w:style>
  <w:style w:type="character" w:styleId="Style12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EndnoteTextChar">
    <w:name w:val="Endnote Text Char"/>
    <w:qFormat/>
    <w:rPr>
      <w:lang w:val="ru-RU"/>
    </w:rPr>
  </w:style>
  <w:style w:type="character" w:styleId="Style13">
    <w:name w:val="Текст концевой сноски Знак"/>
    <w:qFormat/>
    <w:rPr>
      <w:rFonts w:ascii="Times New Roman" w:hAnsi="Times New Roman" w:eastAsia="Calibri" w:cs="Times New Roman"/>
      <w:lang w:val="en-US"/>
    </w:rPr>
  </w:style>
  <w:style w:type="character" w:styleId="Heading2Char">
    <w:name w:val="Heading 2 Char"/>
    <w:qFormat/>
    <w:rPr>
      <w:rFonts w:ascii="Arial" w:hAnsi="Arial" w:cs="Times New Roman"/>
      <w:b/>
      <w:i/>
      <w:sz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>
      <w:rFonts w:cs="Times New Roman"/>
    </w:rPr>
  </w:style>
  <w:style w:type="character" w:styleId="22">
    <w:name w:val="Основной текст (2)_"/>
    <w:qFormat/>
    <w:rPr>
      <w:szCs w:val="28"/>
      <w:shd w:fill="FFFFFF" w:val="clear"/>
    </w:rPr>
  </w:style>
  <w:style w:type="character" w:styleId="41">
    <w:name w:val="Основной текст (4)_"/>
    <w:qFormat/>
    <w:rPr>
      <w:szCs w:val="28"/>
      <w:shd w:fill="FFFFFF" w:val="clear"/>
    </w:rPr>
  </w:style>
  <w:style w:type="character" w:styleId="Appleconvertedspace">
    <w:name w:val="apple-converted-space"/>
    <w:qFormat/>
    <w:rPr/>
  </w:style>
  <w:style w:type="character" w:styleId="23">
    <w:name w:val="Цитата 2 Знак"/>
    <w:qFormat/>
    <w:rPr>
      <w:i/>
      <w:iCs/>
      <w:color w:val="404040"/>
      <w:sz w:val="22"/>
      <w:szCs w:val="22"/>
      <w:lang w:val="ru-RU"/>
    </w:rPr>
  </w:style>
  <w:style w:type="character" w:styleId="Rvts46">
    <w:name w:val="rvts46"/>
    <w:qFormat/>
    <w:rPr/>
  </w:style>
  <w:style w:type="character" w:styleId="24">
    <w:name w:val="Основной текст 2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ind w:firstLine="709"/>
      <w:jc w:val="both"/>
    </w:pPr>
    <w:rPr>
      <w:rFonts w:ascii="Times New Roman" w:hAnsi="Times New Roman" w:cs="Times New Roman"/>
      <w:b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ind w:firstLine="709"/>
      <w:jc w:val="both"/>
    </w:pPr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val="uk-UA" w:eastAsia="zh-CN" w:bidi="hi-IN"/>
    </w:rPr>
  </w:style>
  <w:style w:type="paragraph" w:styleId="Style22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66"/>
      <w:sz w:val="28"/>
      <w:szCs w:val="28"/>
      <w:lang w:val="uk-UA"/>
    </w:rPr>
  </w:style>
  <w:style w:type="paragraph" w:styleId="11">
    <w:name w:val="Знак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нак2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Calibri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  <w:ind w:right="5035" w:hanging="0"/>
    </w:pPr>
    <w:rPr>
      <w:rFonts w:ascii="Times New Roman" w:hAnsi="Times New Roman" w:eastAsia="Calibri" w:cs="Times New Roman"/>
      <w:sz w:val="24"/>
      <w:szCs w:val="20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ifyfull">
    <w:name w:val="justifyfu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420" w:after="420"/>
      <w:ind w:hanging="360"/>
      <w:jc w:val="both"/>
    </w:pPr>
    <w:rPr>
      <w:sz w:val="20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0" w:before="300" w:after="0"/>
      <w:ind w:hanging="380"/>
      <w:jc w:val="both"/>
    </w:pPr>
    <w:rPr>
      <w:sz w:val="2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overflowPunct w:val="false"/>
      <w:spacing w:before="0" w:after="200"/>
      <w:ind w:left="720" w:hanging="0"/>
      <w:contextualSpacing/>
    </w:pPr>
    <w:rPr>
      <w:kern w:val="2"/>
    </w:rPr>
  </w:style>
  <w:style w:type="paragraph" w:styleId="28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30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4:00Z</dcterms:created>
  <dc:creator>User</dc:creator>
  <dc:description/>
  <cp:keywords/>
  <dc:language>en-US</dc:language>
  <cp:lastModifiedBy>Olena Gladyschuk</cp:lastModifiedBy>
  <cp:lastPrinted>2023-08-09T12:04:00Z</cp:lastPrinted>
  <dcterms:modified xsi:type="dcterms:W3CDTF">2023-10-17T12:15:00Z</dcterms:modified>
  <cp:revision>3</cp:revision>
  <dc:subject/>
  <dc:title>сесі6</dc:title>
</cp:coreProperties>
</file>