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8.09.2023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82-38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риведення у відповідність видатків з бюджету Кам’янської міської територіальної громади у зв’язку з необхідністю виділення додаткових бюджетних асигнувань по загальному фонду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 по відповідним заходам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раховуючи доручення виборців депутатами міської ради, відповідно до витягу з протоколу №40 засідання постійної комісії міської ради з питань соціально-економічного розвитку міста, бюджету, фінансів та інвестицій від 16.08.2023, доповідну записку департаменту соціальної політики міської ради (вх. від 30.08.2023 №02-05/1310)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, від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5.2023 №1058-3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>від 16.06.2023 №1104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1.07.2023 №1175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25.08.2023 №1291-37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 зміни, виклавши пункт 12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851" w:top="90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701" w:right="567" w:gutter="0" w:header="851" w:top="90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.09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82-38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39"/>
        <w:gridCol w:w="2198"/>
        <w:gridCol w:w="2061"/>
        <w:gridCol w:w="1268"/>
        <w:gridCol w:w="1268"/>
        <w:gridCol w:w="1268"/>
        <w:gridCol w:w="1270"/>
        <w:gridCol w:w="1207"/>
        <w:gridCol w:w="1323"/>
      </w:tblGrid>
      <w:tr>
        <w:trPr>
          <w:tblHeader w:val="true"/>
          <w:trHeight w:val="115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16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6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8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5103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537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2" w:top="118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2" w:top="118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79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8:00Z</dcterms:created>
  <dc:creator>User</dc:creator>
  <dc:description/>
  <cp:keywords/>
  <dc:language>en-US</dc:language>
  <cp:lastModifiedBy>Olena Gladyschuk</cp:lastModifiedBy>
  <cp:lastPrinted>2023-09-05T08:59:00Z</cp:lastPrinted>
  <dcterms:modified xsi:type="dcterms:W3CDTF">2023-10-17T12:17:00Z</dcterms:modified>
  <cp:revision>3</cp:revision>
  <dc:subject/>
  <dc:title>сесі6</dc:title>
</cp:coreProperties>
</file>