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pacing w:val="2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81280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6.4pt;width:35.95pt;height:50.4pt" coordorigin="4487,-128" coordsize="719,1008">
                <v:rect id="shape_0" fillcolor="black" stroked="t" o:allowincell="f" style="position:absolute;left:4487;top:-12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7;top:61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7;top:61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5;top:70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5;top:70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1;top:76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9;top:76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44;top:76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44;top:86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8;top:70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8;top:76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7;top:61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7;top:70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94;top:-12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94;top:61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2;top:-12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94;top:-12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7;top:-12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7;top:2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06;top:1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7;top:-1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54;top:6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54;top:6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1;top:15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1;top:15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9;top:35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23;top:35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9;top:36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7;top:36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9;top:44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9;top:4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0;top:47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7;top:47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8;top:48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8;top:48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0;top:50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0;top:49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25;top:50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7;top:6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84;top:48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1;top:49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7;top:47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7;top:48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72;top:44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72;top:47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72;top:36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94;top:4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0;top:35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72;top:36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1;top:15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25;top:35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72;top:6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72;top:15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05;top:1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04;top:6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5;top:2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55;top:-1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8;top:59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55;top:59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7;top:59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53;top:69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0;top:61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53;top:69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0;top:42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0;top:61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7;top:31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7;top:42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13;top:5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2;top:1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13;top:5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13;top:-2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13;top: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22;top:-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22;top:-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8;top:-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8;top:-7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34;top:-2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34;top:-2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8;top:1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8;top: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33;top:5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8;top:5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33;top:31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6;top:42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56;top:42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03;top:61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22;top:61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34;top:69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03;top:69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34;top:77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8;top:41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8;top:41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72;top:41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8;top:41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2;top:41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2;top:41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76;top:41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22;top:41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7;top:62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7;top:62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7;top:77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7;top:62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</w:rPr>
        <w:tab/>
        <w:tab/>
        <w:tab/>
        <w:tab/>
        <w:tab/>
        <w:tab/>
        <w:tab/>
        <w:tab/>
        <w:tab/>
        <w:tab/>
      </w:r>
      <w:r>
        <w:rPr>
          <w:b w:val="false"/>
          <w:spacing w:val="20"/>
          <w:sz w:val="24"/>
          <w:szCs w:val="24"/>
        </w:rPr>
        <w:tab/>
      </w:r>
    </w:p>
    <w:p>
      <w:pPr>
        <w:pStyle w:val="Heading2"/>
        <w:rPr>
          <w:b/>
          <w:b/>
          <w:i/>
          <w:i/>
          <w:color w:val="000000"/>
          <w:spacing w:val="50"/>
          <w:sz w:val="26"/>
          <w:szCs w:val="26"/>
        </w:rPr>
      </w:pPr>
      <w:r>
        <w:rPr>
          <w:b/>
          <w:i/>
          <w:color w:val="000000"/>
          <w:spacing w:val="50"/>
          <w:sz w:val="26"/>
          <w:szCs w:val="26"/>
        </w:rPr>
      </w:r>
    </w:p>
    <w:p>
      <w:pPr>
        <w:pStyle w:val="Normal"/>
        <w:rPr>
          <w:i/>
          <w:i/>
          <w:color w:val="000000"/>
          <w:spacing w:val="50"/>
          <w:sz w:val="26"/>
          <w:szCs w:val="26"/>
          <w:lang w:val="uk-UA"/>
        </w:rPr>
      </w:pPr>
      <w:r>
        <w:rPr>
          <w:i/>
          <w:color w:val="000000"/>
          <w:spacing w:val="50"/>
          <w:sz w:val="26"/>
          <w:szCs w:val="26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М’ЯНСЬКА МIСЬКА РАДА</w:t>
      </w:r>
      <w:r>
        <w:rPr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jc w:val="center"/>
        <w:rPr>
          <w:color w:val="FFFF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5.02.2022</w:t>
      </w:r>
      <w:r>
        <w:rPr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м.Кам’янське</w:t>
      </w:r>
      <w:r>
        <w:rPr>
          <w:sz w:val="28"/>
          <w:szCs w:val="28"/>
          <w:lang w:val="uk-UA"/>
        </w:rPr>
        <w:t xml:space="preserve">                       № </w:t>
      </w:r>
      <w:r>
        <w:rPr>
          <w:sz w:val="28"/>
          <w:szCs w:val="28"/>
          <w:u w:val="single"/>
          <w:lang w:val="uk-UA"/>
        </w:rPr>
        <w:t>533-17/ VIII</w:t>
      </w:r>
    </w:p>
    <w:p>
      <w:pPr>
        <w:pStyle w:val="Normal"/>
        <w:spacing w:before="120" w:after="0"/>
        <w:jc w:val="center"/>
        <w:rPr>
          <w:color w:val="FFFFFF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color w:val="FFFFFF"/>
          <w:lang w:val="uk-UA"/>
        </w:rPr>
        <w:t xml:space="preserve">        </w:t>
      </w:r>
    </w:p>
    <w:p>
      <w:pPr>
        <w:pStyle w:val="Normal"/>
        <w:spacing w:before="120" w:after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before="240" w:after="24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  <w:r>
        <w:rPr>
          <w:b/>
          <w:sz w:val="28"/>
          <w:szCs w:val="28"/>
          <w:lang w:val="uk-UA"/>
        </w:rPr>
        <w:br/>
        <w:t>міської ради від 22.12.2021</w:t>
        <w:br/>
        <w:t xml:space="preserve">№431-14/VIII </w:t>
      </w:r>
    </w:p>
    <w:p>
      <w:pPr>
        <w:pStyle w:val="Style16"/>
        <w:spacing w:before="120" w:after="120"/>
        <w:ind w:firstLine="709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shd w:fill="FFFFFF" w:val="clear"/>
        </w:rPr>
        <w:t>2022</w:t>
      </w:r>
      <w:r>
        <w:rPr>
          <w:color w:val="000000"/>
          <w:sz w:val="28"/>
          <w:szCs w:val="28"/>
        </w:rPr>
        <w:t>−</w:t>
      </w:r>
      <w:r>
        <w:rPr>
          <w:bCs/>
          <w:sz w:val="28"/>
          <w:szCs w:val="28"/>
          <w:shd w:fill="FFFFFF" w:val="clear"/>
        </w:rPr>
        <w:t>2026</w:t>
      </w:r>
      <w:r>
        <w:rPr>
          <w:sz w:val="28"/>
          <w:szCs w:val="28"/>
          <w:shd w:fill="FFFFFF" w:val="clear"/>
        </w:rPr>
        <w:t xml:space="preserve"> роки </w:t>
        <w:br/>
        <w:t xml:space="preserve">та надання соціальної та матеріальної підтримки </w:t>
      </w:r>
      <w:r>
        <w:rPr>
          <w:color w:val="000000"/>
          <w:sz w:val="28"/>
          <w:szCs w:val="28"/>
        </w:rPr>
        <w:t xml:space="preserve">сім’ям загиблих і померлих </w:t>
        <w:br/>
        <w:t>від поранень воїнів-афганців, особам з інвалідністю по зору I та II груп, почесним громадянам міста Кам’янське, потерпілим у трамвайній аварії 02.07.1996</w:t>
      </w:r>
      <w:r>
        <w:rPr>
          <w:sz w:val="28"/>
          <w:szCs w:val="28"/>
          <w:shd w:fill="FFFFFF" w:val="clear"/>
        </w:rPr>
        <w:t xml:space="preserve">, враховуючи Постанову Кабінету Міністрів України від 06.08.2014 №409 </w:t>
        <w:br/>
      </w:r>
      <w:r>
        <w:rPr>
          <w:sz w:val="28"/>
          <w:szCs w:val="28"/>
        </w:rPr>
        <w:t>«</w:t>
      </w:r>
      <w:r>
        <w:rPr>
          <w:bCs/>
          <w:color w:val="333333"/>
          <w:sz w:val="28"/>
          <w:szCs w:val="28"/>
          <w:shd w:fill="FFFFFF" w:val="clear"/>
        </w:rPr>
        <w:t>Про встановлення державних соціальних стандартів у сфері житлово-комунального обслуговування</w:t>
      </w:r>
      <w:r>
        <w:rPr>
          <w:sz w:val="28"/>
          <w:szCs w:val="28"/>
        </w:rPr>
        <w:t>» та керуючись п.22 ч.1 ст.26, ч.1 ст.59 Закону України «Про місцеве самоврядування в Україні», міська рада</w:t>
      </w:r>
    </w:p>
    <w:p>
      <w:pPr>
        <w:pStyle w:val="TextBody"/>
        <w:tabs>
          <w:tab w:val="clear" w:pos="720"/>
          <w:tab w:val="left" w:pos="708" w:leader="none"/>
        </w:tabs>
        <w:spacing w:before="12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>2026</w:t>
      </w:r>
      <w:r>
        <w:rPr>
          <w:sz w:val="28"/>
          <w:szCs w:val="28"/>
          <w:lang w:val="uk-UA"/>
        </w:rPr>
        <w:t xml:space="preserve"> роки» такі зміни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.п.15.1., 15.2., 15.3., 15.4. п.15. та п.25., п.37</w:t>
        <w:br/>
        <w:t>додатка 2 до рішення в новій редакції (додається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ключити в п.п.7.1. та п.п.7.2. п.7. додатку 3 до рішення слова «виключно з числа військовослужбовців, які на момент смерті були зареєстровані на території Кам’янської міської територіальної громади»;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.п.15.2. п.15. додатка 3 до рішення в новій редакції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5.2. Пільги за рахунок коштів бюджету Кам’янської міської територіальної громади для зазначених вище категорій громадян надаються Управліннями Департаменту за місцем реєстрації у вигляді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-  звільнення від оплати за житлово-комунальні послуги та абонентське обслуговування споживачів комунальних послуг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що надаються </w:t>
        <w:br/>
        <w:t xml:space="preserve">за індивідуальними договорами про надання комунальних послуг </w:t>
        <w:br/>
        <w:t xml:space="preserve">або за індивідуальними договорами з обслуговуванням внутрішньобудинкових систем про надання комунальних послуг, 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імей загиблих воїнів-афганців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50% знижки оплати послуг з централізованого водопостачання </w:t>
        <w:br/>
        <w:t xml:space="preserve">та централізованого водовідведення, абонентського обслуговування споживачів послуг з централізованого водопостачання та централізованого  водовідведення, що надаються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а індивідуальними договорами про надання послуг з </w:t>
      </w:r>
      <w:r>
        <w:rPr>
          <w:sz w:val="28"/>
          <w:szCs w:val="28"/>
          <w:lang w:val="uk-UA"/>
        </w:rPr>
        <w:t>централізованого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водопостачання та </w:t>
      </w:r>
      <w:r>
        <w:rPr>
          <w:sz w:val="28"/>
          <w:szCs w:val="28"/>
          <w:lang w:val="uk-UA"/>
        </w:rPr>
        <w:t>централізованого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водовідведення або за індивідуальними договорами про надання послуг з централізованого водопостачання </w:t>
      </w:r>
      <w:r>
        <w:rPr>
          <w:sz w:val="28"/>
          <w:szCs w:val="28"/>
          <w:lang w:val="uk-UA"/>
        </w:rPr>
        <w:t>та централізованого  водовідведенн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 з обслуговуванням внутрішньобудинкових систем</w:t>
      </w:r>
      <w:r>
        <w:rPr>
          <w:sz w:val="28"/>
          <w:szCs w:val="28"/>
          <w:lang w:val="uk-UA"/>
        </w:rPr>
        <w:t xml:space="preserve">, абонентської телефонної плати особам </w:t>
        <w:br/>
        <w:t>з інвалідністю по зору І та ІІ групи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50% знижки оплати за житлово-комунальні послуги, абонентське обслуговування споживачів комунальних послуг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що надаються </w:t>
        <w:br/>
        <w:t xml:space="preserve">за індивідуальними договорами про надання комунальних послуг </w:t>
        <w:br/>
        <w:t>або за індивідуальними договорами з обслуговуванням внутрішньобудинкових систем про надання комунальних послуг,</w:t>
      </w:r>
      <w:r>
        <w:rPr>
          <w:sz w:val="28"/>
          <w:szCs w:val="28"/>
          <w:lang w:val="uk-UA"/>
        </w:rPr>
        <w:t xml:space="preserve"> абонентської телефонної плати почесним громадянам міста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50% знижки оплати за житлово-комунальні послуги, абонентське обслуговування споживачів комунальних послуг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що надаються </w:t>
        <w:br/>
        <w:t xml:space="preserve">за індивідуальними договорами про надання комунальних послуг </w:t>
        <w:br/>
        <w:t>або за індивідуальними договорами з обслуговуванням внутрішньобудинкових систем про надання комунальних послуг,</w:t>
      </w:r>
      <w:r>
        <w:rPr>
          <w:sz w:val="28"/>
          <w:szCs w:val="28"/>
          <w:lang w:val="uk-UA"/>
        </w:rPr>
        <w:t xml:space="preserve"> абонентської телефонної плати потерпілим у трамвайній аварії 02.07.1996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ленів сім’ї постраждалого у трамвайній аварії, на яких поширюються пільги, належать зареєстровані з ним за однією адресою чоловік (дружина), неповнолітні діти.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4. Виключити в абзаці 21 п.п.32.2. п.32. додатку 3 до рішення слова  </w:t>
        <w:br/>
        <w:t>«</w:t>
      </w:r>
      <w:r>
        <w:rPr>
          <w:color w:val="000000"/>
          <w:sz w:val="28"/>
          <w:szCs w:val="28"/>
          <w:lang w:val="uk-UA" w:eastAsia="en-US"/>
        </w:rPr>
        <w:t>та звільнення окремих категорій громадян від плати за надання соціальних послуг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асти п.п.25.2. п.25. додатка 3 до рішення в новій редакції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5.2. Ветерани праці забезпечуються путівками строком на 18 днів </w:t>
        <w:br/>
        <w:t>в порядку черги на загальних підставах, але не частіше, ніж один раз на три роки з дня закінчення оздоровлення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bCs/>
          <w:sz w:val="28"/>
          <w:szCs w:val="28"/>
          <w:shd w:fill="FFFFFF" w:val="clear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shd w:fill="FFFFFF" w:val="clear"/>
          <w:lang w:val="uk-UA"/>
        </w:rPr>
        <w:t>2026</w:t>
      </w:r>
      <w:r>
        <w:rPr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ішення набуває чинності з дня його опублікування. Зміни, викладені  в п.1.2. та п.1.3. цього рішення, застосовуються </w:t>
      </w:r>
      <w:r>
        <w:rPr>
          <w:color w:val="333333"/>
          <w:sz w:val="28"/>
          <w:szCs w:val="28"/>
          <w:shd w:fill="FFFFFF" w:val="clear"/>
          <w:lang w:val="uk-UA"/>
        </w:rPr>
        <w:t>з 1 січня 2022 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sz w:val="28"/>
          <w:szCs w:val="28"/>
          <w:lang w:val="uk-UA"/>
        </w:rPr>
        <w:t xml:space="preserve">міської ради з гуманітарних питань та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521" w:leader="none"/>
        </w:tabs>
        <w:spacing w:before="120" w:after="120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>Андрій БІЛОУСОВ</w:t>
      </w:r>
      <w:r>
        <w:rPr>
          <w:color w:val="FFFFFF"/>
          <w:lang w:val="uk-UA"/>
        </w:rPr>
        <w:t xml:space="preserve">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before="0" w:after="120"/>
        <w:ind w:left="1049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before="0" w:after="12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before="0" w:after="120"/>
        <w:ind w:left="1049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5.02.2022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533-17/ VIII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до 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23"/>
        <w:gridCol w:w="1545"/>
        <w:gridCol w:w="1739"/>
        <w:gridCol w:w="1116"/>
        <w:gridCol w:w="1087"/>
        <w:gridCol w:w="1087"/>
        <w:gridCol w:w="1087"/>
        <w:gridCol w:w="996"/>
        <w:gridCol w:w="996"/>
      </w:tblGrid>
      <w:tr>
        <w:trPr>
          <w:tblHeader w:val="true"/>
          <w:trHeight w:val="115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яги фінансування         за роками,                               тис.гр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оками,</w:t>
            </w:r>
          </w:p>
        </w:tc>
      </w:tr>
      <w:tr>
        <w:trPr>
          <w:tblHeader w:val="true"/>
          <w:trHeight w:val="5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додаткової пільги на оплату житлово-комунальних послуг, в тому числі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9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7,2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сім’ям загиблих і померлих від поранень воїнів-афганців - звільнення від оплати за житлово-комунальні послуги </w:t>
              <w:br/>
              <w:t xml:space="preserve">та </w:t>
            </w:r>
            <w:r>
              <w:rPr>
                <w:sz w:val="24"/>
                <w:szCs w:val="24"/>
                <w:lang w:val="uk-UA"/>
              </w:rPr>
              <w:t xml:space="preserve">абонентське обслуговування споживачів комунальних послуг, </w:t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особам з інвалідністю по зору I та II груп - пільг у розмірі 50% на оплату  послуг з централізованого водопостачання та централізованого водовідведення, абонентського обслуговування споживачів послуг </w:t>
              <w:br/>
              <w:t xml:space="preserve">з централізованого водопостачання </w:t>
              <w:br/>
              <w:t xml:space="preserve">та централізованого  водовідведення, </w:t>
              <w:br/>
              <w:t xml:space="preserve">що надаються за індивідуальними договорами про надання послуг </w:t>
              <w:br/>
              <w:t xml:space="preserve">з централізованого водопостачання </w:t>
              <w:br/>
              <w:t xml:space="preserve">та централізованого водовідведення </w:t>
              <w:br/>
              <w:t xml:space="preserve">або за індивідуальними договорами </w:t>
              <w:br/>
              <w:t>про надання послуг з централізованого водопостачання та централізованого  водовідведення  з обслуговуванням внутрішньобудинкових систем, абонентської телефонної пла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Почесним громадянам міста Кам’янське  - 50% знижки на оплату </w:t>
              <w:br/>
              <w:t xml:space="preserve">за житлово-комунальні послуги, </w:t>
            </w:r>
            <w:r>
              <w:rPr>
                <w:sz w:val="24"/>
                <w:szCs w:val="24"/>
                <w:lang w:val="uk-UA"/>
              </w:rPr>
              <w:t xml:space="preserve">абонентське обслуговування споживачів комунальних послуг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що надаються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за індивідуальними договорами про надання комунальних послуг або </w:t>
              <w:br/>
              <w:t xml:space="preserve">за індивідуальними договорами </w:t>
              <w:br/>
              <w:t>з обслуговування внутрішньобудинкових систем про надання комунальних послуг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та абонентську телефонну пла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потерпілим у трамвайній аварії 02.07.1996 - 50% знижки на оплату </w:t>
              <w:br/>
              <w:t xml:space="preserve">за житлово-комунальні послуги, </w:t>
            </w:r>
            <w:r>
              <w:rPr>
                <w:sz w:val="24"/>
                <w:szCs w:val="24"/>
                <w:lang w:val="uk-UA"/>
              </w:rPr>
              <w:t xml:space="preserve">абонентське обслуговування споживачів комунальних послуг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що надаються </w:t>
              <w:br/>
              <w:t xml:space="preserve">за індивідуальними договорами про надання комунальних послуг або </w:t>
              <w:br/>
              <w:t xml:space="preserve">за індивідуальними договорами з обслуговуванням внутрішньобудинкових систем про надання комунальних послуг </w:t>
            </w:r>
            <w:r>
              <w:rPr>
                <w:color w:val="000000"/>
                <w:sz w:val="24"/>
                <w:szCs w:val="24"/>
                <w:lang w:val="uk-UA"/>
              </w:rPr>
              <w:t>та абонентську телефонну пла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етеранів праці санаторно-курортним лікуванням у санаторіях Дніпропетровської обла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тримання комунального закладу  «Центр надання соціальних послуг» Кам’янської міської ради, у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1" w:leader="none"/>
              </w:tabs>
              <w:ind w:left="20" w:firstLine="34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точний ремонт будівлі </w:t>
              <w:br/>
              <w:t xml:space="preserve">КЗ «Центр надання соціальних послуг» Кам’янської міської ради відділу підтримки осіб, які постраждали від домашнього насильства та/або насильства за ознакою статі та відділення денного догляду для дітей </w:t>
              <w:br/>
              <w:t>з інвалідністю за адресою: пр. Свободи, 36, м. Кам’янське, Дніпропетровська область, розробка проектно-кошторисної докумен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1" w:leader="none"/>
              </w:tabs>
              <w:ind w:left="20" w:firstLine="3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будівлі </w:t>
              <w:br/>
              <w:t xml:space="preserve">КЗ «Центр надання соціальних послуг» Кам’янської міської ради Південного відділу надання соціальних послуг громадянам похилого віку, особам </w:t>
              <w:br/>
              <w:t>з інвалідністю за адресою: вул. Менделєєва, 21А, м. Кам’янське, Дніпропетровська область, виготовлення проектно-кошторисної документації, проведення експертизи проекту, здійснення авторського та технічного нагляду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6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1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8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3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995,9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8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75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3,2</w:t>
            </w:r>
          </w:p>
        </w:tc>
      </w:tr>
      <w:tr>
        <w:trPr>
          <w:trHeight w:val="25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089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29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6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1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47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>Наталія КТІТ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567" w:right="567" w:gutter="0" w:header="709" w:top="170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804"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  <w:r>
      <w:rPr>
        <w:sz w:val="26"/>
        <w:szCs w:val="26"/>
      </w:rPr>
      <w:tab/>
      <w:tab/>
      <w:tab/>
      <w:tab/>
      <w:tab/>
      <w:tab/>
      <w:tab/>
      <w:t>Продовження додатку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50:00Z</dcterms:created>
  <dc:creator>Пользователь</dc:creator>
  <dc:description/>
  <cp:keywords/>
  <dc:language>en-US</dc:language>
  <cp:lastModifiedBy>Гладищук Олена</cp:lastModifiedBy>
  <cp:lastPrinted>2022-02-07T15:16:00Z</cp:lastPrinted>
  <dcterms:modified xsi:type="dcterms:W3CDTF">2023-01-06T08:50:00Z</dcterms:modified>
  <cp:revision>2</cp:revision>
  <dc:subject/>
  <dc:title>Проект</dc:title>
</cp:coreProperties>
</file>