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rFonts w:ascii="Times New Roman" w:hAnsi="Times New Roman" w:eastAsia="MS Mincho;MS Gothic" w:cs="Times New Roman"/>
          <w:sz w:val="12"/>
          <w:szCs w:val="12"/>
        </w:rPr>
      </w:pPr>
      <w:r>
        <w:rPr>
          <w:rFonts w:cs="Times New Roman" w:ascii="Times New Roman" w:hAnsi="Times New Roman"/>
          <w:spacing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-36pt;width:35.95pt;height:50.4pt" coordorigin="181,-720" coordsize="719,1008">
                <v:rect id="shape_0" ID="Rectangle 3" fillcolor="black" stroked="t" o:allowincell="f" style="position:absolute;left:181;top:-713;width:10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181;top:22;width:37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181;top:22;width:10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209;top:111;width:79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209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285;top:170;width:256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283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538;top:170;width:257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538;top:276;width:3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792;top:111;width:78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792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861;top:22;width:38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861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888;top:-713;width:11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888;top:22;width:11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186;top:-720;width:707;height:1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888;top:-720;width:11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181;top:-720;width:10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291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300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291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348;top:-522;width:65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34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37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375;top:-437;width:38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393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16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353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391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353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353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394;top:-114;width:44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391;top:-114;width:22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32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32;top:-105;width:12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4;top:-90;width:76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4;top:-92;width:20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519;top:-90;width:78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521;top:2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577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575;top:-92;width:22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641;top:-114;width:45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641;top:-105;width:6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666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666;top:-114;width:2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666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687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644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666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62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619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666;top:-522;width:66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666;top:-437;width:39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699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69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749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749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312;top:1;width:457;height:4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749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291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47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24;top:20;width:60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47;top:98;width:37;height:2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24;top:-170;width:105;height:19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24;top:20;width:41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91;top:-276;width:63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91;top:-170;width:38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507;top:-532;width:47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505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507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507;top:-614;width:45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507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516;top:-628;width:41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516;top:-616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522;top:-628;width:42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522;top:-666;width:34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528;top:-614;width:4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528;top:-616;width:38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532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532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526;top:-532;width:45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532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526;top:-276;width:61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50;top:-171;width:105;height:1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550;top:-171;width:38;height:1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597;top:20;width:59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616;top:20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528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597;top:98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528;top:181;width:23;height:4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36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312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770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71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521;top:185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521;top:3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0"/>
          <w:szCs w:val="20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MS Mincho;MS Gothic" w:cs="Times New Roman"/>
          <w:sz w:val="12"/>
          <w:szCs w:val="12"/>
        </w:rPr>
      </w:pPr>
      <w:r>
        <w:rPr>
          <w:rFonts w:eastAsia="MS Mincho;MS Gothic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КАМ’ЯНСЬКА МІСЬКА РАДА</w:t>
      </w:r>
      <w:r>
        <w:rPr>
          <w:rFonts w:eastAsia="MS Mincho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MS Mincho;MS Gothic" w:cs="Times New Roman"/>
          <w:color w:val="000000"/>
          <w:sz w:val="12"/>
          <w:szCs w:val="12"/>
        </w:rPr>
      </w:pPr>
      <w:r>
        <w:rPr>
          <w:rFonts w:eastAsia="MS Mincho;MS Gothic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  <w:lang w:val="uk-UA"/>
        </w:rPr>
        <w:t>40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сесія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color w:val="000000"/>
          <w:sz w:val="12"/>
          <w:szCs w:val="12"/>
        </w:rPr>
      </w:pPr>
      <w:r>
        <w:rPr>
          <w:rFonts w:eastAsia="MS Mincho;MS Gothic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07" w:leader="none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spacing w:val="120"/>
          <w:sz w:val="8"/>
          <w:szCs w:val="8"/>
        </w:rPr>
      </w:pPr>
      <w:r>
        <w:rPr>
          <w:rFonts w:eastAsia="MS Mincho;MS Gothic" w:cs="Times New Roman" w:ascii="Times New Roman" w:hAnsi="Times New Roman"/>
          <w:b/>
          <w:bCs/>
          <w:spacing w:val="120"/>
          <w:sz w:val="32"/>
          <w:szCs w:val="32"/>
        </w:rPr>
        <w:t>РIШЕННЯ</w:t>
      </w:r>
    </w:p>
    <w:p>
      <w:pPr>
        <w:pStyle w:val="Normal"/>
        <w:spacing w:lineRule="auto" w:line="240" w:before="0" w:after="0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8"/>
          <w:szCs w:val="8"/>
        </w:rPr>
      </w:pPr>
      <w:r>
        <w:rPr>
          <w:rFonts w:eastAsia="MS Mincho;MS Gothic" w:cs="Times New Roman" w:ascii="Times New Roman" w:hAnsi="Times New Roman"/>
          <w:sz w:val="28"/>
          <w:szCs w:val="28"/>
          <w:u w:val="single"/>
        </w:rPr>
        <w:t>0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3</w:t>
      </w:r>
      <w:r>
        <w:rPr>
          <w:rFonts w:eastAsia="MS Mincho;MS Gothic" w:cs="Times New Roman" w:ascii="Times New Roman" w:hAnsi="Times New Roman"/>
          <w:sz w:val="28"/>
          <w:szCs w:val="28"/>
          <w:u w:val="single"/>
        </w:rPr>
        <w:t>.1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1</w:t>
      </w:r>
      <w:r>
        <w:rPr>
          <w:rFonts w:eastAsia="MS Mincho;MS Gothic" w:cs="Times New Roman" w:ascii="Times New Roman" w:hAnsi="Times New Roman"/>
          <w:sz w:val="28"/>
          <w:szCs w:val="28"/>
          <w:u w:val="single"/>
        </w:rPr>
        <w:t xml:space="preserve">.2023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09-40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>від 22.12.2021 №431-14/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Враховуючи воєнний стан на території України, з метою підтримки сімей </w:t>
        <w:br/>
        <w:t xml:space="preserve">з дітьми з інвалідністю та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здійснення заходів щодо проведення спортивно-оздоровчої роботи з пла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з метою приведення у відповідність видатків </w:t>
        <w:br/>
        <w:t xml:space="preserve">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по відповідним заходам, ураховуючи доповідн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писки департаменту соціальної політики міської ради (вх. від 12.10.2023 №02-05/1527, </w:t>
        <w:br/>
        <w:t xml:space="preserve">від 17.10.2023 №02-05/1549, від 17.10.2023 №02-05/1550 та від 19.10.2023 </w:t>
        <w:br/>
        <w:t xml:space="preserve">№02-05/1630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п.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40, 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>від 27.01.2023 №796-29/VIII, від 24.02.2023 №821-3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 31.03.2023 </w:t>
        <w:br/>
        <w:t>№839-31/VIII, від 12.05.2023 №933-33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5.05.2023 №1058-3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  <w:br/>
        <w:t>від 16.06.2023 №1104-3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1.07.2023 №1175-36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5.08.2023 №1291-37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08.09.2023 №1382-38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 06.10.2023 №1384-39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 такі змін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1.1. Пункти 5.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1.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датку 2 до рішення викласти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.5 додатку 3 до рішення викласти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и 3 до Порядку (пункт 4.2., 5.1.1.) та  3.1. до Порядку (5.2.5.)</w:t>
        <w:br/>
        <w:t>до рішення викласти в новій редакції (додається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гуманітарних питань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5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.11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09-40/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39"/>
        <w:gridCol w:w="2198"/>
        <w:gridCol w:w="2061"/>
        <w:gridCol w:w="1268"/>
        <w:gridCol w:w="1268"/>
        <w:gridCol w:w="1268"/>
        <w:gridCol w:w="1270"/>
        <w:gridCol w:w="1207"/>
        <w:gridCol w:w="1324"/>
      </w:tblGrid>
      <w:tr>
        <w:trPr>
          <w:tblHeader w:val="true"/>
          <w:trHeight w:val="115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яги фінансування за роками,                              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</w:t>
            </w:r>
          </w:p>
        </w:tc>
      </w:tr>
      <w:tr>
        <w:trPr>
          <w:tblHeader w:val="true"/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blHeader w:val="true"/>
          <w:trHeight w:val="420" w:hRule="atLeast"/>
        </w:trPr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атеріальна допомога</w:t>
            </w:r>
          </w:p>
        </w:tc>
      </w:tr>
      <w:tr>
        <w:trPr>
          <w:trHeight w:val="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грошової допомоги дітям </w:t>
              <w:br/>
              <w:t xml:space="preserve">з інвалідністю </w:t>
              <w:br/>
              <w:t xml:space="preserve">та відшкодування витрат </w:t>
              <w:br/>
              <w:t xml:space="preserve">на послуги дітям </w:t>
              <w:br/>
              <w:t>з інвалідніст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8,9</w:t>
            </w:r>
          </w:p>
        </w:tc>
      </w:tr>
      <w:tr>
        <w:trPr>
          <w:trHeight w:val="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- щомісячна виплата сім’ям, в яких виховуються діти </w:t>
              <w:br/>
              <w:t xml:space="preserve">з інвалідністю </w:t>
              <w:br/>
              <w:t>з онкологічними захворюванням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8,9</w:t>
            </w:r>
          </w:p>
        </w:tc>
      </w:tr>
      <w:tr>
        <w:trPr>
          <w:trHeight w:val="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- відшкодування витрат </w:t>
              <w:br/>
              <w:t xml:space="preserve">на послуги користування басейном  щодо проведення спортивно-оздоровчої роботи </w:t>
              <w:br/>
              <w:t xml:space="preserve">з плавання для дітей </w:t>
              <w:br/>
              <w:t>з інвалідн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дання додаткових гарантій соціальної та матеріальної підтримки</w:t>
            </w:r>
          </w:p>
        </w:tc>
      </w:tr>
      <w:tr>
        <w:trPr>
          <w:trHeight w:val="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омпенсаційні виплати фізичним особам, </w:t>
              <w:br/>
              <w:t>які надають соціальні послуги з догляду на непрофесійній основ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5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37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74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3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4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47,7</w:t>
            </w:r>
          </w:p>
        </w:tc>
      </w:tr>
      <w:tr>
        <w:trPr>
          <w:trHeight w:val="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389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417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71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                                                                                        Наталія КТІТАРОВА </w:t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1132" w:top="118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type w:val="continuous"/>
          <w:pgSz w:orient="landscape" w:w="16838" w:h="11906"/>
          <w:pgMar w:left="567" w:right="567" w:gutter="0" w:header="1132" w:top="118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.11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09-40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оряд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ання грошової допомоги дітям з інвалідністю </w:t>
        <w:br/>
        <w:t>та відшкодування витрат на послуги дітям з інвалідністю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1.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ання грошової допомоги дітям з інвалідніст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вигляді щомісячної виплати сім’ям, в яких виховуються діти з інвалідністю з онкологічними захворюваннями (далі – допомога) здійснюється департаментом соціальної політики міської ради (далі – департамент) за рахунок коштів бюджету Кам’янської міської територіальної громади в межах наданих асигнувань, виділених на відповідний рік дії цієї Прогр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помога на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данням управління охорони здоров’я міської ради (далі – управління) списків дітей з інвалідністю, які перебувають на обліку в комунальних медичних закладах міста та зареєстрован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на території Кам’янс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разі введення на території України надзвичайного або воєнного стану, дітям з інвалідністю з онкологічними захворюваннями з числа внутрішньо переміщених осіб, які перебувають на облі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Єдиній інформаційній базі даних про внутрішньо переміщених осіб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Кам’янської міської територіальної громади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мунальних медичних закладах міста, </w:t>
        <w:br/>
        <w:t>згідно списку управління, та у разі їх потреби, допускається надання допомог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загальних підставах, передбачених цим Поряд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иски дітей з інвалідністю з онкологічними захворюваннями подаються управлінням до департаменту щомісяця до 5 числ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1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допомоги, суб’єкт звернення звертається </w:t>
        <w:br/>
        <w:t>до департаменту з письмовою заявою (додаток 3 до Порядку) та наступним пакетом документів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документа, що посвідчує особу громадянина України, а в разі надання копії паспорта громадянина України у формі ID карти довідка </w:t>
        <w:br/>
        <w:t>з місця реєстрації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РНОКПП, крім осіб,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, які надали копію паспорта громадянина України у формі ID карти, де зазначений РНОКПП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свідоцтва про народження дитини або документ, що засвідчує особу дитини (для дітей, які досягли 14 річного віку – копія паспорта громадянина України у формі ID карти з довідкою з місця реєстрації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відки, що підтверджує родинні зв’язки або статус законних представників дитини (для опікунів/піклувальників малолітніх, неповнолітніх дітей, прийомних батьків, батьків-вихователів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відки про взяття на облік внутрішньо переміщеної особи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медичного висновку/корінця медичного висновку про дитину </w:t>
        <w:br/>
        <w:t>з інвалідністю віком до 18 років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про склад сім’ї або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итяг з реєстру Кам’янської міської територіальної громади про задеклароване/зареєстроване місце проживання (перебування) або інформація про задеклароване/зареєстроване місце проживання (перебування) за відомостями відділу формування та ведення реєстру територіальної громади міста Кам’янської міської ради чи довідка </w:t>
        <w:br/>
        <w:t>про склад задекларованих/зареєстрованих осіб у жилих будинках (частинах будинків) приватного житлового фонду Кам’я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видані не пізніше місячного строку на дату зверненн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квізити банківського рахунку, на який буде здійснено виплата </w:t>
        <w:br/>
        <w:t>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ї документів необхідно пред’явити разом з оригіналами </w:t>
        <w:br/>
        <w:t>цих документів для звірення інформаці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2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документів, зазначених у п.5.1.1. цього Порядк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мог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ться департаментом щомісячн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ісяця подачі заяви </w:t>
        <w:br/>
        <w:t xml:space="preserve">з документам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мога перераховується департаментом у вигляді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собові рахунки суб’єкта звернення, відкриті у банківських установах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1.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мір допомоги визначається цією Програмою та становить </w:t>
        <w:br/>
        <w:t>1000,0 грн на кожну дитину з інвалідніст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онкологічними захворювання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1.4. У наданні допомоги буде відмовлено, у разі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до департаменту не повного пакету документів, перелік якого визначено п.5.1.1. цього Порядк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ягнення дитиною з інвалідністю з онкологічним захворюванням </w:t>
        <w:br/>
        <w:t>18 рокі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інчення терміну дії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надання оновле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ди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новку/корінця медичного висновку про дитину з інвалідністю віком до 18 рокі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рвання декларації з сімейним лікарем комунального медичного закладу міс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їзду за межі громади/за кордон країни на постійне місце проживання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смерті дитини, виплата допомоги припиняється з місяця, що настає за місяцем, в якому виникли зазначені обстави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ом надається вмотивована відповідь суб’єкту звернення </w:t>
        <w:br/>
        <w:t>із зазначенням причин відмови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5. Допомога не має постійного характер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 підлягає оподаткув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ст.165 Податкового кодексу України та ст.16 Закону України </w:t>
        <w:br/>
        <w:t>«Про місцеве самоврядування в Україні»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шкодування витр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послуги користування басейном щодо проведення спортивно-оздоровчої роботи з плавання для дітей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ртивно-оздоровчому закладу з плавальним басейн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ює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партаментом соціальної політики міської ради (далі – департамент) </w:t>
        <w:br/>
        <w:t xml:space="preserve">за рахунок коштів бюджету Кам’янської міської територіальної громади </w:t>
        <w:br/>
        <w:t>в межах наданих асигнувань, виділених на відповідний рік дії цієї Прогр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2.1. Послуга користування басейном щодо проведення спортивно-оздоровчої роботи з плавання на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ям з інвалідністю, які страждають </w:t>
        <w:br/>
        <w:t xml:space="preserve">на дитячий аутизм та відносяться до категорії підгрупи А, дітям з інвалідністю, які мають різний рівень ступеню розумової відсталості, які зареєстровані 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на території Кам’янської міської територіальної гром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бувають </w:t>
        <w:br/>
        <w:t xml:space="preserve">на обліку в Комунальному закладі «Міський центр фізичної культури і спорту інвалідів «Інваспорт» Кам’янської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(далі – діти з інвалідністю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2. Спортивно-оздоровчий заклад з плавальним басейном, </w:t>
        <w:br/>
        <w:t xml:space="preserve">я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иятиме у проведенні спортивно-оздоровчої роботи з плавання </w:t>
        <w:br/>
        <w:t>дітям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спортивний комплекс) повинен бути розташований </w:t>
        <w:br/>
        <w:t xml:space="preserve">на території Кам’янської міської територіальної громад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3. Комунальний заклад «Міський центр фізичної культури і спорту інвалідів «Інваспорт» Кам’янської міської ради (далі – Комунальний заклад) </w:t>
        <w:br/>
        <w:t xml:space="preserve">за погодженням з управлінням молоді та спорту міської ради подає </w:t>
        <w:br/>
        <w:t xml:space="preserve">до департаменту, список дітей з інвалідністю, які перебувають на обліку </w:t>
        <w:br/>
        <w:t xml:space="preserve">в Комунальному закладі та отримують послугу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ортивно-оздоровчої роботи </w:t>
        <w:br/>
        <w:t>з пла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зі спортивного комплексу з наступним пакетом документів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свідоцтва про народження дитини або документ, що засвідчує особу дитини (для дітей, які досягли 14 річного віку – копія паспорта громадянина України у формі ID карти з довідкою з місця реєстрації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медичного висновку/корінця медичного висновку про дитину </w:t>
        <w:br/>
        <w:t>з інвалідністю віком до 18 років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а довідка про відсутність протипоказань до занять </w:t>
        <w:br/>
        <w:t>з плавання дитини з інвалідністю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про склад сім’ї або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итяг з реєстру Кам’янської міської територіальної громади про задеклароване/зареєстроване місце проживання (перебування) або інформація про задеклароване/зареєстроване місце проживання (перебування) за відомостями відділу формування та ведення реєстру територіальної громади міста Кам’янської міської ради чи довідка про склад задекларованих/зареєстрованих осіб у жилих будинках (частинах будинків) приватного житлового фонду Кам’я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видані не пізніше місячного строку на дату звернен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2.4. Відшкодування витрат на послуги користування басейном щодо проведення спортивно-оздоровчої роботи з плавання для дітей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ртивному комплекс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 здійснюється у разі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ості одного із документів, вказаних у п.5.2.3. цього Порядк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5. Комунальний заклад щомісячно не пізніше 5 числа місяця, що настає за звітним подає до департаменту та спортивного комплексу звіт про фактичне відвідування дітьми з інвалідністю занять з плавання (додаток 3.1. до Порядку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несе відповідальніс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ість проведення спортивно-оздоровчої роботи з плавання для дітей </w:t>
        <w:br/>
        <w:t>з інвалідністю на базі спортивного комплексу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здоров’я дитини з інвалідністю під час проведення спортивно-оздоровчої роботи з плавання на базі спортивного комплекс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омунального закладу несе персональну відповідальність </w:t>
        <w:br/>
        <w:t>за повну, точну, достовірну інформацію надану у звіті про фактичне відвідування дітьми з інвалідністю занять з плаванн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6. Для отримання відшкодування витра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луги користування басейном щодо проведення спортивно-оздоровчої роботи з плавання для дітей </w:t>
        <w:br/>
        <w:t>з інвалідніст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ртивний комплекс щомісячно не пізніше 10 числа місяця, </w:t>
        <w:br/>
        <w:t xml:space="preserve">що настає за звітним, на підставі звіту про фактичне відвідування дітьми </w:t>
        <w:br/>
        <w:t>з інвалідністю занять з плавання, подає до департаменту акт за фактично надані послуги та рахунок на оплату послуг на підставі укладеного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7. Департамент здійснює відшкодування витра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луги користування басейном щодо проведення спортивно-оздоровчої роботи </w:t>
        <w:br/>
        <w:t xml:space="preserve">з плавання для дітей з інвалідністю спортивному комплексу з розрахунку вартості послуги користування басейну за 1 відвідування, але не більше </w:t>
        <w:br/>
        <w:t xml:space="preserve">8 відвідувань на місяць за одну дитину з інвалідністю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Наталія КТІТАР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851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851" w:top="113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4.2; 5.1.1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left="4395" w:hanging="439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ОК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у департаменту </w:t>
        <w:br/>
        <w:t>соціальної політики міської ради</w:t>
      </w:r>
    </w:p>
    <w:p>
      <w:pPr>
        <w:pStyle w:val="Normal"/>
        <w:spacing w:lineRule="auto" w:line="240" w:before="120" w:after="0"/>
        <w:ind w:left="5529" w:hanging="113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120" w:after="0"/>
        <w:ind w:left="432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_____________________________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машня адреса, телефон)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грошову допомогу як сім’ї, в якій виховується дитина </w:t>
        <w:br/>
        <w:t xml:space="preserve">з інвалідністю (з онкологічним захворюванням/без змоги до пересування/двоє </w:t>
        <w:br/>
        <w:t>і більше дітей з інвалідніст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ні роз’яснено, що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lang w:val="uk-UA" w:eastAsia="uk-UA"/>
        </w:rPr>
        <w:t>Я зобов’язаний у десятиденний строк повідомити департамент соціальної політики міської ради про обставини, які впливають на надання грошової допомоги, шляхом надання заяви у письмовій формі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2. У разі вчасного ненадання інформації, яка впливає на право виплати допомоги, зобов’язуюсь повернути на рахунок департаменту соціальної політики міської ради надміру виплачені кошти грошової допом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___________________________________________________________________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не проінформовано про мої права, мету обробки персональних даних, володільця/розпорядника персональних даних, процедуру обробки персональних даних, передачу та захист персональних дани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__ 20______р.</w:t>
        <w:tab/>
        <w:tab/>
        <w:tab/>
        <w:t>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(підпис)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.1.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 w:before="0" w:after="0"/>
        <w:ind w:firstLine="1219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1219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5.2.5.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фактичне відвідування дітьми з інвалідністю занять з плаванн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а ____________ місяць ________ року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819"/>
        <w:gridCol w:w="4330"/>
        <w:gridCol w:w="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ізвище, ім’я по батькові дитини </w:t>
              <w:br/>
              <w:t>з інвалідніст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відвідува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атегорія дитини </w:t>
              <w:br/>
              <w:t>з інвалідніст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Міський центр фізичної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спорту інвалідів «Інваспор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м’янської міської ради</w:t>
        <w:tab/>
        <w:tab/>
        <w:tab/>
        <w:tab/>
        <w:tab/>
        <w:tab/>
        <w:t>___________</w:t>
        <w:tab/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підпис)</w:t>
        <w:tab/>
        <w:tab/>
        <w:tab/>
        <w:tab/>
        <w:tab/>
        <w:t xml:space="preserve">                     (ПІБ)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851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   </w:t>
    </w:r>
  </w:p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797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52" w:leader="none"/>
        <w:tab w:val="right" w:pos="15704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111" w:leader="none"/>
        <w:tab w:val="right" w:pos="9355" w:leader="none"/>
      </w:tabs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sz w:val="28"/>
        <w:szCs w:val="28"/>
        <w:lang w:val="uk-UA"/>
      </w:rPr>
      <w:tab/>
      <w:t>Продовження додатка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52" w:leader="none"/>
        <w:tab w:val="right" w:pos="15704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9:00Z</dcterms:created>
  <dc:creator>User</dc:creator>
  <dc:description/>
  <dc:language>en-US</dc:language>
  <cp:lastModifiedBy>Admin</cp:lastModifiedBy>
  <cp:lastPrinted>2023-10-19T10:39:00Z</cp:lastPrinted>
  <dcterms:modified xsi:type="dcterms:W3CDTF">2023-11-10T11:29:00Z</dcterms:modified>
  <cp:revision>2</cp:revision>
  <dc:subject/>
  <dc:title>сесі6</dc:title>
</cp:coreProperties>
</file>