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40"/>
        <w:ind w:firstLine="709"/>
        <w:jc w:val="left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   </w:t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I Ш Е Н Н Я</w:t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6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67-53/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З метою приведення у відповідність видатків з бюджету Кам’янської міської територіальної громади та з обласного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pacing w:val="-3"/>
          <w:sz w:val="28"/>
          <w:szCs w:val="28"/>
          <w:shd w:fill="FFFFFF" w:val="clear"/>
          <w:lang w:val="uk-UA" w:eastAsia="ar-SA"/>
        </w:rPr>
        <w:t>20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ar-SA"/>
        </w:rPr>
        <w:t>−</w:t>
      </w:r>
      <w:r>
        <w:rPr>
          <w:rFonts w:cs="Times New Roman" w:ascii="Times New Roman" w:hAnsi="Times New Roman"/>
          <w:bCs/>
          <w:spacing w:val="-3"/>
          <w:sz w:val="28"/>
          <w:szCs w:val="28"/>
          <w:shd w:fill="FFFFFF" w:val="clear"/>
          <w:lang w:val="uk-UA" w:eastAsia="ar-SA"/>
        </w:rPr>
        <w:t>2026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 роки по відповідним заходам,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ураховуючи доручення виборців депутатами міської ради, відповідно до витягу з протоколу №52 та №53 засідання постійної комісії міської ради з питань соціально-економічного розвитку міста, бюджету, фінансів та інвестицій від 22.05.2024 року та від 14.06.2024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від депутатів Дніпропетровської обласної ради Плахотнік О.О. і Кошляк М.А.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та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доповідні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записки департаменту соціальної політики міської ради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хід. від 06.06.2024 №02-06/1040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вхід. від 13.06.2024 №02-06/1072, </w:t>
        <w:br/>
        <w:t>вхід. від 17.06.2024 №02-06/1100 т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вхід. від 19.06.2024. №02-06/1123),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>керуючись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 п.22 ч.1 ст.26, підпунктом 1 п.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ar-SA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а» ч.1 ст.34, ч.1 ст.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>від 01.04.2024 №2145-48/VIII, від 19.04.2024 №2150-49/VIII та від 31.05.2024 №2323-51/VIII) зміни, виклавши п.2., п.12., п.13. та п.25.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6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uk-UA"/>
        </w:rPr>
        <w:t>2467-5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/VIII)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0"/>
        <w:gridCol w:w="1843"/>
        <w:gridCol w:w="1992"/>
        <w:gridCol w:w="1268"/>
        <w:gridCol w:w="1266"/>
        <w:gridCol w:w="1266"/>
        <w:gridCol w:w="1266"/>
        <w:gridCol w:w="1126"/>
        <w:gridCol w:w="1172"/>
      </w:tblGrid>
      <w:tr>
        <w:trPr>
          <w:tblHeader w:val="true"/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матеріальної допомоги за рішенням комісії з питань надання матеріальної допомоги мешканцям міста Кам'ян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с-ща Світ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8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07,3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4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громадянам за рахунок коштів обласного бюджету 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утівками </w:t>
              <w:br/>
              <w:t xml:space="preserve">на санаторно-курорт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ння деяких категорій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43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5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1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ab/>
        <w:t xml:space="preserve">                  </w:t>
        <w:tab/>
        <w:t>Наталія КТІТАРОВ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у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>Продовження додатку 3</w:t>
    </w:r>
  </w:p>
  <w:p>
    <w:pPr>
      <w:pStyle w:val="Header"/>
      <w:tabs>
        <w:tab w:val="clear" w:pos="4677"/>
        <w:tab w:val="clear" w:pos="9355"/>
        <w:tab w:val="right" w:pos="15704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1:00Z</dcterms:created>
  <dc:creator>User</dc:creator>
  <dc:description/>
  <cp:keywords/>
  <dc:language>en-US</dc:language>
  <cp:lastModifiedBy>Admin</cp:lastModifiedBy>
  <cp:lastPrinted>2024-07-02T10:45:00Z</cp:lastPrinted>
  <dcterms:modified xsi:type="dcterms:W3CDTF">2024-07-02T07:47:00Z</dcterms:modified>
  <cp:revision>5</cp:revision>
  <dc:subject/>
  <dc:title>сесі6</dc:title>
</cp:coreProperties>
</file>