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0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-184785</wp:posOffset>
                </wp:positionV>
                <wp:extent cx="456565" cy="640080"/>
                <wp:effectExtent l="7620" t="6985" r="6985" b="698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3.05pt;margin-top:-14.55pt;width:35.95pt;height:50.4pt" coordorigin="4461,-291" coordsize="719,1008">
                <v:rect id="shape_0" ID="Rectangle 3" fillcolor="black" stroked="t" o:allowincell="f" style="position:absolute;left:4461;top:-284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461;top:45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461;top:4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489;top:540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489;top:54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565;top:59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563;top:59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18;top:59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18;top:70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072;top:540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072;top:59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41;top:45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41;top:54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168;top:-284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168;top:4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466;top:-2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168;top:-2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461;top:-2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571;top:-13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580;top:-15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571;top:-17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28;top:-93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28;top:-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55;top:-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55;top:-8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673;top:19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696;top:19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33;top:205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671;top:205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33;top:27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33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674;top:3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671;top:3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12;top:32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12;top:323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764;top:33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764;top:336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799;top:33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01;top:4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57;top:32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55;top:336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21;top:3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21;top:323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46;top:27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46;top:3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46;top:205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4967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24;top:19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46;top:205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05;top:-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899;top:19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46;top:-93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46;top:-8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4979;top:-15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4978;top:-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29;top:-13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29;top:-17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592;top:430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29;top:43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571;top:43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27;top:52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04;top:44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27;top:527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04;top:258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04;top:4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771;top:15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771;top:25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787;top:-103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785;top:-15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787;top:-10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787;top:-18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787;top:-15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796;top:-199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796;top:-18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02;top:-199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02;top:-23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08;top:-18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08;top:-18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12;top:-15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12;top:-15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06;top:-103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12;top:-10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06;top:15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30;top:257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30;top:257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877;top:44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896;top:4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08;top:52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877;top:52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08;top:610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592;top:25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592;top:25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46;top:25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592;top:25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4996;top:25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4996;top:25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50;top:25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4996;top:25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01;top:45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01;top:45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01;top:61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01;top:45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40"/>
        <w:ind w:firstLine="709"/>
        <w:outlineLvl w:val="3"/>
        <w:rPr/>
      </w:pPr>
      <w:r>
        <w:rPr>
          <w:b/>
          <w:sz w:val="24"/>
          <w:szCs w:val="28"/>
          <w:lang w:val="uk-UA"/>
        </w:rPr>
        <w:t xml:space="preserve">    </w:t>
      </w:r>
      <w:r>
        <w:rPr>
          <w:b/>
          <w:sz w:val="27"/>
          <w:szCs w:val="27"/>
          <w:lang w:val="uk-UA"/>
        </w:rPr>
        <w:tab/>
      </w:r>
      <w:r>
        <w:rPr>
          <w:b/>
          <w:sz w:val="24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6"/>
        <w:rPr>
          <w:sz w:val="32"/>
          <w:szCs w:val="32"/>
        </w:rPr>
      </w:pPr>
      <w:r>
        <w:rPr>
          <w:sz w:val="32"/>
          <w:szCs w:val="32"/>
        </w:rPr>
        <w:t xml:space="preserve">КАМ'ЯНСЬКА МІСЬКА РАДА </w:t>
      </w:r>
    </w:p>
    <w:p>
      <w:pPr>
        <w:pStyle w:val="Normal"/>
        <w:spacing w:lineRule="auto" w:line="276" w:before="120" w:after="20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uto" w:line="276" w:before="120" w:after="20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lineRule="auto" w:line="276" w:before="120" w:after="200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5.04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>м. Кам’янське</w:t>
      </w:r>
      <w:r>
        <w:rPr>
          <w:sz w:val="28"/>
          <w:szCs w:val="28"/>
        </w:rPr>
        <w:tab/>
        <w:tab/>
        <w:tab/>
        <w:t xml:space="preserve">         №</w:t>
      </w:r>
      <w:r>
        <w:rPr>
          <w:sz w:val="28"/>
          <w:szCs w:val="28"/>
          <w:u w:val="single"/>
          <w:lang w:val="uk-UA"/>
        </w:rPr>
        <w:t>558</w:t>
      </w:r>
      <w:r>
        <w:rPr>
          <w:sz w:val="28"/>
          <w:szCs w:val="28"/>
          <w:u w:val="single"/>
        </w:rPr>
        <w:t>-1</w:t>
      </w:r>
      <w:r>
        <w:rPr>
          <w:sz w:val="28"/>
          <w:szCs w:val="28"/>
          <w:u w:val="single"/>
          <w:lang w:val="uk-UA"/>
        </w:rPr>
        <w:t>8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240" w:after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24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</w:t>
      </w:r>
      <w:r>
        <w:rPr>
          <w:b/>
          <w:sz w:val="28"/>
          <w:szCs w:val="28"/>
          <w:lang w:val="uk-UA"/>
        </w:rPr>
        <w:br/>
        <w:t>міської ради від 22.12.2021</w:t>
        <w:br/>
        <w:t xml:space="preserve">№431-14/VIII </w:t>
      </w:r>
    </w:p>
    <w:p>
      <w:pPr>
        <w:pStyle w:val="Style16"/>
        <w:spacing w:before="120" w:after="120"/>
        <w:ind w:firstLine="567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метою приведення у відповідність видатків з бюджету Кам’янської міської територіальної громади на викона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  <w:shd w:fill="FFFFFF" w:val="clear"/>
        </w:rPr>
        <w:t>2022</w:t>
      </w:r>
      <w:r>
        <w:rPr>
          <w:color w:val="000000"/>
          <w:sz w:val="28"/>
          <w:szCs w:val="28"/>
        </w:rPr>
        <w:t>−</w:t>
      </w:r>
      <w:r>
        <w:rPr>
          <w:bCs/>
          <w:sz w:val="28"/>
          <w:szCs w:val="28"/>
          <w:shd w:fill="FFFFFF" w:val="clear"/>
        </w:rPr>
        <w:t>2026</w:t>
      </w:r>
      <w:r>
        <w:rPr>
          <w:sz w:val="28"/>
          <w:szCs w:val="28"/>
          <w:shd w:fill="FFFFFF" w:val="clear"/>
        </w:rPr>
        <w:t xml:space="preserve"> роки та у зв’язку </w:t>
        <w:br/>
        <w:t xml:space="preserve">з триваючою широкомасштабною збройною агресією Російської Федерації проти України, з метою забезпечення соціальними послугами осіб та сімей, </w:t>
        <w:br/>
        <w:t xml:space="preserve">які опинились в складних життєвих обставинах та є мешканцями інших міст </w:t>
        <w:br/>
        <w:t xml:space="preserve">та районів, які у зв’язку з військовими подіями прибули на територію Кам’янської міської територіальної громади, враховуючи Закон України </w:t>
        <w:br/>
        <w:t>«Про затвердження Указу Президента України від 24.02.2022 №64/2022</w:t>
        <w:br/>
        <w:t xml:space="preserve">«Про введення воєнного стану в Україні»  від 24.02.2022 №2102-ІХ, постанову Кабінету Міністрів України від 16.03.2022 №294 «Про внесення змін до порядків, затверджених постановами Кабінету Міністрів України від 26 червня 2019 р. №576 і від 1 червня 2020 р. №587», лист департаменту соціального захисту населення Дніпропетровської обласної державної адміністрації від 24.03.2022 </w:t>
        <w:br/>
        <w:t>вих.№ 1526/0/192-22 та керуючись</w:t>
      </w:r>
      <w:r>
        <w:rPr>
          <w:sz w:val="28"/>
          <w:szCs w:val="28"/>
        </w:rPr>
        <w:t xml:space="preserve"> п.22 ч.1 ст.26, ч.4 ст.34, ч.1 ст.59 Закону України «Про місцеве самоврядування в Україні», міська рада </w:t>
      </w:r>
    </w:p>
    <w:p>
      <w:pPr>
        <w:pStyle w:val="TextBody"/>
        <w:tabs>
          <w:tab w:val="clear" w:pos="720"/>
          <w:tab w:val="left" w:pos="708" w:leader="none"/>
        </w:tabs>
        <w:spacing w:before="120" w:after="120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  <w:lang w:val="uk-UA"/>
        </w:rPr>
        <w:t>2022</w:t>
      </w:r>
      <w:r>
        <w:rPr>
          <w:bCs/>
          <w:color w:val="000000"/>
          <w:sz w:val="28"/>
          <w:szCs w:val="28"/>
          <w:lang w:val="uk-UA"/>
        </w:rPr>
        <w:t>−</w:t>
      </w:r>
      <w:r>
        <w:rPr>
          <w:bCs/>
          <w:sz w:val="28"/>
          <w:szCs w:val="28"/>
          <w:lang w:val="uk-UA"/>
        </w:rPr>
        <w:t>2026</w:t>
      </w:r>
      <w:r>
        <w:rPr>
          <w:sz w:val="28"/>
          <w:szCs w:val="28"/>
          <w:lang w:val="uk-UA"/>
        </w:rPr>
        <w:t xml:space="preserve"> роки» такі зміни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пункти 12 та 32 додатку 2 до рішення в новій редакції (додається)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 xml:space="preserve">Викласти абзаци 5 та 6 підпункту 32.1. пункту 32 додатку 3 </w:t>
        <w:br/>
        <w:t>до рішення в новій редакції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Соціальна послуга надається з метою забезпечення тимчасовим цілодобовим доглядом дітей з інвалідністю, осіб похилого віку, які втратили здатність до самообслуговування, осіб з інвалідністю, та осіб, які мають невиліковні хвороби, тяжкохворих осіб до встановлення їм групи інвалідності, що потребують постійного стороннього цілодобового догляду, </w:t>
        <w:br/>
        <w:t xml:space="preserve">які зареєстровані та/або фактично проживають на території Кам’янської міської територіальної громади м.Кам’янське протягом останніх 5 років, а також  дітей з інвалідністю, осіб похилого віку, які втратили здатність </w:t>
        <w:br/>
        <w:t xml:space="preserve">до самообслуговування, осіб з інвалідністю, та осіб, які мають невиліковні хвороби, тяжкохворих осіб до встановлення їм групи інвалідності, </w:t>
        <w:br/>
        <w:t>що потребують постійного стороннього цілодобового догляду із числа внутрішньо переміщених осіб, які прибули на територію Кам’янської міської територіальної громади у зв’язку з військовими подіями (далі - Отримувач соціальної послуги)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соціальної послуги здійснюється надавачем соціальної послуги відповідно до вимог Державних стандартів соціальних послуг з урахуванням потреб жителів Кам’янської міської територіальної громади та потреб жителів інших міст та районів, які у зв’язку з військовими подіями прибули </w:t>
        <w:br/>
        <w:t xml:space="preserve">на територію Кам'янської міської територіальної громади та зареєстровані </w:t>
        <w:br/>
        <w:t>як внутрішньо переміщені особи.»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3.</w:t>
        <w:tab/>
        <w:t>Підпункт 32.2. пункту 32 додатку 3 до рішення після абзацу двадцять доповнити новим абзацом такого змісту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- довідки про взяття на облік внутрішньо переміщеної особи для осіб </w:t>
        <w:br/>
        <w:t>із числа  внутрішньо переміщених осіб, які прибули на територію Кам’янської міської територіальної громади у зв’язку з військовими подіями.»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абзаци двадцять один – тридцять чотири вважати відповідно абзацами двадцять два – тридцять п’ять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bCs/>
          <w:sz w:val="28"/>
          <w:szCs w:val="28"/>
          <w:shd w:fill="FFFFFF" w:val="clear"/>
          <w:lang w:val="uk-UA"/>
        </w:rPr>
        <w:t>2022</w:t>
      </w:r>
      <w:r>
        <w:rPr>
          <w:bCs/>
          <w:color w:val="000000"/>
          <w:sz w:val="28"/>
          <w:szCs w:val="28"/>
          <w:lang w:val="uk-UA"/>
        </w:rPr>
        <w:t>−</w:t>
      </w:r>
      <w:r>
        <w:rPr>
          <w:bCs/>
          <w:sz w:val="28"/>
          <w:szCs w:val="28"/>
          <w:shd w:fill="FFFFFF" w:val="clear"/>
          <w:lang w:val="uk-UA"/>
        </w:rPr>
        <w:t>2026</w:t>
      </w:r>
      <w:r>
        <w:rPr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цього рішення покласти на департамент соціальн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</w:t>
      </w:r>
      <w:r>
        <w:rPr>
          <w:color w:val="000000"/>
          <w:sz w:val="28"/>
          <w:szCs w:val="28"/>
          <w:lang w:val="uk-UA"/>
        </w:rPr>
        <w:t xml:space="preserve">на постійну комісію </w:t>
      </w:r>
      <w:r>
        <w:rPr>
          <w:sz w:val="28"/>
          <w:szCs w:val="28"/>
          <w:lang w:val="uk-UA"/>
        </w:rPr>
        <w:t xml:space="preserve">міської ради з гуманітарних питань та </w:t>
      </w:r>
      <w:r>
        <w:rPr>
          <w:color w:val="000000"/>
          <w:sz w:val="28"/>
          <w:szCs w:val="28"/>
          <w:lang w:val="uk-UA"/>
        </w:rPr>
        <w:t xml:space="preserve">постійну комісію </w:t>
      </w:r>
      <w:r>
        <w:rPr>
          <w:sz w:val="28"/>
          <w:szCs w:val="28"/>
          <w:lang w:val="uk-UA"/>
        </w:rPr>
        <w:t>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</w:tabs>
        <w:spacing w:before="0" w:after="120"/>
        <w:rPr>
          <w:lang w:val="uk-UA"/>
        </w:rPr>
      </w:pPr>
      <w:r>
        <w:rPr>
          <w:b/>
          <w:bCs/>
          <w:sz w:val="28"/>
          <w:szCs w:val="28"/>
          <w:lang w:val="uk-UA" w:eastAsia="zh-CN"/>
        </w:rPr>
        <w:t>Міський голова</w:t>
        <w:tab/>
        <w:t xml:space="preserve">                                                                      Андрій БІЛОУСОВ</w:t>
      </w:r>
      <w:r>
        <w:rPr>
          <w:color w:val="FFFFFF"/>
          <w:lang w:val="uk-UA"/>
        </w:rPr>
        <w:t xml:space="preserve"> 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1049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2.12.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431-14/VIII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u w:val="single"/>
          <w:lang w:val="uk-UA"/>
        </w:rPr>
        <w:t xml:space="preserve">15.04.2022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>558-18/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до Програми соціального захисту населення Кам’янської міської територіальної громади на 2022–2026 ро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61"/>
        <w:gridCol w:w="1545"/>
        <w:gridCol w:w="1739"/>
        <w:gridCol w:w="1116"/>
        <w:gridCol w:w="1096"/>
        <w:gridCol w:w="1096"/>
        <w:gridCol w:w="1096"/>
        <w:gridCol w:w="996"/>
        <w:gridCol w:w="996"/>
      </w:tblGrid>
      <w:tr>
        <w:trPr>
          <w:tblHeader w:val="true"/>
          <w:trHeight w:val="115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бсяги фінансування             за роками,                               тис.гр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оками,</w:t>
            </w:r>
          </w:p>
        </w:tc>
      </w:tr>
      <w:tr>
        <w:trPr>
          <w:tblHeader w:val="true"/>
          <w:trHeight w:val="5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грн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6</w:t>
            </w:r>
          </w:p>
        </w:tc>
      </w:tr>
      <w:tr>
        <w:trPr>
          <w:trHeight w:val="29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конання доручень виборців депутатами міської рад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дання соціальної послуги  тимчасового цілодобового перебуванн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61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56,9</w:t>
            </w:r>
          </w:p>
        </w:tc>
      </w:tr>
      <w:tr>
        <w:trPr>
          <w:trHeight w:val="29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24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63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96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1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47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46,4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Наталія КТІТА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567" w:right="567" w:gutter="0" w:header="709" w:top="170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6804" w:hanging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  <w:r>
      <w:rPr>
        <w:sz w:val="26"/>
        <w:szCs w:val="26"/>
      </w:rPr>
      <w:tab/>
      <w:tab/>
      <w:tab/>
      <w:tab/>
      <w:tab/>
      <w:tab/>
      <w:tab/>
      <w:t>Продовження додатку 2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  <w:lang w:val="uk-UA"/>
    </w:rPr>
  </w:style>
  <w:style w:type="character" w:styleId="6">
    <w:name w:val="Заголовок 6 Знак"/>
    <w:qFormat/>
    <w:rPr>
      <w:b/>
      <w:sz w:val="28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2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</w:tabs>
      <w:ind w:left="1134" w:hanging="1134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280" w:after="280"/>
      <w:ind w:firstLine="720"/>
      <w:jc w:val="both"/>
    </w:pPr>
    <w:rPr>
      <w:spacing w:val="-3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ДинЦентрТабл"/>
    <w:basedOn w:val="Normal"/>
    <w:qFormat/>
    <w:pPr>
      <w:widowControl w:val="false"/>
      <w:jc w:val="center"/>
    </w:pPr>
    <w:rPr>
      <w:sz w:val="22"/>
      <w:lang w:val="en-US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0:00Z</dcterms:created>
  <dc:creator>Пользователь</dc:creator>
  <dc:description/>
  <dc:language>en-US</dc:language>
  <cp:lastModifiedBy>Admin</cp:lastModifiedBy>
  <cp:lastPrinted>2022-04-18T09:27:00Z</cp:lastPrinted>
  <dcterms:modified xsi:type="dcterms:W3CDTF">2022-04-18T06:40:00Z</dcterms:modified>
  <cp:revision>2</cp:revision>
  <dc:subject/>
  <dc:title>Проект</dc:title>
</cp:coreProperties>
</file>