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5"/>
        <w:rPr>
          <w:rFonts w:ascii="Times New Roman" w:hAnsi="Times New Roman" w:cs="Times New Roman"/>
          <w:b/>
          <w:b/>
          <w:i/>
          <w:i/>
          <w:color w:val="000000"/>
          <w:spacing w:val="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9"/>
          <w:tab w:val="left" w:pos="1620" w:leader="none"/>
        </w:tabs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rPr>
          <w:rFonts w:ascii="Times New Roman" w:hAnsi="Times New Roman" w:eastAsia="MS Mincho;MS Gothic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pacing w:val="20"/>
          <w:szCs w:val="2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05pt;margin-top:-36pt;width:35.95pt;height:50.4pt" coordorigin="181,-720" coordsize="719,1008">
                <v:rect id="shape_0" ID="Rectangle 3" fillcolor="black" stroked="t" o:allowincell="f" style="position:absolute;left:181;top:-713;width:10;height:735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181;top:22;width:37;height:9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181;top:22;width:10;height: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209;top:111;width:79;height:7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209;top:111;width:9;height: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285;top:170;width:256;height:11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283;top:170;width:4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538;top:170;width:257;height:11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538;top:276;width:3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792;top:111;width:78;height:7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792;top:170;width:4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861;top:22;width:38;height:9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861;top:111;width:9;height: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888;top:-713;width:11;height:735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888;top:22;width:11;height: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186;top:-720;width:707;height:11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888;top:-720;width:11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181;top:-720;width:10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291;top:-562;width:40;height:583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300;top:-580;width:80;height:8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291;top:-602;width:40;height:5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348;top:-522;width:65;height:93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348;top:-524;width:34;height:2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375;top:-437;width:80;height:22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375;top:-437;width:38;height: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393;top:-237;width:42;height:5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16;top:-237;width:44;height:4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353;top:-223;width:60;height:7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391;top:-223;width:22;height:3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353;top:-151;width:60;height:7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353;top:-151;width:39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394;top:-114;width:44;height:49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391;top:-114;width:22;height:3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32;top:-105;width:70;height:5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32;top:-105;width:12;height:4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84;top:-90;width:76;height:1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84;top:-92;width:20;height:3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519;top:-90;width:78;height:1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521;top:20;width:39;height: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577;top:-105;width:70;height:5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575;top:-92;width:22;height:3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641;top:-114;width:45;height:49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641;top:-105;width:6;height:4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666;top:-151;width:60;height:7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666;top:-114;width:24;height:3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666;top:-223;width:60;height:7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687;top:-151;width:39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644;top:-237;width:42;height:5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666;top:-223;width:22;height:3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625;top:-437;width:80;height:22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619;top:-237;width:44;height:4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666;top:-522;width:66;height:93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666;top:-437;width:39;height: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699;top:-580;width:80;height:8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698;top:-524;width:34;height:2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749;top:-562;width:40;height:583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749;top:-602;width:40;height:5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312;top:1;width:457;height:41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749;top:1;width:40;height:4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291;top:1;width:40;height:4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47;top:98;width:104;height:11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24;top:20;width:60;height:9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47;top:98;width:37;height:2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24;top:-170;width:105;height:19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24;top:20;width:41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91;top:-276;width:63;height:11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91;top:-170;width:38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507;top:-532;width:47;height:25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505;top:-580;width:41;height:49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507;top:-533;width:39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507;top:-614;width:45;height:3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507;top:-584;width:39;height: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516;top:-628;width:41;height:3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516;top:-616;width:37;height:1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522;top:-628;width:42;height:3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522;top:-666;width:34;height:5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528;top:-614;width:44;height:3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528;top:-616;width:38;height:1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532;top:-580;width:41;height:49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532;top:-584;width:39;height: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526;top:-532;width:45;height:25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532;top:-533;width:39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526;top:-276;width:61;height:11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550;top:-171;width:105;height:193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550;top:-171;width:38;height:1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597;top:20;width:59;height:9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616;top:20;width:39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528;top:98;width:104;height:11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597;top:98;width:37;height:1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528;top:181;width:23;height:43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312;top:-173;width:53;height:42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312;top:-173;width:53;height:42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366;top:-173;width:0;height:4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312;top:-173;width:0;height:4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716;top:-173;width:53;height:42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716;top:-173;width:53;height:42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770;top:-173;width:0;height:4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716;top:-173;width:0;height:4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521;top:30;width:39;height:154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521;top:30;width:39;height:154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521;top:185;width:39;height: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521;top:30;width:39;height: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0"/>
          <w:szCs w:val="24"/>
          <w:lang w:val="uk-UA"/>
        </w:rPr>
        <w:tab/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eastAsia="MS Mincho;MS Gothic" w:cs="Times New Roman"/>
          <w:sz w:val="12"/>
          <w:szCs w:val="12"/>
          <w:lang w:val="uk-UA"/>
        </w:rPr>
      </w:pPr>
      <w:r>
        <w:rPr>
          <w:rFonts w:eastAsia="MS Mincho;MS Gothic"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jc w:val="center"/>
        <w:rPr>
          <w:rFonts w:eastAsia="MS Mincho;MS Gothic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/>
        </w:rPr>
        <w:t xml:space="preserve">            </w:t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jc w:val="center"/>
        <w:rPr/>
      </w:pPr>
      <w:r>
        <w:rPr>
          <w:rFonts w:eastAsia="MS Mincho;MS Gothic" w:cs="Times New Roman" w:ascii="Times New Roman" w:hAnsi="Times New Roman"/>
          <w:sz w:val="28"/>
          <w:szCs w:val="28"/>
          <w:lang w:val="uk-UA"/>
        </w:rPr>
        <w:t>КАМ’ЯНСЬКА МІСЬКА РАДА</w:t>
      </w: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MS Gothic" w:cs="Times New Roman" w:ascii="Times New Roman" w:hAnsi="Times New Roman"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eastAsia="MS Mincho;MS Gothic" w:cs="Times New Roman"/>
          <w:color w:val="000000"/>
          <w:sz w:val="12"/>
          <w:szCs w:val="12"/>
          <w:lang w:val="uk-UA"/>
        </w:rPr>
      </w:pPr>
      <w:r>
        <w:rPr>
          <w:rFonts w:eastAsia="MS Mincho;MS Gothic"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MS Gothic" w:cs="Times New Roman" w:ascii="Times New Roman" w:hAnsi="Times New Roman"/>
          <w:color w:val="000000"/>
          <w:sz w:val="28"/>
          <w:szCs w:val="28"/>
          <w:u w:val="single"/>
          <w:lang w:val="uk-UA"/>
        </w:rPr>
        <w:t>60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  <w:lang w:val="uk-UA"/>
        </w:rPr>
        <w:t xml:space="preserve"> сесія 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  <w:u w:val="single"/>
          <w:lang w:val="en-US"/>
        </w:rPr>
        <w:t>VIII</w:t>
      </w:r>
      <w:r>
        <w:rPr>
          <w:rFonts w:eastAsia="MS Mincho;MS Gothic" w:cs="Times New Roman" w:ascii="Times New Roman" w:hAnsi="Times New Roman"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color w:val="000000"/>
          <w:sz w:val="12"/>
          <w:szCs w:val="12"/>
          <w:lang w:val="uk-UA"/>
        </w:rPr>
      </w:pPr>
      <w:r>
        <w:rPr>
          <w:rFonts w:eastAsia="MS Mincho;MS Gothic"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1507" w:leader="none"/>
          <w:tab w:val="left" w:pos="45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bCs/>
          <w:spacing w:val="120"/>
          <w:sz w:val="8"/>
          <w:szCs w:val="8"/>
          <w:lang w:val="uk-UA"/>
        </w:rPr>
      </w:pPr>
      <w:r>
        <w:rPr>
          <w:rFonts w:eastAsia="MS Mincho;MS Gothic" w:cs="Times New Roman" w:ascii="Times New Roman" w:hAnsi="Times New Roman"/>
          <w:b/>
          <w:bCs/>
          <w:spacing w:val="120"/>
          <w:sz w:val="32"/>
          <w:szCs w:val="32"/>
          <w:lang w:val="uk-UA"/>
        </w:rPr>
        <w:t>РIШЕННЯ</w:t>
      </w:r>
    </w:p>
    <w:p>
      <w:pPr>
        <w:pStyle w:val="Normal"/>
        <w:spacing w:lineRule="auto" w:line="240" w:before="0" w:after="0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MS Gothic" w:cs="Times New Roman" w:ascii="Times New Roman" w:hAnsi="Times New Roman"/>
          <w:sz w:val="28"/>
          <w:szCs w:val="28"/>
          <w:u w:val="single"/>
          <w:lang w:val="uk-UA"/>
        </w:rPr>
        <w:t>18.10.2024</w:t>
      </w: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2854-60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</w:t>
        <w:br/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br/>
        <w:t xml:space="preserve">від 22.12.2021 №431-14/VIII </w:t>
        <w:br/>
        <w:t>зі змін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риведення у відповідність видатків з бюджету Кам’янської міської територіальної громади та з обласного бюджету на виконання Програми соціального захисту населення Кам’янської міської територіальної громади </w:t>
        <w:br/>
        <w:t xml:space="preserve">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2</w:t>
      </w: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и по відповідним заходам, ураховуючи доручення виборців депутатами міської ради, відповідно до витягу із протоколу №57 засідання постійної комісії міської ради з питань соціально-економічного розвитку міста, бюджету, фінансів та інвестицій від 29.08.2024 року, пропозиції щодо використання субвенції з обласного бюджету бюджетами територіальних громад на виконання доручень виборців депутатами обласної ради у 2024 році </w:t>
        <w:br/>
        <w:t xml:space="preserve">від депутата Дніпропетровської обласної ради Кошляка М.А. та доповідні записки департаменту соціальної та ветеранської політики міської ради </w:t>
        <w:br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вхід. від 10.09.2024 №02-06/1501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хід. від 02.10.2024 №02-06/1606, </w:t>
        <w:br/>
        <w:t xml:space="preserve">вхід. від 02.10.2024 №02-06/1607, вхід. від 02.10.2024 №02-06/1609, </w:t>
        <w:br/>
        <w:t xml:space="preserve">вхід. від 02.10.2024 №02-06/1610, вхід. від 02.10.2024 №02-06/1618, </w:t>
        <w:br/>
        <w:t>вхід. від 02.10.2024 №02-06/1621 та від 09.10.2024 №02-06/1661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),</w:t>
      </w:r>
      <w:r>
        <w:rPr>
          <w:rFonts w:cs="Times New Roman" w:ascii="Times New Roman" w:hAnsi="Times New Roman"/>
          <w:spacing w:val="-3"/>
          <w:sz w:val="28"/>
          <w:szCs w:val="28"/>
          <w:shd w:fill="FFFFFF" w:val="clear"/>
          <w:lang w:val="uk-UA" w:eastAsia="ar-SA"/>
        </w:rPr>
        <w:t xml:space="preserve"> керуючись</w:t>
      </w:r>
      <w:r>
        <w:rPr>
          <w:rFonts w:cs="Times New Roman" w:ascii="Times New Roman" w:hAnsi="Times New Roman"/>
          <w:spacing w:val="-3"/>
          <w:sz w:val="28"/>
          <w:szCs w:val="28"/>
          <w:lang w:val="uk-UA" w:eastAsia="ar-SA"/>
        </w:rPr>
        <w:t xml:space="preserve"> п.22 ч.1 ст.26, підпунктом 1 п.«а» ч.1 ст.34, ч.1 ст.59 Закону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нести до рішення міської ради від 22.12.2021 №431-14/VIII  </w:t>
        <w:br/>
        <w:t xml:space="preserve">«Про затвердження Програми соціального захисту населення Кам’янської міської територіальної громади 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2−20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и» (зі змінами, внесеними рішеннями міської ради від 25.02.2022 №533-17/VIII, від 15.04.2022 </w:t>
        <w:br/>
        <w:t xml:space="preserve">№558-18/VIII, від 20.05.2022 №598-19/VIII, від 24.06.2022 №617-20/VIII, </w:t>
        <w:br/>
        <w:t xml:space="preserve">від 19.08.2022 №645-22/VIII, від 30.09.2022 №665-23/VIII, від 28.10.2022 </w:t>
        <w:br/>
        <w:t xml:space="preserve">№685-24/VIII, від 29.11.2022 №724-25/VIII, від 23.12.2022 №778-27/VIII,  </w:t>
        <w:br/>
        <w:t xml:space="preserve">від 27.01.2023 №796-29/VIII, від 24.02.2023 №821-30/VIII, від 31.03.2023 </w:t>
        <w:br/>
        <w:t xml:space="preserve">№839-31/VIII, від 12.05.2023 №933-33/VIII, від 25.05.2023 №1058-34/VIII, </w:t>
        <w:br/>
        <w:t xml:space="preserve">від 16.06.2023 №1104-35/VIII, від 21.07.2023 №1175-36/VIII, від 25.08.2023 №1291-37/VIII, від 08.09.2023 №1382-38/VIII, від 06.10.2023 №1384-39/VIII, </w:t>
        <w:br/>
        <w:t xml:space="preserve">від 03.11.2023 №1509-40/VIII, від 17.11.2023 №1636-41/VIII, від 08.12.2023 №1777-43/VIII, від 22.12.2023 №1910-44/VIII, від 01.03.2024 №2046-46/VIII, </w:t>
        <w:br/>
        <w:t xml:space="preserve">від 01.04.2024 №2145-48/VIII, від 19.04.2024 №2150-49/VIII, від 31.05.2024 №2323-51/VIII, від 28.06.2024 №2467-53/VIII, від 12.07.2024 №2634-54/VIII, </w:t>
        <w:br/>
        <w:t>від 26.07.204 №2646-55/VIII; від 14.08.2024 №2649-56/VIII та від 06.09.2024 №2681-57/VIII)  зміни, виклавши пункти 6., 8., 12., 13., 37. додатку 2 до рішення в новій редакції (додається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епартаменту фінансів Кам’янської міської ради забезпечити фінансування заходів, передбачених Програмою соціального захисту насел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ам’янської міської територіальної громади 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02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026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оки, в межах коштів, затверджених рішенням про бюджет Кам’янської міської територіальної громади на відповідний рік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Організацію виконання цього рішення покласти на департамент соціальної та ветеранської політики Кам’янської міської ради, координацію – на заступника міського голови з питань діяльності виконавчих органів міської ради, керуючого справами виконавчого комітету міської ради </w:t>
        <w:br/>
        <w:t>Колісніченко С.С., контроль – на постійну комісію міської ради з гуманітарних питань та постійну комісію міської ради з питань соціально-економічного розвитку міста, бюджету, фінансів та інвестиці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426" w:top="48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Андрій БІЛОУСОВ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2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1049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.12.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31-14/VIII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у редакції рішення міської ради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18.10.204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2854-60 /VIIІ)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12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12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ни до заході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соціального захисту населення Кам’янської міської територіальної громади на 2022–2026 ро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660"/>
        <w:gridCol w:w="1843"/>
        <w:gridCol w:w="1992"/>
        <w:gridCol w:w="1268"/>
        <w:gridCol w:w="1266"/>
        <w:gridCol w:w="1266"/>
        <w:gridCol w:w="1266"/>
        <w:gridCol w:w="1126"/>
        <w:gridCol w:w="1172"/>
      </w:tblGrid>
      <w:tr>
        <w:trPr>
          <w:tblHeader w:val="true"/>
          <w:trHeight w:val="42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бсяги фінансування </w:t>
              <w:br/>
              <w:t xml:space="preserve">за роками, </w:t>
              <w:br/>
              <w:t>тис.грн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рієнтовні обсяги фінансування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 роками, тис.грн</w:t>
            </w:r>
          </w:p>
        </w:tc>
      </w:tr>
      <w:tr>
        <w:trPr>
          <w:tblHeader w:val="true"/>
          <w:trHeight w:val="4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6</w:t>
            </w:r>
          </w:p>
        </w:tc>
      </w:tr>
      <w:tr>
        <w:trPr>
          <w:trHeight w:val="1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ння одноразової адресної матеріальної допомоги з нагоди Дня вшанування учасників бойових дій на території інших держ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Департамент соціальної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та ветеранської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літики міської рад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Бюджет Кам’янської міської територіальної грома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6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4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2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ння одноразової матеріальної грошової допомоги вдовам (вдівцям) учасникам ліквідації наслідків аварії на ЧАЕС (до 26 квіт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Департамент соціальної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та ветеранської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літики міської рад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Бюджет Кам’янської міської територіальної грома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9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8,3</w:t>
            </w:r>
          </w:p>
        </w:tc>
      </w:tr>
      <w:tr>
        <w:trPr>
          <w:trHeight w:val="1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конання доручень виборців депутатами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Департамент соціальної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та ветеранської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літики міської рад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Бюджет Кам’янської міської територіальної грома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130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397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716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015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дання матеріальної допомоги громадянам </w:t>
              <w:br/>
              <w:t xml:space="preserve">за рахунок коштів обласного бюджету </w:t>
              <w:br/>
              <w:t>на виконання депутатських повноважень депутатами обласн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Департамент соціальної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та ветеранської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літики міської рад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бласни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50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7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40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2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Утримання комунального закладу «Центр надання соціальних послуг» Кам’янської міської ради, </w:t>
              <w:br/>
              <w:t>у тому числ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Департамент соціальної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та ветеранської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літики міської рад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Бюджет Кам’янської міської територіальної грома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4699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527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313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097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761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9995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1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оплата послуг </w:t>
              <w:br/>
              <w:t xml:space="preserve">з поточного ремонту </w:t>
              <w:br/>
              <w:t>та розробка проектно-кошторисної документації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461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65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73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823,2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before="0" w:after="200"/>
              <w:ind w:left="50" w:hanging="0"/>
              <w:contextualSpacing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роведення капітального ремонту будівлі КЗ «Центр надання соціальних послуг» Кам’янської міської ради Південного відділу надання соціальних послуг громадянам похилого віку, особам </w:t>
              <w:br/>
              <w:t xml:space="preserve">з інвалідністю </w:t>
              <w:br/>
              <w:t xml:space="preserve">за адресою: вул.Менделєєва, 21А, м.Кам’янське (у тому числі проектно-кошторисна документація, проведення експертизи проекту, здійснення авторського </w:t>
              <w:br/>
              <w:t>та технічного нагля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ридбання спеціалізованого легкового автомобіля </w:t>
              <w:br/>
              <w:t xml:space="preserve">для перевезення осіб </w:t>
              <w:br/>
              <w:t>з інвалідністю (Спеціальний фон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>придбання обладнання і предметів довгострокового користування (Спеціальний фон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0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0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4428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508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559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6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147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6046,4</w:t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54" w:top="1701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Секретар міської ради </w:t>
        <w:tab/>
        <w:tab/>
        <w:tab/>
        <w:tab/>
        <w:t>Наталія КТІТАРОВ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454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3480" w:leader="none"/>
      </w:tabs>
      <w:spacing w:before="0" w:after="20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3480" w:leader="none"/>
      </w:tabs>
      <w:spacing w:before="0" w:after="200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348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tabs>
        <w:tab w:val="clear" w:pos="4677"/>
        <w:tab w:val="clear" w:pos="9355"/>
        <w:tab w:val="left" w:pos="3570" w:leader="none"/>
      </w:tabs>
      <w:spacing w:before="0" w:after="200"/>
      <w:rPr>
        <w:lang w:val="uk-UA"/>
      </w:rPr>
    </w:pPr>
    <w:r>
      <w:rPr>
        <w:lang w:val="uk-UA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  <w:p>
    <w:pPr>
      <w:pStyle w:val="Header"/>
      <w:tabs>
        <w:tab w:val="clear" w:pos="4677"/>
        <w:tab w:val="clear" w:pos="9355"/>
      </w:tabs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</w:tabs>
      <w:spacing w:before="0" w:after="200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Продовження додатку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tabs>
        <w:tab w:val="clear" w:pos="4677"/>
        <w:tab w:val="clear" w:pos="9355"/>
        <w:tab w:val="left" w:pos="3570" w:leader="none"/>
      </w:tabs>
      <w:spacing w:before="0" w:after="200"/>
      <w:rPr>
        <w:lang w:val="uk-UA"/>
      </w:rPr>
    </w:pPr>
    <w:r>
      <w:rPr>
        <w:lang w:val="uk-UA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fldChar w:fldCharType="begin"/>
    </w:r>
    <w:r>
      <w:rPr>
        <w:sz w:val="24"/>
        <w:szCs w:val="24"/>
        <w:rFonts w:cs="Times New Roman" w:ascii="Times New Roman" w:hAnsi="Times New Roman"/>
        <w:lang w:val="uk-UA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uk-UA"/>
      </w:rPr>
      <w:fldChar w:fldCharType="separate"/>
    </w:r>
    <w:r>
      <w:rPr>
        <w:sz w:val="24"/>
        <w:szCs w:val="24"/>
        <w:rFonts w:cs="Times New Roman" w:ascii="Times New Roman" w:hAnsi="Times New Roman"/>
        <w:lang w:val="uk-UA"/>
      </w:rPr>
      <w:t>0</w:t>
    </w:r>
    <w:r>
      <w:rPr>
        <w:sz w:val="24"/>
        <w:szCs w:val="24"/>
        <w:rFonts w:cs="Times New Roman" w:ascii="Times New Roman" w:hAnsi="Times New Roman"/>
        <w:lang w:val="uk-UA"/>
      </w:rPr>
      <w:fldChar w:fldCharType="end"/>
    </w:r>
  </w:p>
  <w:p>
    <w:pPr>
      <w:pStyle w:val="Header"/>
      <w:tabs>
        <w:tab w:val="clear" w:pos="4677"/>
        <w:tab w:val="clear" w:pos="9355"/>
      </w:tabs>
      <w:spacing w:before="0" w:after="200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Продовження додатка 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tabs>
        <w:tab w:val="clear" w:pos="4677"/>
        <w:tab w:val="clear" w:pos="9355"/>
        <w:tab w:val="left" w:pos="3570" w:leader="none"/>
      </w:tabs>
      <w:spacing w:before="0" w:after="200"/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right="-3523" w:hanging="0"/>
      <w:jc w:val="center"/>
      <w:outlineLvl w:val="0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ind w:firstLine="709"/>
      <w:jc w:val="both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ind w:firstLine="709"/>
      <w:jc w:val="both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ind w:firstLine="709"/>
      <w:jc w:val="both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Основной текст Знак"/>
    <w:basedOn w:val="Style6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9">
    <w:name w:val="Верхний колонтитул Знак"/>
    <w:qFormat/>
    <w:rPr>
      <w:sz w:val="22"/>
      <w:szCs w:val="22"/>
      <w:lang w:val="ru-RU"/>
    </w:rPr>
  </w:style>
  <w:style w:type="character" w:styleId="Style10">
    <w:name w:val="Нижний колонтитул Знак"/>
    <w:qFormat/>
    <w:rPr>
      <w:sz w:val="22"/>
      <w:szCs w:val="22"/>
      <w:lang w:val="ru-RU"/>
    </w:rPr>
  </w:style>
  <w:style w:type="character" w:styleId="21">
    <w:name w:val="Основной текст с отступом 2 Знак"/>
    <w:qFormat/>
    <w:rPr>
      <w:sz w:val="22"/>
      <w:szCs w:val="22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72"/>
      <w:szCs w:val="72"/>
    </w:rPr>
  </w:style>
  <w:style w:type="character" w:styleId="Style12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EndnoteTextChar">
    <w:name w:val="Endnote Text Char"/>
    <w:qFormat/>
    <w:rPr>
      <w:lang w:val="ru-RU"/>
    </w:rPr>
  </w:style>
  <w:style w:type="character" w:styleId="Style13">
    <w:name w:val="Текст концевой сноски Знак"/>
    <w:qFormat/>
    <w:rPr>
      <w:rFonts w:ascii="Times New Roman" w:hAnsi="Times New Roman" w:eastAsia="Calibri" w:cs="Times New Roman"/>
      <w:lang w:val="en-US"/>
    </w:rPr>
  </w:style>
  <w:style w:type="character" w:styleId="Heading2Char">
    <w:name w:val="Heading 2 Char"/>
    <w:qFormat/>
    <w:rPr>
      <w:rFonts w:ascii="Arial" w:hAnsi="Arial" w:cs="Times New Roman"/>
      <w:b/>
      <w:i/>
      <w:sz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Rvts0">
    <w:name w:val="rvts0"/>
    <w:qFormat/>
    <w:rPr>
      <w:rFonts w:cs="Times New Roman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41">
    <w:name w:val="Основной текст (4)_"/>
    <w:qFormat/>
    <w:rPr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23">
    <w:name w:val="Цитата 2 Знак"/>
    <w:qFormat/>
    <w:rPr>
      <w:i/>
      <w:iCs/>
      <w:color w:val="404040"/>
      <w:sz w:val="22"/>
      <w:szCs w:val="22"/>
      <w:lang w:val="ru-RU"/>
    </w:rPr>
  </w:style>
  <w:style w:type="character" w:styleId="Rvts46">
    <w:name w:val="rvts46"/>
    <w:qFormat/>
    <w:rPr/>
  </w:style>
  <w:style w:type="character" w:styleId="24">
    <w:name w:val="Основной текст 2 Знак"/>
    <w:qFormat/>
    <w:rPr>
      <w:sz w:val="22"/>
      <w:szCs w:val="22"/>
      <w:lang w:val="ru-RU"/>
    </w:rPr>
  </w:style>
  <w:style w:type="character" w:styleId="Hardbluecolor">
    <w:name w:val="hard-blue-color"/>
    <w:qFormat/>
    <w:rPr/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  <w:ind w:firstLine="709"/>
      <w:jc w:val="both"/>
    </w:pPr>
    <w:rPr>
      <w:rFonts w:ascii="Times New Roman" w:hAnsi="Times New Roman" w:cs="Times New Roman"/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ind w:firstLine="709"/>
      <w:jc w:val="both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uk-UA" w:eastAsia="zh-CN" w:bidi="hi-IN"/>
    </w:rPr>
  </w:style>
  <w:style w:type="paragraph" w:styleId="Style23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66"/>
      <w:sz w:val="28"/>
      <w:szCs w:val="28"/>
      <w:lang w:val="uk-UA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Знак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  <w:ind w:right="5035" w:hanging="0"/>
    </w:pPr>
    <w:rPr>
      <w:rFonts w:ascii="Times New Roman" w:hAnsi="Times New Roman" w:eastAsia="Calibri" w:cs="Times New Roman"/>
      <w:sz w:val="24"/>
      <w:szCs w:val="20"/>
    </w:rPr>
  </w:style>
  <w:style w:type="paragraph" w:styleId="Style28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360"/>
      <w:jc w:val="both"/>
    </w:pPr>
    <w:rPr>
      <w:sz w:val="20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300" w:after="0"/>
      <w:ind w:hanging="380"/>
      <w:jc w:val="both"/>
    </w:pPr>
    <w:rPr>
      <w:sz w:val="2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overflowPunct w:val="false"/>
      <w:spacing w:before="0" w:after="200"/>
      <w:ind w:left="720" w:hanging="0"/>
      <w:contextualSpacing/>
    </w:pPr>
    <w:rPr>
      <w:kern w:val="2"/>
    </w:rPr>
  </w:style>
  <w:style w:type="paragraph" w:styleId="28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16:00Z</dcterms:created>
  <dc:creator>User</dc:creator>
  <dc:description/>
  <dc:language>en-US</dc:language>
  <cp:lastModifiedBy>Admin</cp:lastModifiedBy>
  <cp:lastPrinted>2024-10-07T08:05:00Z</cp:lastPrinted>
  <dcterms:modified xsi:type="dcterms:W3CDTF">2024-10-22T09:21:00Z</dcterms:modified>
  <cp:revision>3</cp:revision>
  <dc:subject/>
  <dc:title>Продовження додатка 3</dc:title>
</cp:coreProperties>
</file>