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800" w:leader="none"/>
          <w:tab w:val="left" w:pos="8700" w:leader="none"/>
          <w:tab w:val="right" w:pos="9638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cs="Times New Roman"/>
          <w:b/>
          <w:b/>
          <w:i/>
          <w:i/>
          <w:color w:val="000000"/>
          <w:spacing w:val="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ab/>
        <w:tab/>
        <w:t xml:space="preserve">       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rPr>
          <w:rFonts w:ascii="Times New Roman" w:hAnsi="Times New Roman" w:eastAsia="MS Mincho;MS Gothic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pacing w:val="20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-36pt;width:35.95pt;height:50.4pt" coordorigin="181,-720" coordsize="719,1008">
                <v:rect id="shape_0" ID="Rectangle 3" fillcolor="black" stroked="t" o:allowincell="f" style="position:absolute;left:181;top:-713;width:10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181;top:22;width:37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181;top:22;width:10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209;top:111;width:79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209;top:111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285;top:170;width:256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283;top:170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538;top:170;width:257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538;top:276;width:3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792;top:111;width:78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792;top:170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861;top:22;width:38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861;top:111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888;top:-713;width:11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888;top:22;width:11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186;top:-720;width:707;height:1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888;top:-720;width:11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181;top:-720;width:10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291;top:-562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300;top:-580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291;top:-602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348;top:-522;width:65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348;top:-524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375;top:-437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375;top:-437;width:38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393;top:-237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16;top:-237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353;top:-223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391;top:-223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353;top:-151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353;top:-151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394;top:-114;width:44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391;top:-114;width:22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32;top:-105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32;top:-105;width:12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4;top:-90;width:76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4;top:-92;width:20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519;top:-90;width:78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521;top:20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577;top:-105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575;top:-92;width:22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641;top:-114;width:45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641;top:-105;width:6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666;top:-151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666;top:-114;width:2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666;top:-223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687;top:-151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644;top:-237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666;top:-223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625;top:-437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619;top:-237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666;top:-522;width:66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666;top:-437;width:39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699;top:-580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698;top:-524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749;top:-562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749;top:-602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312;top:1;width:457;height:4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749;top:1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291;top:1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47;top:98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24;top:20;width:60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47;top:98;width:37;height:2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24;top:-170;width:105;height:19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24;top:20;width:41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91;top:-276;width:63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91;top:-170;width:38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507;top:-532;width:47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505;top:-580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507;top:-533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507;top:-614;width:45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507;top:-584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516;top:-628;width:41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516;top:-616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522;top:-628;width:42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522;top:-666;width:34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528;top:-614;width:4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528;top:-616;width:38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532;top:-580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532;top:-584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526;top:-532;width:45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532;top:-533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526;top:-276;width:61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50;top:-171;width:105;height:1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550;top:-171;width:38;height:1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597;top:20;width:59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616;top:20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528;top:98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597;top:98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528;top:181;width:23;height:4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312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312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366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312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716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716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770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716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521;top:30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521;top:30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521;top:185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521;top:30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0"/>
          <w:szCs w:val="24"/>
          <w:lang w:val="uk-UA"/>
        </w:rPr>
        <w:tab/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MS Mincho;MS Gothic" w:cs="Times New Roman"/>
          <w:sz w:val="12"/>
          <w:szCs w:val="12"/>
          <w:lang w:val="uk-UA"/>
        </w:rPr>
      </w:pPr>
      <w:r>
        <w:rPr>
          <w:rFonts w:eastAsia="MS Mincho;MS Gothic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  <w:t xml:space="preserve">            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КАМ’ЯНСЬКА МІСЬКА РАДА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MS Mincho;MS Gothic" w:cs="Times New Roman"/>
          <w:color w:val="000000"/>
          <w:sz w:val="12"/>
          <w:szCs w:val="12"/>
          <w:lang w:val="uk-UA"/>
        </w:rPr>
      </w:pPr>
      <w:r>
        <w:rPr>
          <w:rFonts w:eastAsia="MS Mincho;MS Gothic"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 xml:space="preserve">сесія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color w:val="000000"/>
          <w:sz w:val="12"/>
          <w:szCs w:val="12"/>
          <w:lang w:val="uk-UA"/>
        </w:rPr>
      </w:pPr>
      <w:r>
        <w:rPr>
          <w:rFonts w:eastAsia="MS Mincho;MS Gothic"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1507" w:leader="none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bCs/>
          <w:spacing w:val="120"/>
          <w:sz w:val="8"/>
          <w:szCs w:val="8"/>
          <w:lang w:val="uk-UA"/>
        </w:rPr>
      </w:pPr>
      <w:r>
        <w:rPr>
          <w:rFonts w:eastAsia="MS Mincho;MS Gothic" w:cs="Times New Roman" w:ascii="Times New Roman" w:hAnsi="Times New Roman"/>
          <w:b/>
          <w:bCs/>
          <w:spacing w:val="120"/>
          <w:sz w:val="32"/>
          <w:szCs w:val="32"/>
          <w:lang w:val="uk-UA"/>
        </w:rPr>
        <w:t>РIШЕННЯ</w:t>
      </w:r>
    </w:p>
    <w:p>
      <w:pPr>
        <w:pStyle w:val="Normal"/>
        <w:spacing w:lineRule="auto" w:line="240" w:before="0" w:after="0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  <w:u w:val="single"/>
          <w:lang w:val="uk-UA"/>
        </w:rPr>
        <w:t>31.10.2024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03-61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 xml:space="preserve">від 22.12.2021 №431-14/VIII </w:t>
        <w:br/>
        <w:t>зі змін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ведення у відповідність видатків з бюджету Кам’янської міської територіальної громади та з обласного бюджету на виконання Програми соціального захисту населення Кам’янської міської територіальної громади </w:t>
        <w:br/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 по відповідним заходам, ураховуючи доручення виборців депутатами міської ради, відповідно до витягу із протоколу №59 засідання постійної комісії міської ради з питань соціально-економічного розвитку міста, бюджету, фінансів та інвестицій від 10.10.2024 року, пропозиції щодо використання субвенції з обласного бюджету бюджетами територіальних громад на виконання доручень виборців депутатами обласної ради у 2024 році </w:t>
        <w:br/>
        <w:t xml:space="preserve">від депутата Дніпропетровської обласної ради Кошляка М.А. та доповідні записки департаменту соціальної та ветеранської політики міської ради </w:t>
        <w:br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хід. від 18.10.2024 №02-06/1719, вхід від 23.10.2024 №02-06/1727 </w:t>
        <w:br/>
        <w:t>та від 28.10.2024 №02-06/1741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  <w:lang w:val="uk-UA" w:eastAsia="ar-SA"/>
        </w:rPr>
        <w:t xml:space="preserve"> керуючись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ar-SA"/>
        </w:rPr>
        <w:t xml:space="preserve"> п.22 ч.1 ст.26, підпунктом 1 </w:t>
        <w:br/>
        <w:t xml:space="preserve">п.«а» ч.1 ст.34, ч.1 ст.59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−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 xml:space="preserve">від 27.01.2023 №796-29/VIII, від 24.02.2023 №821-30/VIII, від 31.03.2023 </w:t>
        <w:br/>
        <w:t xml:space="preserve">№839-31/VIII, від 12.05.2023 №933-33/VIII, від 25.05.2023 №1058-34/VIII, </w:t>
        <w:br/>
        <w:t xml:space="preserve">від 16.06.2023 №1104-35/VIII, від 21.07.2023 №1175-36/VIII, від 25.08.2023 №1291-37/VIII, від 08.09.2023 №1382-38/VIII, від 06.10.2023 №1384-39/VIII, </w:t>
        <w:br/>
        <w:t xml:space="preserve">від 03.11.2023 №1509-40/VIII, від 17.11.2023 №1636-41/VIII, від 08.12.2023 №1777-43/VIII, від 22.12.2023 №1910-44/VIII, від 01.03.2024 №2046-46/VIII, </w:t>
        <w:br/>
        <w:t xml:space="preserve">від 01.04.2024 №2145-48/VIII, від 19.04.2024 №2150-49/VIII, від 31.05.2024 №2323-51/VIII, від 28.06.2024 №2467-53/VIII, від 12.07.2024 №2634-54/VIII, </w:t>
        <w:br/>
        <w:t>від 26.07.204 №2646-55/VIII, від 14.08.2024 №2649-56/VIII, від 06.09.2024 №2681-57/VIII та від 18.10.2024 №2854-60/VIII)  зміни, виклавши пункти 12., 13. та 37. додатку 2 до рішення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та ветеранськ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</w:t>
        <w:br/>
        <w:t>Колісніченко С.С., контроль – на постійну комісію міської ради з гуманітарних питань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26" w:top="48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1.10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03-61/VIIІ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660"/>
        <w:gridCol w:w="1843"/>
        <w:gridCol w:w="1992"/>
        <w:gridCol w:w="1268"/>
        <w:gridCol w:w="1266"/>
        <w:gridCol w:w="1266"/>
        <w:gridCol w:w="1266"/>
        <w:gridCol w:w="1126"/>
        <w:gridCol w:w="1172"/>
      </w:tblGrid>
      <w:tr>
        <w:trPr>
          <w:tblHeader w:val="true"/>
          <w:trHeight w:val="42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бсяги фінансування </w:t>
              <w:br/>
              <w:t xml:space="preserve">за роками, </w:t>
              <w:br/>
              <w:t>тис.грн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роками, тис.грн</w:t>
            </w:r>
          </w:p>
        </w:tc>
      </w:tr>
      <w:tr>
        <w:trPr>
          <w:tblHeader w:val="true"/>
          <w:trHeight w:val="4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епартамент соціальної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та ветеранської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175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97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716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61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матеріальної допомоги громадянам </w:t>
              <w:br/>
              <w:t xml:space="preserve">за рахунок коштів обласного бюджету </w:t>
              <w:br/>
              <w:t>на виконання депутатських повноважень депутатами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епартамент соціальної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та ветеранської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59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7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0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тримання комунального закладу «Центр надання соціальних послуг» Кам’янської міської ради, </w:t>
              <w:br/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епартамент соціальної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та ветеранської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4689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52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313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087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761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999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1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оплата послуг </w:t>
              <w:br/>
              <w:t xml:space="preserve">з поточного ремонту </w:t>
              <w:br/>
              <w:t>та розробка проектно-кошторисної документації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6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65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73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823,2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before="0" w:after="200"/>
              <w:ind w:left="50" w:hanging="0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ведення капітального ремонту будівлі КЗ «Центр надання соціальних послуг» Кам’янської міської ради Південного відділу надання соціальних послуг громадянам похилого віку, особам з інвалідністю </w:t>
              <w:br/>
              <w:t xml:space="preserve">за адресою: вул.Менделєєва, 21А, м.Кам’янське (у тому числі проектно-кошторисна документація, проведення експертизи проекту, здійснення авторського </w:t>
              <w:br/>
              <w:t>та технічного нагля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идбання спеціалізованого легкового автомобіля </w:t>
              <w:br/>
              <w:t xml:space="preserve">для перевезення осіб </w:t>
              <w:br/>
              <w:t>з інвалідністю (Спеціальни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придбання обладнання і предметів довгострокового користування (Спеціальни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0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0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4472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50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559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6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51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147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6046,4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 xml:space="preserve">             </w:t>
        <w:tab/>
        <w:tab/>
        <w:tab/>
        <w:t>Наталія КТІТАРО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26" w:right="567" w:gutter="0" w:header="454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480" w:leader="none"/>
        <w:tab w:val="left" w:pos="10020" w:leader="none"/>
      </w:tabs>
      <w:spacing w:before="0" w:after="20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480" w:leader="none"/>
        <w:tab w:val="left" w:pos="10020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70" w:leader="none"/>
        <w:tab w:val="left" w:pos="7560" w:leader="none"/>
      </w:tabs>
      <w:spacing w:before="0" w:after="200"/>
      <w:rPr>
        <w:lang w:val="uk-UA"/>
      </w:rPr>
    </w:pPr>
    <w:r>
      <w:rPr>
        <w:lang w:val="uk-UA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fldChar w:fldCharType="begin"/>
    </w:r>
    <w:r>
      <w:rPr>
        <w:sz w:val="24"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szCs w:val="24"/>
        <w:rFonts w:cs="Times New Roman" w:ascii="Times New Roman" w:hAnsi="Times New Roman"/>
        <w:lang w:val="uk-UA"/>
      </w:rPr>
      <w:t>4</w:t>
    </w:r>
    <w:r>
      <w:rPr>
        <w:sz w:val="24"/>
        <w:szCs w:val="24"/>
        <w:rFonts w:cs="Times New Roman" w:ascii="Times New Roman" w:hAnsi="Times New Roman"/>
        <w:lang w:val="uk-UA"/>
      </w:rPr>
      <w:fldChar w:fldCharType="end"/>
    </w:r>
  </w:p>
  <w:p>
    <w:pPr>
      <w:pStyle w:val="Header"/>
      <w:tabs>
        <w:tab w:val="clear" w:pos="4677"/>
        <w:tab w:val="clear" w:pos="9355"/>
      </w:tabs>
      <w:spacing w:before="0" w:after="20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70" w:leader="none"/>
        <w:tab w:val="left" w:pos="7560" w:leader="none"/>
      </w:tabs>
      <w:spacing w:before="0" w:after="200"/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character" w:styleId="Hardbluecolor">
    <w:name w:val="hard-blue-color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5:00Z</dcterms:created>
  <dc:creator>User</dc:creator>
  <dc:description/>
  <dc:language>en-US</dc:language>
  <cp:lastModifiedBy>Admin</cp:lastModifiedBy>
  <cp:lastPrinted>2024-10-28T12:13:00Z</cp:lastPrinted>
  <dcterms:modified xsi:type="dcterms:W3CDTF">2024-10-31T11:39:00Z</dcterms:modified>
  <cp:revision>3</cp:revision>
  <dc:subject/>
  <dc:title>Продовження додатка 3</dc:title>
</cp:coreProperties>
</file>