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500" w:leader="none"/>
        </w:tabs>
        <w:spacing w:lineRule="auto" w:line="240" w:before="120" w:after="40"/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ab/>
        <w:t xml:space="preserve">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40"/>
        <w:ind w:firstLine="709"/>
        <w:outlineLvl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-4121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-32.45pt;width:35.95pt;height:50.4pt" coordorigin="4540,-649" coordsize="719,1008">
                <v:rect id="shape_0" fillcolor="black" stroked="t" o:allowincell="f" style="position:absolute;left:4540;top:-6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40;top:9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40;top:9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8;top:1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8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4;top:2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2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7;top:2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7;top:3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51;top:1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51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20;top:9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20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7;top:-6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7;top:9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5;top:-6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7;top:-6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40;top:-6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0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9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50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7;top:-4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4;top:-3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2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5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2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50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2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2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3;top:-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50;top:-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91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91;top:-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3;top:-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3;top:-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8;top:-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80;top: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6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4;top:-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00;top:-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00;top:-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5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5;top:-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5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6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3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5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8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5;top:-4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5;top:-3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8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8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8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7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8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50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6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3;top:9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6;top:1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3;top:-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3;top:9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50;top:-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50;top:-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6;top:-4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4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6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6;top:-5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6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5;top:-5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5;top:-5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81;top:-5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81;top:-5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7;top:-5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7;top:-5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91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91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5;top:-4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91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5;top:-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9;top:-1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9;top:-1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6;top:9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5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7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6;top:1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7;top:2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1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9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80;top:1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'ЯНСЬКА МІСЬКА РАДА ДНІПРОПЕТРОВСЬКОЇ ОБЛАСТІ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VIII 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rPr/>
      </w:pP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21.03.2025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591-69/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VIII</w:t>
      </w:r>
    </w:p>
    <w:p>
      <w:pPr>
        <w:pStyle w:val="Heading4"/>
        <w:tabs>
          <w:tab w:val="clear" w:pos="709"/>
          <w:tab w:val="left" w:pos="7500" w:leader="none"/>
        </w:tabs>
        <w:spacing w:before="120" w:after="40"/>
        <w:ind w:firstLine="709"/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 xml:space="preserve">від 22.12.2021 №431-14/VIII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 </w:t>
        <w:br/>
        <w:t xml:space="preserve">по відповідним заходам, ураховуюч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міни до обсягів субвенції з обласного бюджету місцевим бюджетам на пільгове медичне обслуговування осіб, </w:t>
        <w:br/>
        <w:t>які постраждали внаслідок Чорнобильської катастрофи на 2025 рік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ення виборців депутатами міської ради, відповідно до витягу із протоколу №66 </w:t>
        <w:br/>
        <w:t xml:space="preserve">(ІІ частина) засідання постійної комісії міської ради з питань соціально-економічного розвитку міста, бюджету, фінансів та інвестицій від 20.02.2025 року та доповідні записки департаменту соціальної та ветеранської політики міської рад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(вхід. від 12.03.2025 №12-04/453)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2 ч.1 ст.26, підпункту 1 п.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» ч.1 ст.34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40, ч.1 ст.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−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, </w:t>
        <w:br/>
        <w:t xml:space="preserve">від 01.04.2024 №2145-48/VIII, від 19.04.2024 №2150-49/VIII, від 31.05.2024 №2323-51/VIII, від 28.06.2024 №2467-53/VIII, від 12.07.2024 №2634-54/VIII, </w:t>
        <w:br/>
        <w:t xml:space="preserve">від 26.07.204 №2646-55/VIII, від 14.08.2024 №2649-56/VIII, від 06.09.2024 №2681-57/VIII, від 18.10.2024 №2854-60/VIII, від 31.10.2024 №3003-61/VIII, </w:t>
        <w:br/>
        <w:t>від 22.11.2024 №3017-62/VIII, від 16.12.2024 №3221-64/VIII та від 28.02.2025 №3499-68/VIII) зміни, виклавши пункти 12. та 27. додатку 2 до рішення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та ветеранськ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</w:t>
        <w:br/>
        <w:t>Колісніченко С.С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" w:top="6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.03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3591-69/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 програ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984"/>
        <w:gridCol w:w="1276"/>
        <w:gridCol w:w="1276"/>
        <w:gridCol w:w="1276"/>
        <w:gridCol w:w="1275"/>
        <w:gridCol w:w="1276"/>
        <w:gridCol w:w="1134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Обсяги фінансування </w:t>
              <w:br/>
              <w:t xml:space="preserve">за роками, </w:t>
              <w:br/>
              <w:t>тис.гр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 роками, тис.грн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904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15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155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26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35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7790,2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1134" w:top="156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                                                Андрій БІЛОУСОВ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left" w:pos="7470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</w:t>
    </w: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ab/>
      <w:tab/>
      <w:tab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left" w:pos="7470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70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0:00Z</dcterms:created>
  <dc:creator>User</dc:creator>
  <dc:description/>
  <dc:language>en-US</dc:language>
  <cp:lastModifiedBy>Admin</cp:lastModifiedBy>
  <cp:lastPrinted>2025-03-13T09:58:00Z</cp:lastPrinted>
  <dcterms:modified xsi:type="dcterms:W3CDTF">2025-03-26T13:10:00Z</dcterms:modified>
  <cp:revision>2</cp:revision>
  <dc:subject/>
  <dc:title>сес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1215715</vt:r8>
  </property>
</Properties>
</file>