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500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40"/>
        <w:ind w:firstLine="709"/>
        <w:outlineLvl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4121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2.45pt;width:35.95pt;height:50.4pt" coordorigin="4540,-649" coordsize="719,1008">
                <v:rect id="shape_0" fillcolor="black" stroked="t" o:allowincell="f" style="position:absolute;left:4540;top:-6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40;top: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40;top: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8;top:1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8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4;top:2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2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7;top:2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7;top:3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51;top:1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51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20;top: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20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7;top:-6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7;top: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5;top:-6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7;top:-6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40;top:-6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0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9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50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7;top:-4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4;top:-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2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5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2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50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2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2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3;top:-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50;top:-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91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91;top:-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3;top:-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3;top:-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8;top:-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80;top: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6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4;top:-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00;top:-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00;top:-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-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6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3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8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-4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-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8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8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8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7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8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50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6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3;top:9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6;top:1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3;top:-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3;top:9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50;top:-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50;top:-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6;top:-4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4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6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6;top:-5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6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5;top:-5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5;top:-5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81;top:-5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81;top:-5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7;top:-5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7;top:-5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91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91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5;top:-4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91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5;top:-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9;top:-1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9;top:-1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6;top:9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5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7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6;top:1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7;top:2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1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9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80;top:1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'ЯНСЬКА МІСЬКА РАДА ДНІПРОПЕТРОВСЬКОЇ ОБЛАСТІ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VIII 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500" w:leader="none"/>
        </w:tabs>
        <w:spacing w:lineRule="auto" w:line="240" w:before="120" w:after="40"/>
        <w:outlineLvl w:val="3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25.04.2025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604-70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</w:t>
        <w:br/>
        <w:t xml:space="preserve">по відповідним заходам, ураховуючи доручення виборців депутатами міської ради, відповідно до витягу із протоколу №67 засідання постійної комісії міської ради з питань соціально-економічного розвитку міста, бюджету, фінансів </w:t>
        <w:br/>
        <w:t xml:space="preserve">та інвестицій від 20.03.2025 року та доповідну записку департаменту соціальної та ветеранської політики міської рад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(вхід. від 31.03.2025 №12-04/556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40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, від 19.04.2024 №2150-49/VIII, від 31.05.2024 №2323-51/VIII, від 28.06.2024 №2467-53/VIII, від 12.07.2024 №2634-54/VIII, </w:t>
        <w:br/>
        <w:t xml:space="preserve">від 26.07.204 №2646-55/VIII, від 14.08.2024 №2649-56/VIII, від 06.09.2024 №2681-57/VIII, від 18.10.2024 №2854-60/VIII, від 31.10.2024 №3003-61/VIII, </w:t>
        <w:br/>
        <w:t>від 22.11.2024 №3017-62/VIII, від 16.12.2024 №3221-64/VIII, від 28.02.2025 №3499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8/VIII та від 21.03.2025 №3591-69/VIII) зміни, виклавши пункт 12. </w:t>
        <w:br/>
        <w:t>додатку 2 до рішення та підпункти 5.4.1., 5.4.4. п.5. додатка 3 до рішення міської ради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та ветеранськ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" w:top="6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4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604-70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 прогр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2126"/>
        <w:gridCol w:w="1276"/>
        <w:gridCol w:w="1276"/>
        <w:gridCol w:w="1276"/>
        <w:gridCol w:w="1275"/>
        <w:gridCol w:w="1276"/>
        <w:gridCol w:w="1134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91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5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5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6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36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7790,2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 xml:space="preserve">              </w:t>
        <w:tab/>
        <w:tab/>
        <w:t>Наталія КТІТ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851" w:top="156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851" w:top="156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uto" w:line="240" w:before="0" w:after="0"/>
        <w:ind w:firstLine="5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у редакції рішення міської ради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4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604-70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и до Порядку виконання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рядок надання грошової допомоги, відшкодування витрат та оплати послуг дітям/особам пільгових та соціально незахищених категорі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4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вартості квитків здійснюється департаментом закладу культури за відвідування театральних вист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тьми/особами пільгових </w:t>
        <w:br/>
        <w:t xml:space="preserve">та соціально незахищених категорій, місце проживання яких зареєстроване </w:t>
        <w:br/>
        <w:t xml:space="preserve">на території Кам’я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з числ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ів війни та членів їх сі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ей загиблих (померлих) Захисників і Захисниць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ей загиблих (померлих) ветеранів вій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аждалих від Чорнобильської катастрофи та членів їх сі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 (вдівців) учасників ліквідації наслідків аварії на ЧАЕС (потерпілих) та членів їх сім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ей, в яких виховуються діти позбавлені батьківського піклування, </w:t>
        <w:br/>
        <w:t xml:space="preserve">діти – сироти, в тому числі прийомних сімей, дитячих будинків сімейного типу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дітних сім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ей, які є отримувачами державної соціальної допомоги малозабезпеченим сі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ьо переміщених осіб/дітей, які перебувають на обліку в Єдиній інформаційній базі даних про внутрішньо переміщених осіб в межах Кам’янської міської територіальної громад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іб/дітей з інвалідністю, які перебувають на обліку в Комунальному закладі «Центр надання соціальних послуг» Кам’янської міської рад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іб/дітей з інвалідністю, які перебувають на обліку в громадських організаціях, що опікуються питаннями їх соціального захисту (далі – глядачі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членів сім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теранів війни, постраждалих від Чорнобильської катастрофи та вдов (вдівців) учасників ліквідації наслідків аварії на ЧАЕС (потерпілих), на яких поширюється відшкодування вартості квитків </w:t>
        <w:br/>
        <w:t>на театральні вистави, належать їх чоловік (дружина), неповнолітні ді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обхідності, відшкодування вартості квитків на театральні вистави надається особам, які супроводжують дітей/осіб з інвалідніст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4. З метою отримання закладами культури відшкодування вартості квитків на театральні вистави глядачі звертаються із заявою до закладу культури з оригіналами та копіями наступних документі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ітей/осіб пільгових та соціально незахищених категорій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ів </w:t>
        <w:br/>
        <w:t>їх сіме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доцтва про народження дитини або документу, що засвідчує особу дитини (для дітей, які досягли 14 річного віку – копія паспорта громадянина України у формі ID карти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ідкою/витягом з реєстру територіальної громади про реєстрацію місця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спорта громадянина України/тимчасового посвідчення громадянина України/посвідки на постійне проживання/посвідки на тимчасове проживанн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у з реєстру територіальної громади про реєстрацію місця проживання/довідки про склад сім’ї, видана не пізніше місячного строку </w:t>
        <w:br/>
        <w:t xml:space="preserve">на дату звернення (за винятком внутрішньо переміщених осіб/дітей, </w:t>
        <w:br/>
        <w:t>які перебувають на обліку в Єдиній інформаційній базі даних про внутрішньо переміщених осіб в межах Кам’янської міської територіальної громади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доцтва про шлюб/зміну прізвища (за необхідності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у (довідки, рішення, накази, посвідчення), що підтверджує пільговий стат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іб, які супроводжують дітей/осіб з інвалідніст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спорта громадянина України/тимчасового посвідчення громадянина України/посвідки на постійне проживання/посвідки на тимчасове прожи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у з реєстру територіальної громади про реєстрацію місця проживання/довідки про склад сім’ї, видана не пізніше місячного строку </w:t>
        <w:br/>
        <w:t>на дату звер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копії одного із документів або не пред’явлення їх оригіналів </w:t>
        <w:br/>
        <w:t>є підставою для відмови закладом культури на відвідування театральних ви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Наталія КТІТ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uk-UA"/>
      </w:rPr>
    </w:pPr>
    <w:r>
      <w:rPr>
        <w:rFonts w:cs="Times New Roman" w:ascii="Times New Roman" w:hAnsi="Times New Roman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2552" w:leader="none"/>
        <w:tab w:val="right" w:pos="9355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ab/>
      <w:t>Продовження додатку 3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7:00Z</dcterms:created>
  <dc:creator>User</dc:creator>
  <dc:description/>
  <dc:language>en-US</dc:language>
  <cp:lastModifiedBy>Admin</cp:lastModifiedBy>
  <cp:lastPrinted>2025-04-25T13:56:00Z</cp:lastPrinted>
  <dcterms:modified xsi:type="dcterms:W3CDTF">2025-05-05T08:47:00Z</dcterms:modified>
  <cp:revision>2</cp:revision>
  <dc:subject/>
  <dc:title>сес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1215715</vt:r8>
  </property>
</Properties>
</file>