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6885" w:leader="none"/>
          <w:tab w:val="left" w:pos="7575" w:leader="none"/>
        </w:tabs>
        <w:spacing w:lineRule="auto" w:line="240" w:before="120" w:after="40"/>
        <w:ind w:firstLine="709"/>
        <w:outlineLvl w:val="3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6885" w:leader="none"/>
          <w:tab w:val="left" w:pos="7575" w:leader="none"/>
        </w:tabs>
        <w:spacing w:lineRule="auto" w:line="240" w:before="120" w:after="40"/>
        <w:ind w:firstLine="709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40"/>
        <w:ind w:firstLine="709"/>
        <w:outlineLvl w:val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-412115</wp:posOffset>
                </wp:positionV>
                <wp:extent cx="456565" cy="6400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-32.45pt;width:35.95pt;height:50.4pt" coordorigin="4540,-649" coordsize="719,1008">
                <v:rect id="shape_0" fillcolor="black" stroked="t" o:allowincell="f" style="position:absolute;left:4540;top:-64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40;top:9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40;top:9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8;top:18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8;top:1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4;top:24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2;top:2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7;top:24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7;top:3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51;top:18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51;top:2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20;top:9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20;top:1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7;top:-64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7;top:9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5;top:-64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7;top:-64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40;top:-64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0;top:-4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9;top:-5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50;top:-5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7;top:-45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7;top:-4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4;top:-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4;top:-36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2;top:-1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5;top:-1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2;top:-1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50;top:-1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2;top:-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2;top:-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3;top:-4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50;top:-4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91;top:-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91;top:-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3;top:-1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3;top:-2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8;top:-1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80;top:9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6;top:-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4;top:-2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00;top:-4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000;top:-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5;top:-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5;top:-4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5;top:-1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6;top:-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3;top:-1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5;top:-1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4;top:-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8;top:-1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5;top:-45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5;top:-36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8;top:-5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7;top:-4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8;top:-4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8;top:-5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1;top:7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8;top:7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50;top:7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6;top:1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3;top:9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6;top:16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3;top:-9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3;top:9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50;top:-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50;top:-9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6;top:-46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4;top:-5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6;top:-4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6;top:-54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6;top:-5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5;top:-55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5;top:-54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81;top:-55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81;top:-59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7;top:-54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7;top:-54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91;top:-5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91;top:-5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5;top:-46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91;top:-4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5;top:-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9;top:-10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9;top:-10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6;top:9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5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7;top:1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6;top:16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7;top:25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1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1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5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1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5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5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9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5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0;top:10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0;top:10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80;top:2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80;top:10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М'ЯНСЬКА МІСЬКА РАДА ДНІПРОПЕТРОВСЬКОЇ ОБЛАСТІ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VIII 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 I Ш Е Н Н 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500" w:leader="none"/>
        </w:tabs>
        <w:spacing w:lineRule="auto" w:line="240" w:before="120" w:after="40"/>
        <w:outlineLvl w:val="3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8"/>
          <w:szCs w:val="28"/>
          <w:u w:val="single"/>
          <w:lang w:val="uk-UA"/>
        </w:rPr>
        <w:t>23.05.2025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3804-71/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br/>
        <w:t xml:space="preserve">від 22.12.2021 №431-14/VIII </w:t>
        <w:br/>
        <w:t>зі змі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иведення у відповідність видатків з бюджету Кам’янської міської територіальної громади на викона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</w:t>
      </w: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 </w:t>
        <w:br/>
        <w:t xml:space="preserve">по відповідним заходам, ураховуючи доручення виборців депутатами міської ради, відповідно до витягу із протоколу №68 засідання постійної комісії міської ради з питань соціально-економічного розвитку міста, бюджету, фінансів </w:t>
        <w:br/>
        <w:t xml:space="preserve">та інвестицій від 17.04.2025 року та доповідну записку департаменту соціальної та ветеранської політики міської ради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(вхід. від 02.05.2025 №12-04/717, вхід. від 05.05.2025 №12-04/723 та вхід. від 13.05.2025 №1204/781)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22 ч.1 ст.26, підпункту 1 п.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» ч.1 ст.34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40, ч.1 ст.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−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» (зі змінами,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 xml:space="preserve">№685-24/VIII, від 29.11.2022 №724-25/VIII, від 23.12.2022 №778-27/VIII,  </w:t>
        <w:br/>
        <w:t xml:space="preserve">від 27.01.2023 №796-29/VIII, від 24.02.2023 №821-30/VIII, від 31.03.2023 </w:t>
        <w:br/>
        <w:t xml:space="preserve">№839-31/VIII, від 12.05.2023 №933-33/VIII, від 25.05.2023 №1058-34/VIII, </w:t>
        <w:br/>
        <w:t xml:space="preserve">від 16.06.2023 №1104-35/VIII, від 21.07.2023 №1175-36/VIII, від 25.08.2023 №1291-37/VIII, від 08.09.2023 №1382-38/VIII, від 06.10.2023 №1384-39/VIII, </w:t>
        <w:br/>
        <w:t xml:space="preserve">від 03.11.2023 №1509-40/VIII, від 17.11.2023 №1636-41/VIII, від 08.12.2023 №1777-43/VIII, від 22.12.2023 №1910-44/VIII, від 01.03.2024 №2046-46/VIII, </w:t>
        <w:br/>
        <w:t xml:space="preserve">від 01.04.2024 №2145-48/VIII, від 19.04.2024 №2150-49/VIII, від 31.05.2024 №2323-51/VIII, від 28.06.2024 №2467-53/VIII, від 12.07.2024 №2634-54/VIII, </w:t>
        <w:br/>
        <w:t xml:space="preserve">від 26.07.204 №2646-55/VIII, від 14.08.2024 №2649-56/VIII, від 06.09.2024 №2681-57/VIII, від 18.10.2024 №2854-60/VIII, від 31.10.2024 №3003-61/VIII, </w:t>
        <w:br/>
        <w:t>від 22.11.2024 №3017-62/VIII, від 16.12.2024 №3221-64/VIII, від 28.02.2025 №3499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8/VIII, від 21.03.2025 №3591-69/VIII та від 25.04.2025 №3604-70/VIII) зміни, виклавши пункти 12. та 37. додатку 2 до рішення міської ради 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та ветеранськ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</w:t>
        <w:br/>
        <w:t>Колісніченко С.С., контроль – на постійну комісію міської ради з гуманітарних питань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6" w:top="6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VIII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.05.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3804-71/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VIII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заходів програм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 Кам’янської міської територіальної громади на 2022–2026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2126"/>
        <w:gridCol w:w="1276"/>
        <w:gridCol w:w="1276"/>
        <w:gridCol w:w="1276"/>
        <w:gridCol w:w="1275"/>
        <w:gridCol w:w="1276"/>
        <w:gridCol w:w="1134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Обсяги фінансування </w:t>
              <w:br/>
              <w:t xml:space="preserve">за роками, </w:t>
              <w:br/>
              <w:t>тис.грн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 роками, тис.грн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доручень виборців депутатам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та ветеранськ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9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римання комунального закладу «Центр надання соціальних послуг» Кам’янської міської ради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та ветеранськ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1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3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99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899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5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55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68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4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7790,2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851" w:top="156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Секретар міської ради </w:t>
        <w:tab/>
        <w:tab/>
        <w:t xml:space="preserve">              </w:t>
        <w:tab/>
        <w:tab/>
        <w:t>Наталія КТІТАРОВА</w:t>
      </w:r>
    </w:p>
    <w:p>
      <w:pPr>
        <w:pStyle w:val="Normal"/>
        <w:spacing w:lineRule="auto" w:line="240" w:before="0" w:after="0"/>
        <w:ind w:firstLine="5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uk-UA"/>
      </w:rPr>
    </w:pPr>
    <w:r>
      <w:rPr>
        <w:rFonts w:cs="Times New Roman" w:ascii="Times New Roman" w:hAnsi="Times New Roman"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70" w:leader="none"/>
        <w:tab w:val="left" w:pos="3235" w:leader="none"/>
        <w:tab w:val="center" w:pos="4153" w:leader="none"/>
        <w:tab w:val="center" w:pos="4819" w:leader="none"/>
        <w:tab w:val="left" w:pos="7470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  <w:tab/>
      <w:tab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uk-UA"/>
      </w:rPr>
      <w:t xml:space="preserve"> </w:t>
    </w:r>
    <w:r>
      <w:rPr>
        <w:rFonts w:cs="Times New Roman" w:ascii="Times New Roman" w:hAnsi="Times New Roman"/>
        <w:sz w:val="24"/>
        <w:szCs w:val="24"/>
        <w:lang w:val="uk-UA"/>
      </w:rPr>
      <w:tab/>
      <w:tab/>
      <w:tab/>
      <w:tab/>
      <w:tab/>
      <w:tab/>
      <w:tab/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70" w:leader="none"/>
        <w:tab w:val="left" w:pos="3235" w:leader="none"/>
        <w:tab w:val="center" w:pos="4153" w:leader="none"/>
        <w:tab w:val="center" w:pos="4819" w:leader="none"/>
        <w:tab w:val="left" w:pos="7470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  <w:tab/>
      <w:tab/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2552" w:leader="none"/>
        <w:tab w:val="right" w:pos="9355" w:leader="none"/>
      </w:tabs>
      <w:jc w:val="right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ab/>
      <w:t>Продовження додатку 3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35" w:leader="none"/>
        <w:tab w:val="center" w:pos="4153" w:leader="none"/>
        <w:tab w:val="center" w:pos="4819" w:leader="none"/>
        <w:tab w:val="right" w:pos="8306" w:leader="none"/>
      </w:tabs>
      <w:spacing w:lineRule="auto" w:line="240" w:before="0" w:after="4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firstLine="709"/>
      <w:jc w:val="both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firstLine="709"/>
      <w:jc w:val="both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sz w:val="22"/>
      <w:szCs w:val="22"/>
      <w:lang w:val="ru-RU"/>
    </w:rPr>
  </w:style>
  <w:style w:type="character" w:styleId="Style10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>
      <w:rFonts w:cs="Times New Roman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41">
    <w:name w:val="Основной текст (4)_"/>
    <w:qFormat/>
    <w:rPr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3">
    <w:name w:val="Цитата 2 Знак"/>
    <w:qFormat/>
    <w:rPr>
      <w:i/>
      <w:iCs/>
      <w:color w:val="404040"/>
      <w:sz w:val="22"/>
      <w:szCs w:val="22"/>
      <w:lang w:val="ru-RU"/>
    </w:rPr>
  </w:style>
  <w:style w:type="character" w:styleId="Rvts46">
    <w:name w:val="rvts46"/>
    <w:qFormat/>
    <w:rPr/>
  </w:style>
  <w:style w:type="character" w:styleId="24">
    <w:name w:val="Основной текст 2 Знак"/>
    <w:qFormat/>
    <w:rPr>
      <w:sz w:val="22"/>
      <w:szCs w:val="22"/>
      <w:lang w:val="ru-RU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709"/>
      <w:jc w:val="both"/>
    </w:pPr>
    <w:rPr>
      <w:rFonts w:ascii="Times New Roman" w:hAnsi="Times New Roman"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709"/>
      <w:jc w:val="both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66"/>
      <w:sz w:val="28"/>
      <w:szCs w:val="28"/>
      <w:lang w:val="uk-U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0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ind w:hanging="380"/>
      <w:jc w:val="both"/>
    </w:pPr>
    <w:rPr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kern w:val="2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5:00Z</dcterms:created>
  <dc:creator>User</dc:creator>
  <dc:description/>
  <dc:language>en-US</dc:language>
  <cp:lastModifiedBy>Admin</cp:lastModifiedBy>
  <cp:lastPrinted>2025-05-08T14:56:00Z</cp:lastPrinted>
  <dcterms:modified xsi:type="dcterms:W3CDTF">2025-05-27T13:25:00Z</dcterms:modified>
  <cp:revision>2</cp:revision>
  <dc:subject/>
  <dc:title>сесі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21215715</vt:r8>
  </property>
</Properties>
</file>