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2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color w:val="FFFFFF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8"/>
          <w:lang w:val="uk-UA"/>
        </w:rPr>
        <w:t xml:space="preserve">        ПРОЄК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885" w:leader="none"/>
          <w:tab w:val="left" w:pos="75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ind w:firstLine="709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uk-UA"/>
        </w:rPr>
        <w:t>12.06.2025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3864-72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  <w:br/>
        <w:t xml:space="preserve">по відповідним заходам, ураховуючи доручення виборців депутатами міської ради, відповідно до витягу із протоколу №69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19.05.2025 року (від 23.05.2025 №02/1-06/5/279вих), пропозицій щодо використання субвенції з обласного бюджету бюджетами територіальних громад на виконання доручень виборців депутатами обласної ради у 2025 році від депутатів Дніпропетровської обласної ради </w:t>
        <w:br/>
        <w:t xml:space="preserve">Порожнього Ю.В., Разгоняєва М.В. і Кошляка М.А. та доповідні записки департаменту соціальної та ветеранської політики міської ради 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(вхід. від 29.05.2025 №12-04/856, вхід. від 29.05.2025 №12-04/857 </w:t>
        <w:br/>
        <w:t>та вхід від 02.06.2025 №12-04/869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</w:t>
        <w:br/>
        <w:t xml:space="preserve">п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40, ч.1 ст.59 Закону України «Про місцеве самоврядування </w:t>
        <w:br/>
        <w:t>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, від 31.10.2024 №3003-61/VIII, </w:t>
        <w:br/>
        <w:t>від 22.11.2024 №3017-62/VIII, від 16.12.2024 №3221-64/VIII, від 28.02.2025 №3499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8/VIII, від 21.03.2025 №3591-69/VIII, від 25.04.2025 №3604-70/VIII </w:t>
        <w:br/>
        <w:t>та від 23.05.2025 №3804-71/VIII) такі змін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У пункті 1.2. розділу І додатка 2 та пункті 1.2. розділу І додатка 3 </w:t>
        <w:br/>
        <w:t xml:space="preserve">до рішення міської ради слова «продукти харч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сіх відмінках замінити слов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дуктові набори»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их відмін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Пункти 8., 12., 13., 25. та 31. додатка 2 до рішення міської ради викласт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" w:top="6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6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864-72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/>
        <w:t>оціального захисту населення Кам’янської міської територіальної громади на 2022–2026 роки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126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одноразової матеріальної грошової допомоги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>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утівками </w:t>
              <w:br/>
              <w:t xml:space="preserve">на санаторно-курорт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ння деяких категорій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омпенсаційні виплати фізичним особам, </w:t>
              <w:br/>
              <w:t>які надають соціальні послуги з догляду на професійній/непрофесійній осн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8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7790,2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 xml:space="preserve">              </w:t>
        <w:tab/>
        <w:tab/>
        <w:t>Наталія КТІТ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2552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у 3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8:00Z</dcterms:created>
  <dc:creator>User</dc:creator>
  <dc:description/>
  <cp:keywords/>
  <dc:language>en-US</dc:language>
  <cp:lastModifiedBy>Ткаченко Олена</cp:lastModifiedBy>
  <cp:lastPrinted>2025-05-08T14:56:00Z</cp:lastPrinted>
  <dcterms:modified xsi:type="dcterms:W3CDTF">2025-06-12T06:58:00Z</dcterms:modified>
  <cp:revision>6</cp:revision>
  <dc:subject/>
  <dc:title>сес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215715</vt:r8>
  </property>
</Properties>
</file>