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7275" w:leader="none"/>
        </w:tabs>
        <w:spacing w:lineRule="auto" w:line="240" w:before="120" w:after="40"/>
        <w:ind w:firstLine="709"/>
        <w:outlineLvl w:val="3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7275" w:leader="none"/>
        </w:tabs>
        <w:spacing w:lineRule="auto" w:line="240" w:before="120" w:after="40"/>
        <w:ind w:firstLine="709"/>
        <w:outlineLvl w:val="3"/>
        <w:rPr>
          <w:rFonts w:ascii="Times New Roman" w:hAnsi="Times New Roman" w:cs="Times New Roman"/>
          <w:b/>
          <w:b/>
          <w:color w:val="FFFFFF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ab/>
      </w:r>
      <w:r>
        <w:rPr>
          <w:rFonts w:cs="Times New Roman" w:ascii="Times New Roman" w:hAnsi="Times New Roman"/>
          <w:b/>
          <w:color w:val="FFFFFF"/>
          <w:sz w:val="24"/>
          <w:szCs w:val="28"/>
          <w:lang w:val="uk-UA"/>
        </w:rPr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6885" w:leader="none"/>
          <w:tab w:val="left" w:pos="7575" w:leader="none"/>
        </w:tabs>
        <w:spacing w:lineRule="auto" w:line="240" w:before="120" w:after="40"/>
        <w:ind w:firstLine="709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40"/>
        <w:ind w:firstLine="709"/>
        <w:outlineLvl w:val="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0</wp:posOffset>
                </wp:positionH>
                <wp:positionV relativeFrom="paragraph">
                  <wp:posOffset>-412115</wp:posOffset>
                </wp:positionV>
                <wp:extent cx="456565" cy="64008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pt;margin-top:-32.45pt;width:35.95pt;height:50.4pt" coordorigin="4540,-649" coordsize="719,1008">
                <v:rect id="shape_0" fillcolor="black" stroked="t" o:allowincell="f" style="position:absolute;left:4540;top:-64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40;top:9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40;top:9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68;top:18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68;top:18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44;top:24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42;top:24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97;top:24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97;top:3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51;top:18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51;top:24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20;top:9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20;top:18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47;top:-64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47;top:9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45;top:-64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47;top:-64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40;top:-64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0;top:-49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59;top:-50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50;top:-5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707;top:-45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707;top:-45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34;top:-36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34;top:-36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52;top:-16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75;top:-16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12;top:-15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50;top:-15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12;top:-8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12;top:-8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53;top:-43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50;top:-43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91;top:-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91;top:-3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43;top:-1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43;top:-2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78;top:-1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80;top:9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36;top:-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34;top:-2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5000;top:-43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5000;top:-3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25;top:-8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25;top:-43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25;top:-15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46;top:-8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03;top:-16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25;top:-15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84;top:-36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78;top:-16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25;top:-45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25;top:-36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58;top:-50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57;top:-45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08;top:-49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08;top:-5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1;top:7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08;top:7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50;top:7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806;top:16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83;top:9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806;top:16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83;top:-9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83;top:9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50;top:-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50;top:-9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66;top:-46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64;top:-50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66;top:-46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66;top:-54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66;top:-51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75;top:-55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75;top:-54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81;top:-55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81;top:-59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87;top:-54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87;top:-54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91;top:-50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91;top:-51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85;top:-46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91;top:-46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85;top:-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09;top:-10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09;top:-10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56;top:9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75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87;top:16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56;top:16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87;top:25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1;top:-1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71;top:-1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5;top:-1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71;top:-1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75;top:-1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75;top:-1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29;top:-1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75;top:-1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0;top:10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80;top:10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80;top:25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80;top:10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6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АМ'ЯНСЬКА МІСЬКА РАДА ДНІПРОПЕТРОВСЬКОЇ ОБЛАСТІ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7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VIII  </w:t>
      </w:r>
      <w:r>
        <w:rPr>
          <w:rFonts w:cs="Times New Roman" w:ascii="Times New Roman" w:hAnsi="Times New Roman"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9"/>
          <w:tab w:val="left" w:pos="1507" w:leader="none"/>
        </w:tabs>
        <w:autoSpaceDE w:val="false"/>
        <w:spacing w:before="120" w:after="20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 I Ш Е Н Н 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7500" w:leader="none"/>
        </w:tabs>
        <w:spacing w:lineRule="auto" w:line="240" w:before="120" w:after="40"/>
        <w:outlineLvl w:val="3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eastAsia="MS Mincho;MS Gothic" w:cs="Times New Roman" w:ascii="Times New Roman" w:hAnsi="Times New Roman"/>
          <w:sz w:val="28"/>
          <w:szCs w:val="28"/>
          <w:u w:val="single"/>
          <w:lang w:val="uk-UA"/>
        </w:rPr>
        <w:t>25.07.2025</w:t>
      </w: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 xml:space="preserve"> 3959-74 /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</w:t>
        <w:br/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br/>
        <w:t xml:space="preserve">від 22.12.2021 №431-14/VIII </w:t>
        <w:br/>
        <w:t>зі змі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риведення у відповідність видатків з бюджету Кам’янської міської територіальної громади на виконання Програми соціального захисту населення Кам’янської міської територіальної громади 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2</w:t>
      </w: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и </w:t>
        <w:br/>
        <w:t xml:space="preserve">по відповідним заходам, ураховуючи доручення виборців депутатами міської ради, відповідно до витягу із протоколу №71 засідання постійної комісії міської ради з питань соціально-економічного розвитку міста, бюджету, фінансів </w:t>
        <w:br/>
        <w:t xml:space="preserve">та інвестицій від 24.06.2025 року (від 27.06.2025 №02/1-06/5/315вих), </w:t>
        <w:br/>
        <w:t xml:space="preserve">пропозицій щодо використання субвенції з обласного бюджету бюджетами територіальних громад на виконання доручень виборців депутатами обласної ради у 2025 році від депутата Дніпропетровської обласної ради Кошляка М.А. та доповідні записки департаменту соціальної та ветеранської політики міської ради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(вхід. від 04.07.2025 №12-04/1037, вхід. від 04.07.2025 №12-04/1038, </w:t>
        <w:br/>
        <w:t xml:space="preserve">вхід. від 09.07.2025 №12-04/1046, вхід. від 10.07.2025 №12-04/1076, </w:t>
        <w:br/>
        <w:t>вхід від 15.07.2025 №12-04/1086 та вхід. від   22.07.2025 №12-04/1128)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.22 ч.1 ст.26, підпункту 1 п.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а» ч.1 ст.34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.40, ч.1 ст.59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нести до рішення міської ради від 22.12.2021 №431-14/VIII  </w:t>
        <w:br/>
        <w:t xml:space="preserve">«Про затвердження Програми соціального захисту населення Кам’янської міської територіальної громади 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2−20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и» (зі змінами, внесеними рішеннями міської ради від 25.02.2022 №533-17/VIII, від 15.04.2022 </w:t>
        <w:br/>
        <w:t xml:space="preserve">№558-18/VIII, від 20.05.2022 №598-19/VIII, від 24.06.2022 №617-20/VIII, </w:t>
        <w:br/>
        <w:t xml:space="preserve">від 19.08.2022 №645-22/VIII, від 30.09.2022 №665-23/VIII, від 28.10.2022 </w:t>
        <w:br/>
        <w:t xml:space="preserve">№685-24/VIII, від 29.11.2022 №724-25/VIII, від 23.12.2022 №778-27/VIII,  </w:t>
        <w:br/>
        <w:t xml:space="preserve">від 27.01.2023 №796-29/VIII, від 24.02.2023 №821-30/VIII, від 31.03.2023 </w:t>
        <w:br/>
        <w:t xml:space="preserve">№839-31/VIII, від 12.05.2023 №933-33/VIII, від 25.05.2023 №1058-34/VIII, </w:t>
        <w:br/>
        <w:t xml:space="preserve">від 16.06.2023 №1104-35/VIII, від 21.07.2023 №1175-36/VIII, від 25.08.2023 №1291-37/VIII, від 08.09.2023 №1382-38/VIII, від 06.10.2023 №1384-39/VIII, </w:t>
        <w:br/>
        <w:t xml:space="preserve">від 03.11.2023 №1509-40/VIII, від 17.11.2023 №1636-41/VIII, від 08.12.2023 №1777-43/VIII, від 22.12.2023 №1910-44/VIII, від 01.03.2024 №2046-46/VIII, </w:t>
        <w:br/>
        <w:t xml:space="preserve">від 01.04.2024 №2145-48/VIII, від 19.04.2024 №2150-49/VIII, від 31.05.2024 №2323-51/VIII, від 28.06.2024 №2467-53/VIII, від 12.07.2024 №2634-54/VIII, </w:t>
        <w:br/>
        <w:t xml:space="preserve">від 26.07.204 №2646-55/VIII, від 14.08.2024 №2649-56/VIII, від 06.09.2024 №2681-57/VIII, від 18.10.2024 №2854-60/VIII, від 31.10.2024 №3003-61/VIII, </w:t>
        <w:br/>
        <w:t>від 22.11.2024 №3017-62/VIII, від 16.12.2024 №3221-64/VIII, від 28.02.2025 №3499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8/VIII, від 21.03.2025 №3591-69/VIII, від 25.04.2025 №3604-70/VIII, </w:t>
        <w:br/>
        <w:t>від 23.05.2025 №3804-71/VIII та від 12.06.2025 №3864-72/VIII) зміни, виклавши пункти 12., 13., 37. та 38. додатку 2 та підпункт 37. додатку 3 до рішення міської ради в новій редакції (додається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епартаменту фінансів Кам’янської міської ради забезпечити фінансування заходів, передбачених Програмою соціального захисту насел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ам’янської міської територіальної громади 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6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оки, в межах коштів, затверджених рішенням про бюджет Кам’янської міської територіальної громади на відповідний рік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Організацію виконання цього рішення покласти на департамент соціальної та ветеранської політики Кам’янської міської ради, координацію – на заступника міського голови з питань діяльності виконавчих органів міської ради, керуючого справами виконавчого комітету міської ради </w:t>
        <w:br/>
        <w:t>Колісніченко С.С., контроль – на постійну комісію міської ради з гуманітарних питань та постійну комісію міської ради з питань соціально-економічного розвитку міста, бюджету, фінансів та інвестиці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6" w:top="62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Андрій БІЛОУСОВ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.12.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31-14/VIII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у редакції рішення міської ради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5.07.20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 xml:space="preserve"> 3959-74/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ни до заходів програм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/>
        <w:t>оціального захисту населення Кам’янської міської територіальної громади на 2022–2026 роки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84"/>
        <w:gridCol w:w="2126"/>
        <w:gridCol w:w="1276"/>
        <w:gridCol w:w="1276"/>
        <w:gridCol w:w="1276"/>
        <w:gridCol w:w="1275"/>
        <w:gridCol w:w="1276"/>
        <w:gridCol w:w="1134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Обсяги фінансування </w:t>
              <w:br/>
              <w:t xml:space="preserve">за роками, </w:t>
              <w:br/>
              <w:t>тис.грн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 роками, тис.грн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доручень виборців депутатами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соціальної та ветеранської політики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Кам’я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9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дання матеріальної допомоги громадянам </w:t>
              <w:br/>
              <w:t>за рахунок коштів обласного бюджету на виконання депутатських повноважень депутатами обласн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соціальної та ветеранської політики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тримання комунального закладу «Центр надання соціальних послуг» Кам’янської міської 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ернізація матеріально-технічної бази комунального закладу шляхом проведення необхідних ремонтних робіт (капітальні та поточні ремонти (в тому числі виготовлення ПКД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соціальної та ветеранської політики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Кам’я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62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2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1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3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99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val="uk-UA"/>
              </w:rPr>
              <w:t xml:space="preserve">Субвенція з місцевого бюджету на забезпечення діяльності фахівців із супроводу ветеранів війни та демобілізованих осіб та окремі заходи </w:t>
              <w:br/>
              <w:t>з підтримки осіб, які захищали незалежність, суверенітет та територіальну цілісність України, за рахунок відповідної субвенції з державного бюджету (Комунальному закладу «Центр надання соціальних послуг» Кам’янської міської рад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соціальної та ветеранської політики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50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55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68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7790,2</w:t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851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Секретар міської ради </w:t>
        <w:tab/>
        <w:tab/>
        <w:t xml:space="preserve">              </w:t>
        <w:tab/>
        <w:t xml:space="preserve">         </w:t>
        <w:tab/>
        <w:t>Наталія КТІТАРОВ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.12.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31-14/VIII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у редакції рішення міської ради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5.07.20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959-74/VIII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ни до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ання заходів Програми соціального захисту населення </w:t>
        <w:br/>
        <w:t xml:space="preserve">Кам’янської міської територіальної громади </w:t>
        <w:br/>
        <w:t xml:space="preserve">на 2022–2026 роки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7. Утримання Комунального закладу</w:t>
        <w:br/>
        <w:t>«Центр надання соціальних послуг» Кам’янської міської ради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Утрим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закладу «Центр надання соціальних послуг» Кам’ян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роводиться за рахунок коштів бюджету Кам’янської міської територіальної громади відповідно до ст.89 Бюджетного кодексу України, що складаються з видатків, направлених на оплату праці згідно штатного розкладу та витрат, які забезпечують поточне функціонування установи, заходів, модернізація матеріально-технічної бази комунального закладу шляхом проведення необхідних ремонтних робіт, а саме: капітальні ремонти фасадів, покрівель та будівель комунального закладу та поточні ремонти приміщень (в тому числі виготовлення ПКД) та інше, відповідно </w:t>
        <w:br/>
        <w:t xml:space="preserve">до затвердженого положення про комунальний закла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міської ради </w:t>
        <w:tab/>
        <w:tab/>
        <w:t xml:space="preserve">              </w:t>
        <w:tab/>
        <w:t xml:space="preserve">         </w:t>
        <w:tab/>
        <w:t>Наталія КТІТ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76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  <w:lang w:val="uk-UA"/>
      </w:rPr>
    </w:pPr>
    <w:r>
      <w:rPr>
        <w:rFonts w:cs="Times New Roman" w:ascii="Times New Roman" w:hAnsi="Times New Roman"/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670" w:leader="none"/>
        <w:tab w:val="left" w:pos="3235" w:leader="none"/>
        <w:tab w:val="center" w:pos="4153" w:leader="none"/>
        <w:tab w:val="center" w:pos="4819" w:leader="none"/>
        <w:tab w:val="left" w:pos="7470" w:leader="none"/>
        <w:tab w:val="right" w:pos="8306" w:leader="none"/>
        <w:tab w:val="right" w:pos="9638" w:leader="none"/>
      </w:tabs>
      <w:spacing w:lineRule="auto" w:line="240" w:before="0" w:after="40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ab/>
      <w:tab/>
      <w:tab/>
      <w:tab/>
      <w:tab/>
      <w:tab/>
      <w:tab/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uk-UA"/>
      </w:rPr>
      <w:t xml:space="preserve"> </w:t>
    </w:r>
    <w:r>
      <w:rPr>
        <w:rFonts w:cs="Times New Roman" w:ascii="Times New Roman" w:hAnsi="Times New Roman"/>
        <w:sz w:val="24"/>
        <w:szCs w:val="24"/>
        <w:lang w:val="uk-UA"/>
      </w:rPr>
      <w:tab/>
      <w:tab/>
      <w:tab/>
      <w:tab/>
      <w:tab/>
      <w:tab/>
      <w:tab/>
      <w:t>Продовження додатка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670" w:leader="none"/>
        <w:tab w:val="left" w:pos="3235" w:leader="none"/>
        <w:tab w:val="center" w:pos="4153" w:leader="none"/>
        <w:tab w:val="center" w:pos="4819" w:leader="none"/>
        <w:tab w:val="left" w:pos="7470" w:leader="none"/>
        <w:tab w:val="right" w:pos="8306" w:leader="none"/>
        <w:tab w:val="right" w:pos="9638" w:leader="none"/>
      </w:tabs>
      <w:spacing w:lineRule="auto" w:line="240" w:before="0" w:after="40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ab/>
      <w:tab/>
      <w:tab/>
      <w:tab/>
      <w:tab/>
      <w:tab/>
      <w:tab/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2552" w:leader="none"/>
        <w:tab w:val="right" w:pos="9355" w:leader="none"/>
      </w:tabs>
      <w:jc w:val="right"/>
      <w:rPr/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  <w:lang w:val="uk-UA"/>
      </w:rPr>
      <w:tab/>
      <w:t>Продовження додатку 3</w:t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35" w:leader="none"/>
        <w:tab w:val="center" w:pos="4153" w:leader="none"/>
        <w:tab w:val="center" w:pos="4819" w:leader="none"/>
        <w:tab w:val="right" w:pos="8306" w:leader="none"/>
      </w:tabs>
      <w:spacing w:lineRule="auto" w:line="240" w:before="0" w:after="40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right="-3523" w:hanging="0"/>
      <w:jc w:val="center"/>
      <w:outlineLvl w:val="0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ind w:firstLine="709"/>
      <w:jc w:val="both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ind w:firstLine="709"/>
      <w:jc w:val="both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ind w:firstLine="709"/>
      <w:jc w:val="both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Основной текст Знак"/>
    <w:basedOn w:val="Style6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9">
    <w:name w:val="Верхний колонтитул Знак"/>
    <w:qFormat/>
    <w:rPr>
      <w:sz w:val="22"/>
      <w:szCs w:val="22"/>
      <w:lang w:val="ru-RU"/>
    </w:rPr>
  </w:style>
  <w:style w:type="character" w:styleId="Style10">
    <w:name w:val="Нижний колонтитул Знак"/>
    <w:qFormat/>
    <w:rPr>
      <w:sz w:val="22"/>
      <w:szCs w:val="22"/>
      <w:lang w:val="ru-RU"/>
    </w:rPr>
  </w:style>
  <w:style w:type="character" w:styleId="21">
    <w:name w:val="Основной текст с отступом 2 Знак"/>
    <w:qFormat/>
    <w:rPr>
      <w:sz w:val="22"/>
      <w:szCs w:val="22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72"/>
      <w:szCs w:val="72"/>
    </w:rPr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EndnoteTextChar">
    <w:name w:val="Endnote Text Char"/>
    <w:qFormat/>
    <w:rPr>
      <w:lang w:val="ru-RU"/>
    </w:rPr>
  </w:style>
  <w:style w:type="character" w:styleId="Style13">
    <w:name w:val="Текст концевой сноски Знак"/>
    <w:qFormat/>
    <w:rPr>
      <w:rFonts w:ascii="Times New Roman" w:hAnsi="Times New Roman" w:eastAsia="Calibri" w:cs="Times New Roman"/>
      <w:lang w:val="en-US"/>
    </w:rPr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Rvts0">
    <w:name w:val="rvts0"/>
    <w:qFormat/>
    <w:rPr>
      <w:rFonts w:cs="Times New Roman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41">
    <w:name w:val="Основной текст (4)_"/>
    <w:qFormat/>
    <w:rPr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23">
    <w:name w:val="Цитата 2 Знак"/>
    <w:qFormat/>
    <w:rPr>
      <w:i/>
      <w:iCs/>
      <w:color w:val="404040"/>
      <w:sz w:val="22"/>
      <w:szCs w:val="22"/>
      <w:lang w:val="ru-RU"/>
    </w:rPr>
  </w:style>
  <w:style w:type="character" w:styleId="Rvts46">
    <w:name w:val="rvts46"/>
    <w:qFormat/>
    <w:rPr/>
  </w:style>
  <w:style w:type="character" w:styleId="24">
    <w:name w:val="Основной текст 2 Знак"/>
    <w:qFormat/>
    <w:rPr>
      <w:sz w:val="22"/>
      <w:szCs w:val="22"/>
      <w:lang w:val="ru-RU"/>
    </w:rPr>
  </w:style>
  <w:style w:type="character" w:styleId="Hardbluecolor">
    <w:name w:val="hard-blue-colo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  <w:ind w:firstLine="709"/>
      <w:jc w:val="both"/>
    </w:pPr>
    <w:rPr>
      <w:rFonts w:ascii="Times New Roman" w:hAnsi="Times New Roman" w:cs="Times New Roman"/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ind w:firstLine="709"/>
      <w:jc w:val="both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uk-UA" w:eastAsia="zh-CN" w:bidi="hi-IN"/>
    </w:rPr>
  </w:style>
  <w:style w:type="paragraph" w:styleId="Style22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66"/>
      <w:sz w:val="28"/>
      <w:szCs w:val="28"/>
      <w:lang w:val="uk-UA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Знак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  <w:ind w:right="5035" w:hanging="0"/>
    </w:pPr>
    <w:rPr>
      <w:rFonts w:ascii="Times New Roman" w:hAnsi="Times New Roman" w:eastAsia="Calibri" w:cs="Times New Roman"/>
      <w:sz w:val="24"/>
      <w:szCs w:val="20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360"/>
      <w:jc w:val="both"/>
    </w:pPr>
    <w:rPr>
      <w:sz w:val="20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300" w:after="0"/>
      <w:ind w:hanging="380"/>
      <w:jc w:val="both"/>
    </w:pPr>
    <w:rPr>
      <w:sz w:val="2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overflowPunct w:val="false"/>
      <w:spacing w:before="0" w:after="200"/>
      <w:ind w:left="720" w:hanging="0"/>
      <w:contextualSpacing/>
    </w:pPr>
    <w:rPr>
      <w:kern w:val="2"/>
    </w:rPr>
  </w:style>
  <w:style w:type="paragraph" w:styleId="28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0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cs="Antiqua;Bahnschrift Light"/>
      <w:sz w:val="26"/>
      <w:szCs w:val="20"/>
      <w:lang w:val="uk-UA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14:00Z</dcterms:created>
  <dc:creator>User</dc:creator>
  <dc:description/>
  <dc:language>en-US</dc:language>
  <cp:lastModifiedBy>Admin</cp:lastModifiedBy>
  <cp:lastPrinted>2025-07-22T10:25:00Z</cp:lastPrinted>
  <dcterms:modified xsi:type="dcterms:W3CDTF">2025-07-31T09:16:00Z</dcterms:modified>
  <cp:revision>3</cp:revision>
  <dc:subject/>
  <dc:title>сесі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21215715</vt:r8>
  </property>
</Properties>
</file>