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7"/>
        <w:ind w:right="6040" w:hanging="0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184785</wp:posOffset>
                </wp:positionV>
                <wp:extent cx="456565" cy="640080"/>
                <wp:effectExtent l="7620" t="6985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3.05pt;margin-top:-14.55pt;width:35.95pt;height:50.4pt" coordorigin="4461,-291" coordsize="719,1008">
                <v:rect id="shape_0" ID="Rectangle 3" fillcolor="black" stroked="t" o:allowincell="f" style="position:absolute;left:4461;top:-28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61;top:45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61;top:4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89;top:54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89;top:54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65;top:59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63;top:59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18;top:59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18;top:70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72;top:54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72;top:59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41;top:45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41;top:54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68;top:-28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68;top:4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66;top:-2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68;top:-2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61;top:-2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71;top:-13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80;top:-15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71;top:-1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28;top:-9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28;top:-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55;top:-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55;top:-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73;top:1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696;top:1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33;top:20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71;top:20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33;top:27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33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74;top:3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71;top:3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12;top:32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12;top:32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64;top:33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64;top:33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799;top:33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01;top:4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57;top:32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55;top:33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21;top:3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21;top:32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46;top:27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46;top:3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46;top:20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67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24;top:1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46;top:20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05;top:-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899;top:1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46;top:-9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46;top:-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79;top:-15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78;top:-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29;top:-13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29;top:-1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592;top:43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29;top:43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71;top:43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27;top:52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04;top:44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27;top:52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04;top:25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04;top:4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71;top:15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71;top:25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87;top:-10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85;top:-15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87;top:-1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87;top:-18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87;top:-15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796;top:-19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796;top:-1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02;top:-19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02;top:-23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08;top:-18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08;top:-18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12;top:-15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12;top:-15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06;top:-10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12;top:-1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06;top:15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25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30;top:25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77;top:44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896;top:4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08;top:52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77;top:52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08;top:61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592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592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46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92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996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996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50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996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01;top:45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01;top:45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01;top:6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01;top:4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317"/>
        <w:ind w:right="6040" w:hanging="0"/>
        <w:rPr>
          <w:sz w:val="28"/>
          <w:szCs w:val="28"/>
          <w:lang w:val="en-US" w:eastAsia="uk-UA" w:bidi="uk-UA"/>
        </w:rPr>
      </w:pPr>
      <w:r>
        <w:rPr>
          <w:sz w:val="28"/>
          <w:szCs w:val="28"/>
          <w:lang w:val="en-US" w:eastAsia="uk-UA" w:bidi="uk-UA"/>
        </w:rPr>
      </w:r>
    </w:p>
    <w:p>
      <w:pPr>
        <w:pStyle w:val="Normal"/>
        <w:widowControl w:val="false"/>
        <w:spacing w:lineRule="exact" w:line="317"/>
        <w:ind w:right="6040" w:hanging="0"/>
        <w:rPr>
          <w:sz w:val="28"/>
          <w:szCs w:val="28"/>
          <w:lang w:val="en-US" w:eastAsia="uk-UA" w:bidi="uk-UA"/>
        </w:rPr>
      </w:pPr>
      <w:r>
        <w:rPr>
          <w:sz w:val="28"/>
          <w:szCs w:val="28"/>
          <w:lang w:val="en-US" w:eastAsia="uk-UA" w:bidi="uk-UA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6"/>
        <w:rPr>
          <w:sz w:val="32"/>
          <w:szCs w:val="32"/>
        </w:rPr>
      </w:pPr>
      <w:r>
        <w:rPr>
          <w:sz w:val="32"/>
          <w:szCs w:val="32"/>
        </w:rPr>
        <w:t xml:space="preserve">КАМ'ЯНСЬКА МІСЬКА РАДА </w:t>
      </w:r>
    </w:p>
    <w:p>
      <w:pPr>
        <w:pStyle w:val="Normal"/>
        <w:spacing w:lineRule="auto" w:line="276" w:before="120" w:after="200"/>
        <w:jc w:val="center"/>
        <w:rPr/>
      </w:pP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uto" w:line="276" w:before="120" w:after="20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uk-UA"/>
        </w:rPr>
        <w:t>23.12.2022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>м. Кам’янське</w:t>
      </w:r>
      <w:r>
        <w:rPr>
          <w:sz w:val="28"/>
          <w:szCs w:val="28"/>
        </w:rPr>
        <w:tab/>
        <w:tab/>
        <w:tab/>
        <w:t xml:space="preserve">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778-27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  <w:r>
        <w:rPr>
          <w:b/>
          <w:sz w:val="28"/>
          <w:szCs w:val="28"/>
          <w:lang w:val="uk-UA"/>
        </w:rPr>
        <w:br/>
        <w:t>міської ради від 22.12.2021</w:t>
        <w:br/>
        <w:t>№431-14/VIII зі змінам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приведення у відповідність видатків </w:t>
      </w:r>
      <w:r>
        <w:rPr>
          <w:sz w:val="28"/>
          <w:szCs w:val="28"/>
          <w:lang w:val="uk-UA"/>
        </w:rPr>
        <w:t>з бюджету Кам’янської міської територіальної громади,  на виконання  Програми</w:t>
      </w:r>
      <w:r>
        <w:rPr>
          <w:color w:val="000000"/>
          <w:sz w:val="28"/>
          <w:szCs w:val="28"/>
          <w:lang w:val="uk-UA" w:eastAsia="uk-UA"/>
        </w:rPr>
        <w:t xml:space="preserve"> соціального захисту населення Кам’янської міської територіальної громади на 2022–2026 роки, затвердженою рішенням міської ради від 22.12.2021 №431-14/VІІІ по </w:t>
      </w:r>
      <w:r>
        <w:rPr>
          <w:sz w:val="27"/>
          <w:szCs w:val="27"/>
          <w:lang w:val="uk-UA"/>
        </w:rPr>
        <w:t xml:space="preserve">КПКВК МБ </w:t>
      </w:r>
      <w:r>
        <w:rPr>
          <w:sz w:val="28"/>
          <w:szCs w:val="28"/>
          <w:lang w:val="uk-UA"/>
        </w:rPr>
        <w:t>0813242 «Інші заходи у сфері соціального захисту населення» та КЕКВ 2730 «Інші виплати населенню»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t xml:space="preserve">ураховуючи доручення виборців, надані </w:t>
      </w:r>
      <w:r>
        <w:rPr>
          <w:sz w:val="28"/>
          <w:szCs w:val="28"/>
          <w:lang w:val="uk-UA"/>
        </w:rPr>
        <w:t xml:space="preserve">депутатам Дніпропетровської обласної ради у 2022 році  Кошляку М.А. </w:t>
        <w:br/>
        <w:t xml:space="preserve">та Плахотник О.О., ураховуючи </w:t>
      </w:r>
      <w:r>
        <w:rPr>
          <w:color w:val="000000"/>
          <w:sz w:val="28"/>
          <w:szCs w:val="28"/>
          <w:lang w:val="uk-UA" w:eastAsia="uk-UA"/>
        </w:rPr>
        <w:t xml:space="preserve">листи департаменту соціальної політики </w:t>
      </w:r>
      <w:r>
        <w:rPr>
          <w:color w:val="000000"/>
          <w:sz w:val="28"/>
          <w:szCs w:val="28"/>
          <w:shd w:fill="FFFFFF" w:val="clear"/>
          <w:lang w:val="uk-UA"/>
        </w:rPr>
        <w:t>міської ради</w:t>
      </w:r>
      <w:r>
        <w:rPr>
          <w:sz w:val="28"/>
          <w:szCs w:val="28"/>
          <w:shd w:fill="FFFFFF" w:val="clear"/>
          <w:lang w:val="uk-UA"/>
        </w:rPr>
        <w:t xml:space="preserve"> від 05.12.2022 №01вих-06/3674 (вх. від 06.12.2022 №1-06/1224), </w:t>
        <w:br/>
        <w:t xml:space="preserve">від 07.12.2022 №01вих-06/3719 (вх. від 09.12.2022 №01-06/1231), від 09.12.2022 №01вих-06/3728 (вх. від 13.12.2022 №01-06/1238), від 13.12.2022 </w:t>
        <w:br/>
        <w:t xml:space="preserve">№01вих-06/3783 (вх. від 15.12.2022 №01-06/1261), від 19.12.2022 </w:t>
        <w:br/>
        <w:t>№01вих-06/3855 (вхд. від 19.12.2022 01-06/1274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2 ч.1 ст.26, </w:t>
        <w:br/>
        <w:t xml:space="preserve">п.4 ст.34, ст.40, ч.1 ст.59 Закону України «Про місцеве самоврядування </w:t>
        <w:br/>
        <w:t xml:space="preserve">в Україні», міська рада </w:t>
      </w:r>
    </w:p>
    <w:p>
      <w:pPr>
        <w:pStyle w:val="TextBody"/>
        <w:tabs>
          <w:tab w:val="clear" w:pos="720"/>
          <w:tab w:val="left" w:pos="708" w:leader="none"/>
          <w:tab w:val="left" w:pos="2748" w:leader="none"/>
        </w:tabs>
        <w:spacing w:before="12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змін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lang w:val="uk-UA"/>
        </w:rPr>
        <w:t>2022−2026</w:t>
      </w:r>
      <w:r>
        <w:rPr>
          <w:sz w:val="28"/>
          <w:szCs w:val="28"/>
          <w:lang w:val="uk-UA"/>
        </w:rPr>
        <w:t xml:space="preserve"> роки» (зі змінами), виклавши </w:t>
        <w:br/>
        <w:t>п.п. 1.3.1., п.1.3., п.1., п.5. та п. 13. додатку 2 до рішення в новій редакції (додається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bCs/>
          <w:sz w:val="28"/>
          <w:szCs w:val="28"/>
          <w:shd w:fill="FFFFFF" w:val="clear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shd w:fill="FFFFFF" w:val="clear"/>
          <w:lang w:val="uk-UA"/>
        </w:rPr>
        <w:t>2026</w:t>
      </w:r>
      <w:r>
        <w:rPr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sz w:val="28"/>
          <w:szCs w:val="28"/>
          <w:lang w:val="uk-UA"/>
        </w:rPr>
        <w:t xml:space="preserve">міської ради з гуманітарних питань та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spacing w:before="0" w:after="120"/>
        <w:rPr>
          <w:lang w:val="uk-UA"/>
        </w:rPr>
      </w:pPr>
      <w:r>
        <w:rPr>
          <w:b/>
          <w:bCs/>
          <w:sz w:val="28"/>
          <w:szCs w:val="28"/>
          <w:lang w:val="uk-UA" w:eastAsia="zh-CN"/>
        </w:rPr>
        <w:t>Міський голова</w:t>
        <w:tab/>
        <w:t xml:space="preserve">                                                                      Андрій БІЛОУСОВ</w:t>
      </w:r>
      <w:r>
        <w:rPr>
          <w:color w:val="FFFFFF"/>
          <w:lang w:val="uk-UA"/>
        </w:rPr>
        <w:t xml:space="preserve"> 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31-14/VIII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12.202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778-27/VIII </w:t>
      </w:r>
    </w:p>
    <w:p>
      <w:pPr>
        <w:pStyle w:val="Normal"/>
        <w:ind w:left="113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заході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34"/>
        <w:gridCol w:w="2119"/>
        <w:gridCol w:w="2058"/>
        <w:gridCol w:w="1266"/>
        <w:gridCol w:w="1266"/>
        <w:gridCol w:w="1266"/>
        <w:gridCol w:w="1268"/>
        <w:gridCol w:w="1205"/>
        <w:gridCol w:w="1321"/>
      </w:tblGrid>
      <w:tr>
        <w:trPr>
          <w:tblHeader w:val="true"/>
          <w:trHeight w:val="115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и фінансування за роками,                               тис.грн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,</w:t>
            </w:r>
          </w:p>
        </w:tc>
      </w:tr>
      <w:tr>
        <w:trPr>
          <w:tblHeader w:val="true"/>
          <w:trHeight w:val="28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blHeader w:val="true"/>
          <w:trHeight w:val="24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467" w:hRule="atLeast"/>
        </w:trPr>
        <w:tc>
          <w:tcPr>
            <w:tcW w:w="1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туральна допомога членам Кам'янської міської територіальної громади, які потребують підтримки</w:t>
            </w:r>
          </w:p>
        </w:tc>
      </w:tr>
      <w:tr>
        <w:trPr>
          <w:trHeight w:val="1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натуральної допомоги малозахищеним верствам населення Кам'янської міської територіальної громади </w:t>
              <w:br/>
              <w:t>та до знаменних дат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           Кам’янської міської територіальної громад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,1</w:t>
            </w:r>
          </w:p>
        </w:tc>
      </w:tr>
      <w:tr>
        <w:trPr>
          <w:trHeight w:val="12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ання натуральної допомоги у вигляді продовольчих товарів (солодощі) до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9</w:t>
            </w:r>
          </w:p>
        </w:tc>
      </w:tr>
      <w:tr>
        <w:trPr>
          <w:trHeight w:val="1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ворічних свя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для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120" w:after="200"/>
              <w:ind w:left="77" w:firstLine="14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 з інвалідністю, які відвідують КЗ «Центр надання соціальних послуг» КМР </w:t>
              <w:br/>
              <w:t>за клопотанням Центр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120" w:after="200"/>
              <w:ind w:left="77" w:firstLine="14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клопотаннями громадських організацій, які опікуються питаннями соціального захисту дітей </w:t>
              <w:br/>
              <w:t xml:space="preserve">з інвалідністю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120" w:after="200"/>
              <w:ind w:left="77" w:firstLine="14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 з інвалідністю </w:t>
              <w:br/>
              <w:t xml:space="preserve">з онкологічними захворюваннями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120" w:after="200"/>
              <w:ind w:left="77" w:firstLine="14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 зі статусом ВПО, які проживають </w:t>
              <w:br/>
              <w:t>в МК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120" w:after="200"/>
              <w:ind w:left="77" w:firstLine="14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 потерпілих від наслідків ЧАЄС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120" w:after="200"/>
              <w:ind w:left="77" w:hanging="5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ей загиблих (померлих) учасників  АТО/ООС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120" w:after="200"/>
              <w:ind w:left="0" w:firstLine="2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сімей, в яких виховуються діти </w:t>
              <w:br/>
              <w:t xml:space="preserve">з інвалідністю без змоги </w:t>
              <w:br/>
              <w:t xml:space="preserve">до пересування та сім’ям, в яких виховуються двоє </w:t>
              <w:br/>
              <w:t xml:space="preserve">і більше дітей </w:t>
              <w:br/>
              <w:t>з інвалідніст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</w:t>
            </w:r>
          </w:p>
        </w:tc>
      </w:tr>
      <w:tr>
        <w:trPr>
          <w:trHeight w:val="237" w:hRule="atLeast"/>
        </w:trPr>
        <w:tc>
          <w:tcPr>
            <w:tcW w:w="1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теріальна допомога</w:t>
            </w:r>
          </w:p>
        </w:tc>
      </w:tr>
      <w:tr>
        <w:trPr>
          <w:trHeight w:val="13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ання щомісячної грошової допомоги  сім’ям, в яких виховуються діти </w:t>
              <w:br/>
              <w:t xml:space="preserve">з інвалідністю </w:t>
              <w:br/>
              <w:t>з онкологічними захворювання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8,9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ання матеріальної допомоги громадянам </w:t>
              <w:br/>
              <w:t xml:space="preserve">за рахунок коштів обласного бюджету </w:t>
              <w:br/>
              <w:t>на виконання депутатських повноважень депутатами обласної рад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9454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8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11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47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20"/>
          <w:tab w:val="left" w:pos="5736" w:leader="none"/>
        </w:tabs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36" w:leader="none"/>
        </w:tabs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                                                                                  Наталія КТІТАРОВА </w:t>
      </w:r>
    </w:p>
    <w:p>
      <w:pPr>
        <w:pStyle w:val="Normal"/>
        <w:tabs>
          <w:tab w:val="clear" w:pos="720"/>
          <w:tab w:val="left" w:pos="5736" w:leader="none"/>
        </w:tabs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left="1049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67" w:right="567" w:gutter="0" w:header="709" w:top="1276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2"/>
      <w:gridCol w:w="5236"/>
      <w:gridCol w:w="5236"/>
    </w:tblGrid>
    <w:tr>
      <w:trPr>
        <w:trHeight w:val="720" w:hRule="atLeast"/>
      </w:trPr>
      <w:tc>
        <w:tcPr>
          <w:tcW w:w="5232" w:type="dxa"/>
          <w:tcBorders/>
        </w:tcPr>
        <w:p>
          <w:pPr>
            <w:pStyle w:val="Header"/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5236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6</w:t>
          </w:r>
          <w:r>
            <w:rPr>
              <w:sz w:val="28"/>
              <w:szCs w:val="28"/>
            </w:rPr>
            <w:fldChar w:fldCharType="end"/>
          </w:r>
        </w:p>
      </w:tc>
      <w:tc>
        <w:tcPr>
          <w:tcW w:w="5236" w:type="dxa"/>
          <w:tcBorders/>
        </w:tcPr>
        <w:p>
          <w:pPr>
            <w:pStyle w:val="Header"/>
            <w:jc w:val="right"/>
            <w:rPr>
              <w:color w:val="4472C4"/>
            </w:rPr>
          </w:pPr>
          <w:r>
            <w:rPr>
              <w:sz w:val="28"/>
              <w:szCs w:val="28"/>
            </w:rPr>
            <w:t>Продовження додатку 2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852" w:leader="none"/>
        <w:tab w:val="right" w:pos="15704" w:leader="none"/>
      </w:tabs>
      <w:spacing w:before="0" w:after="4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804"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  <w:r>
      <w:rPr>
        <w:sz w:val="26"/>
        <w:szCs w:val="26"/>
      </w:rPr>
      <w:tab/>
      <w:tab/>
      <w:tab/>
      <w:tab/>
      <w:tab/>
      <w:tab/>
      <w:tab/>
      <w:t>Продовження додатку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852" w:leader="none"/>
        <w:tab w:val="right" w:pos="15704" w:leader="none"/>
      </w:tabs>
      <w:spacing w:before="0" w:after="4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1:00Z</dcterms:created>
  <dc:creator>Пользователь</dc:creator>
  <dc:description/>
  <dc:language>en-US</dc:language>
  <cp:lastModifiedBy>Admin</cp:lastModifiedBy>
  <cp:lastPrinted>2022-12-26T10:22:00Z</cp:lastPrinted>
  <dcterms:modified xsi:type="dcterms:W3CDTF">2022-12-30T09:11:00Z</dcterms:modified>
  <cp:revision>2</cp:revision>
  <dc:subject/>
  <dc:title>Проект</dc:title>
</cp:coreProperties>
</file>