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/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 ІІ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6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6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зглянуто та опрацьовано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 xml:space="preserve">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одиниць та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lang w:val="uk-UA"/>
        </w:rPr>
        <w:t xml:space="preserve">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 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3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кладено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2-10-03T11:05:00Z</cp:lastPrinted>
  <dcterms:modified xsi:type="dcterms:W3CDTF">2022-10-03T08:53:00Z</dcterms:modified>
  <cp:revision>29</cp:revision>
  <dc:subject/>
  <dc:title/>
</cp:coreProperties>
</file>